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1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администрация</w:t>
            </w:r>
            <w:r>
              <w:rPr>
                <w:b/>
                <w:sz w:val="28"/>
              </w:rPr>
              <w:t xml:space="preserve"> ЛЕНИНСК-КУЗНЕЦКОГО </w:t>
              <w:br/>
              <w:t>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b/>
                <w:caps/>
                <w:sz w:val="36"/>
              </w:rPr>
              <w:t xml:space="preserve">постановл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6"/>
                <w:szCs w:val="24"/>
              </w:rPr>
            </w:pPr>
            <w:r>
              <w:rPr>
                <w:b/>
                <w:caps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.09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84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нинск-Кузнецкого муниципального округа от 14.11.2024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126 «Об  утверждении муниципальной  программы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Ленинск-Кузнецкого муниципального округа «Жилищно-коммунальный и дорожный комплекс, благоустройство, энергосбережение и повышение энергоэффективности» на 2025-2027 годы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в целях </w:t>
      </w:r>
      <w:r>
        <w:rPr>
          <w:szCs w:val="24"/>
        </w:rPr>
        <w:t>обеспечения комфортных условий проживания населения Ленинск-Кузнецкого муниципального округа</w:t>
      </w:r>
      <w:r>
        <w:rPr/>
        <w:t xml:space="preserve">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я в муниципальную программу Ленинск-Кузнецкого муниципального округа «Жилищно-коммунальный и дорожный комплекс, благоустройство, энергосбережение и повышение энергоэффективности» на 2025-2027 годы, утвержденную постановлением администрации Ленинск-Кузнецкого муниципального  округа от 14.11.2024 № 2126 «Об утверждении муниципальной программы Ленинск-Кузнецкого муниципального округа «Жилищно-коммунальный и дорожный комплекс, благоустройство, энергосбережение и повышение энергоэффективности» на 2025-2027 годы» (в редакции постановлений от 24.01.2025 № 54, от 25.03.2025 № 594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В паспорте муниципальной программы Ленинск-Кузнецкого муниципального округа «Жилищно-коммунальный и дорожный комплекс, благоустройство, энергосбережение и повышение энергоэффективности» на 2025-2027 годы позицию «Объемы и источники финансирования Программы» изложить в следующей редакции:</w:t>
      </w:r>
    </w:p>
    <w:p>
      <w:pPr>
        <w:pStyle w:val="Normal"/>
        <w:spacing w:lineRule="exact" w:line="400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Cs w:val="24"/>
              </w:rPr>
              <w:t xml:space="preserve">Объемы и источники финансирования Программы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ит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2 679 671,0 тыс. руб.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6 год – 2 132 707,7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 790 770,2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чникам финансирования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201 609,6 тыс. руб.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 062 510,5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 126 611,3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 779 816,7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Ленинск-Кузнецкого муниципального округ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 101 869,5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97 406,9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93 544,6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внебюджетных источник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13 681,4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 689,5 тыс. руб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7 год – 17 408,9 тыс. руб.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Раздел 4 «Ресурсное обеспечение реализации Программы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«4. Ресурсное обеспечение реализации Программы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/>
          <w:szCs w:val="24"/>
        </w:rPr>
        <w:t xml:space="preserve">Финансирование программных мероприятий осуществляется за счет средств областного бюджета, бюджета Ленинск-Кузнецкого муниципального округа и внебюджетных источников.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Объем финансирования Программы составляет по годам реализации: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2025 год – 2 679 671,0 руб.,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2026 год – 2 132 707,7 тыс. руб.,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2027 год – 2 790 770,2 тыс. руб.;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в том числе по источникам финансирования: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>средства федерального бюджета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2025 год – 201 609,6 тыс. руб.,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/>
          <w:szCs w:val="24"/>
        </w:rPr>
        <w:t>2026 год – 0,0 тыс. руб.,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>2027 год – 0,0 тыс. руб.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средства областного бюджета: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2025 год – 1 062 510,5 тыс. руб.,     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2026 год – 1 126 611,3 тыс. руб.,     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>2027 год – 1 779 816,7 тыс. руб.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средства бюджета Ленинск-Кузнецкого муниципального округа: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2025 год – 1 101 869,5 тыс. руб.,     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/>
          <w:szCs w:val="24"/>
        </w:rPr>
        <w:t xml:space="preserve">2026 год – </w:t>
      </w:r>
      <w:r>
        <w:rPr>
          <w:szCs w:val="24"/>
        </w:rPr>
        <w:t xml:space="preserve">997 406,9 </w:t>
      </w:r>
      <w:r>
        <w:rPr>
          <w:rFonts w:eastAsia="SimSun;宋体"/>
          <w:szCs w:val="24"/>
        </w:rPr>
        <w:t xml:space="preserve">тыс. руб.,     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/>
          <w:szCs w:val="24"/>
        </w:rPr>
        <w:t xml:space="preserve">2027 год – </w:t>
      </w:r>
      <w:r>
        <w:rPr>
          <w:szCs w:val="24"/>
        </w:rPr>
        <w:t xml:space="preserve">993 544,6 </w:t>
      </w:r>
      <w:r>
        <w:rPr>
          <w:rFonts w:eastAsia="SimSun;宋体"/>
          <w:szCs w:val="24"/>
        </w:rPr>
        <w:t>тыс. руб.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средства из внебюджетных источников:    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2025 год – 313 681,4 тыс. руб.,     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2026 год – 8 689,5 тыс. руб.,     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>2027 год – 17 408,9 тыс. руб.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.3. Раздел 7 «Программные мероприятия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        Ленинск-Кузнецкого муниципального округа по жилищно-коммунальному и дорожному комплексу Михайлову О.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 и действует до 01.01.202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3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9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5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9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Программные мероприят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55"/>
        <w:gridCol w:w="3180"/>
        <w:gridCol w:w="2025"/>
        <w:gridCol w:w="1455"/>
        <w:gridCol w:w="1410"/>
        <w:gridCol w:w="1508"/>
      </w:tblGrid>
      <w:tr>
        <w:trPr>
          <w:trHeight w:val="5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/п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именование программных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ероприят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сполнитель программного мероприят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Источник финансирования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том числе по годам (тыс. руб.)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27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pacing w:val="-4"/>
                <w:szCs w:val="24"/>
              </w:rPr>
              <w:t>Муниципальная программа Ленинск-Кузнецкого муниципального округа «Жилищно-коммунальны</w:t>
            </w:r>
            <w:r>
              <w:rPr>
                <w:rFonts w:eastAsia="SimSun;宋体"/>
                <w:szCs w:val="24"/>
              </w:rPr>
              <w:t>й и дорожный комплекс, благоустройство, энергосбе-режение и повышение энергоэф-фективности» на 2025-2027 годы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 679 67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 132 707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2 790 770,2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201 60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1 062 51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126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611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779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816,7</w:t>
            </w:r>
          </w:p>
        </w:tc>
      </w:tr>
      <w:tr>
        <w:trPr>
          <w:trHeight w:val="6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SimSun;宋体"/>
                <w:b/>
                <w:bCs/>
                <w:color w:val="000000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> 101 86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997 406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993 544,6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13 68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 68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17 408,9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 877 35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 670 415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1 673 285,2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1 66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931 01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092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611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086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624,5</w:t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630 99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569 114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569 251,8</w:t>
            </w:r>
          </w:p>
        </w:tc>
      </w:tr>
      <w:tr>
        <w:trPr>
          <w:trHeight w:val="4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13 68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 68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17 408,9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SimSun;宋体"/>
                <w:szCs w:val="24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50 57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4 0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693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222,2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199 94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131 49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34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693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192,2</w:t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9 14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0,0</w:t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97 54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115 82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111 821,7</w:t>
            </w:r>
          </w:p>
        </w:tc>
      </w:tr>
      <w:tr>
        <w:trPr>
          <w:trHeight w:val="7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SimSun;宋体"/>
                <w:szCs w:val="24"/>
              </w:rPr>
              <w:t xml:space="preserve">бюджет муниципального </w:t>
            </w:r>
          </w:p>
          <w:p>
            <w:pPr>
              <w:pStyle w:val="Normal"/>
              <w:spacing w:lineRule="exact" w:line="27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97 54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115 82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111 821,7</w:t>
            </w:r>
          </w:p>
        </w:tc>
      </w:tr>
      <w:tr>
        <w:trPr>
          <w:trHeight w:val="4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31 31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310 606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310 606,7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331 31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310 606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3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>10 606,7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8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84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847,0</w:t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84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847,0</w:t>
            </w:r>
          </w:p>
        </w:tc>
      </w:tr>
      <w:tr>
        <w:trPr>
          <w:trHeight w:val="3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культуры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6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51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510,4</w:t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6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51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510,4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SimSun;宋体"/>
                <w:szCs w:val="24"/>
              </w:rPr>
              <w:t>Управление физической культуры, спорта и молодежной политики администрации Ленинск-Кузнецко-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7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47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477,0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7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47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477,0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1 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1 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7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Подпрограмма «Модернизация объектов коммунальной инфраструктуры»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11 30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42 48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710 401,1</w:t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199 94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31 49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4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  <w:t>693 192,2</w:t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 xml:space="preserve">бюджет муниципального округ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1 96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000,0</w:t>
            </w:r>
          </w:p>
        </w:tc>
      </w:tr>
      <w:tr>
        <w:trPr>
          <w:trHeight w:val="6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47 89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6 48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15 208,9</w:t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49 45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8 48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17 208,9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 xml:space="preserve">бюджет муниципального округ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 55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000,0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47 89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6 48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15 208,9</w:t>
            </w:r>
          </w:p>
        </w:tc>
      </w:tr>
      <w:tr>
        <w:trPr>
          <w:trHeight w:val="1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50 54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4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  <w:t>693 192,2</w:t>
            </w:r>
          </w:p>
        </w:tc>
      </w:tr>
      <w:tr>
        <w:trPr>
          <w:trHeight w:val="5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199 94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31 49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4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  <w:t>693 192,2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 xml:space="preserve">бюджет муниципального округ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9 11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1 29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1 29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роприятия по подготовке котельных и тепловых сете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8 29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 69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1 714,1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 26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pacing w:val="-4"/>
                <w:szCs w:val="24"/>
              </w:rPr>
              <w:t>1 000,0</w:t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7 035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9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714,1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</w:t>
            </w:r>
          </w:p>
        </w:tc>
      </w:tr>
      <w:tr>
        <w:trPr>
          <w:trHeight w:val="1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1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Актуализация схемы теплоснабжения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1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1 000,0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1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1 000,0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1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Ремонт котельной и тепловых сетей пос.Никитинский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4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9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14,1</w:t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4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9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14,1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1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Ремонт котельных и тепловых сетей 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6 39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6 39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1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Разработка топливно-энергетического баланса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Мероприятия по подготовке объектов водоснабжения и водоотведения 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 16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 795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5 494,8</w:t>
            </w:r>
          </w:p>
        </w:tc>
      </w:tr>
      <w:tr>
        <w:trPr>
          <w:trHeight w:val="4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 29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000,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 86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 795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14 494,8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 86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 795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5 494,8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000,0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 86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 795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4 494,8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 29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 29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2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Актуализация схемы водоснабжения, водоотведения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-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 86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 795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5 494,8</w:t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000,0</w:t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 86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 795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4 494,8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2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Ремонт канализационного коллектора в п.ст. Егозово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9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9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2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Ремонт канализационного коллектора в с. Чусовитино, п. Демьяновк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 7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 7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 xml:space="preserve">Мероприятия по подготовке электросетевого хозяйства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7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7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9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9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4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Разработка программы комплексного развития систем коммунальной инфраструктуры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9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9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5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4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  <w:t>693 192,2</w:t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4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  <w:t>693 192,2</w:t>
            </w:r>
          </w:p>
        </w:tc>
      </w:tr>
      <w:tr>
        <w:trPr>
          <w:trHeight w:val="5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5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Строительство, реконструкция и капитальный ремонт объектов коммунальной инфраструктуры (строительство сливной станции (станция приема сточных вод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4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4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5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Строительство, реконструкция и капитальный ремонт объектов коммунальной инфраструктуры (Участок Томского водовода от НФС в пос.Демьяновка до колодца на повороте на д.Семеново автодороги Новосибирск-Ленинск-Кузнец-кий-Кемерово-Юрга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  <w:t>693 192,2</w:t>
            </w:r>
          </w:p>
        </w:tc>
      </w:tr>
      <w:tr>
        <w:trPr>
          <w:trHeight w:val="10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  <w:t>693 192,2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6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50 54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99 94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31 49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9 11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6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Напорный коллектор от КНС КСК по  ул. Тверская до т. Б по ул. Шакурина                г. Ленинск-Кузнецк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50 54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99 94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131 49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9 11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7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Компенсация (возмещение) затрат, связанных с выполнением мероприятий по капитальному ремонту объектов коммунальной инфраструктуры, находящихся в муниципальной собственности Ленинск-Кузнецкого муниципального округ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 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 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одпрограмма «Поддержка жилищно-коммунального хозяйства»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73 213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05 865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pacing w:val="-6"/>
                <w:szCs w:val="24"/>
              </w:rPr>
              <w:t>900 403,4</w:t>
            </w:r>
          </w:p>
        </w:tc>
      </w:tr>
      <w:tr>
        <w:trPr>
          <w:trHeight w:val="5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65 0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87 28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881 818,2</w:t>
            </w:r>
          </w:p>
        </w:tc>
      </w:tr>
      <w:tr>
        <w:trPr>
          <w:trHeight w:val="5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 20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8 585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8 585,2</w:t>
            </w:r>
          </w:p>
        </w:tc>
      </w:tr>
      <w:tr>
        <w:trPr>
          <w:trHeight w:val="3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67 916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89 06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883 607,4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765 0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887 28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  <w:lang w:val="en-US"/>
              </w:rPr>
            </w:pPr>
            <w:r>
              <w:rPr>
                <w:rFonts w:eastAsia="SimSun;宋体"/>
                <w:spacing w:val="-4"/>
                <w:szCs w:val="24"/>
              </w:rPr>
              <w:t>881 818,2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  <w:lang w:val="en-US"/>
              </w:rPr>
            </w:pPr>
            <w:r>
              <w:rPr>
                <w:rFonts w:eastAsia="SimSun;宋体"/>
                <w:spacing w:val="-4"/>
                <w:szCs w:val="24"/>
                <w:lang w:val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 90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1 78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1 789,2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9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9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96,0</w:t>
            </w:r>
          </w:p>
        </w:tc>
      </w:tr>
      <w:tr>
        <w:trPr>
          <w:trHeight w:val="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39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59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596,0</w:t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  <w:lang w:val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 90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16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16 200,0</w:t>
            </w:r>
          </w:p>
        </w:tc>
      </w:tr>
      <w:tr>
        <w:trPr>
          <w:trHeight w:val="4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  <w:lang w:val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 90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16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16 200,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Cs w:val="24"/>
              </w:rPr>
              <w:t>Расходы на другие мероприятия в области коммунального хозяйства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 20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8 585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8 585,2</w:t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 20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8 585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8 585,2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 90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78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zCs w:val="24"/>
              </w:rPr>
              <w:t>1 789,2</w:t>
            </w:r>
          </w:p>
        </w:tc>
      </w:tr>
      <w:tr>
        <w:trPr>
          <w:trHeight w:val="1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 90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78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zCs w:val="24"/>
              </w:rPr>
              <w:t>1 789,2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9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9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96,0</w:t>
            </w:r>
          </w:p>
        </w:tc>
      </w:tr>
      <w:tr>
        <w:trPr>
          <w:trHeight w:val="9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39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59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596,0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  <w:lang w:val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 90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16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16 200,0</w:t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  <w:lang w:val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 90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16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16 200,0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pacing w:val="-4"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30 43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15 21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611 427,9</w:t>
            </w:r>
          </w:p>
        </w:tc>
      </w:tr>
      <w:tr>
        <w:trPr>
          <w:trHeight w:val="14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30 43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15 21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611 427,9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2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  <w:t xml:space="preserve">Компенсация (возмещение) выпадающих доходов теплоснабжающих организаций, организаций, осуществляющих горячее водоснабжение,  реализацию твердого топлива,  возникающих при применении льготных цен (тарифов) (теплоснабжение)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17 283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488 91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487 647,9</w:t>
            </w:r>
          </w:p>
        </w:tc>
      </w:tr>
      <w:tr>
        <w:trPr>
          <w:trHeight w:val="11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17 283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88 91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487 647,9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2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color w:val="000000"/>
                <w:spacing w:val="-4"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 реализацию твердого топлива,  возникающих при применении льготных цен (тарифов) (горячее водоснабжение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3 02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6 55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5 288,1</w:t>
            </w:r>
          </w:p>
        </w:tc>
      </w:tr>
      <w:tr>
        <w:trPr>
          <w:trHeight w:val="1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3 02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6 55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5 288,1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2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 реализацию твердого топлива,  возникающих при применении льготных цен (тарифов) (твердое топливо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0 13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9 75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8 491,9</w:t>
            </w:r>
          </w:p>
        </w:tc>
      </w:tr>
      <w:tr>
        <w:trPr>
          <w:trHeight w:val="1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0 13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9 75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8 491,9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color w:val="000000"/>
                <w:spacing w:val="-4"/>
                <w:szCs w:val="24"/>
              </w:rPr>
              <w:t xml:space="preserve">Компенсация (возмещение) выпадающих доходов организаций,  осуществляющих холодное водоснабжение и (или) водоотведение, реализацию сжиженного газа, возникающих при применении льготных цен (тарифов)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34 57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72 06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70 390,3</w:t>
            </w:r>
          </w:p>
        </w:tc>
      </w:tr>
      <w:tr>
        <w:trPr>
          <w:trHeight w:val="1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34 57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72 06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70 390,3</w:t>
            </w:r>
          </w:p>
        </w:tc>
      </w:tr>
      <w:tr>
        <w:trPr>
          <w:trHeight w:val="3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3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color w:val="000000"/>
                <w:spacing w:val="-4"/>
                <w:szCs w:val="24"/>
              </w:rPr>
              <w:t>Компенсация (возмещение) выпадающих доходов организаций,  осуществляющих холодное водоснабжение и (или) водоотведение, реализацию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52 27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88 46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83 902,1</w:t>
            </w:r>
          </w:p>
        </w:tc>
      </w:tr>
      <w:tr>
        <w:trPr>
          <w:trHeight w:val="1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52 27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88 46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83 902,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3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color w:val="000000"/>
                <w:spacing w:val="-4"/>
                <w:szCs w:val="24"/>
              </w:rPr>
              <w:t>Компенсация (возмещение) выпадающих доходов организаций,  осуществляющих холодное водоснабжение и (или) водоотведение, реализацию сжиженного газа, возникающих при применении льготных цен (тарифов) (водоотведение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2 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3 46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6 344,8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2 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3 46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6 344,8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3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pacing w:val="-4"/>
                <w:szCs w:val="24"/>
              </w:rPr>
              <w:t>Компенсация (возмещение) выпадающих доходов организаций,  осуществляющих холодное водоснабжение и (или) водоотведение, реализацию сжиженного газа, возникающих при применении льготных цен (тарифов) (сжиженный газ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37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143,4</w:t>
            </w:r>
          </w:p>
        </w:tc>
      </w:tr>
      <w:tr>
        <w:trPr>
          <w:trHeight w:val="11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37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143,4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7 77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 064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4 064,4</w:t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86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864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864,4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5 90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5 90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5 90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Комитет по управлению              муниципальным имуществом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,0</w:t>
            </w:r>
          </w:p>
        </w:tc>
      </w:tr>
      <w:tr>
        <w:trPr>
          <w:trHeight w:val="9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,0</w:t>
            </w:r>
          </w:p>
        </w:tc>
      </w:tr>
      <w:tr>
        <w:trPr>
          <w:trHeight w:val="2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</w:tr>
      <w:tr>
        <w:trPr>
          <w:trHeight w:val="8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847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4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физической культуры, спорта и молодежной политики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</w:tr>
      <w:tr>
        <w:trPr>
          <w:trHeight w:val="11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1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0,4</w:t>
            </w:r>
          </w:p>
        </w:tc>
      </w:tr>
      <w:tr>
        <w:trPr>
          <w:trHeight w:val="9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1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0,4</w:t>
            </w:r>
          </w:p>
        </w:tc>
      </w:tr>
      <w:tr>
        <w:trPr>
          <w:trHeight w:val="2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Мероприятия в области энергосбережения и повышения энергетической эффективности: установка энергосберегающих светильник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1 83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1 834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1 834,4</w:t>
            </w:r>
          </w:p>
        </w:tc>
      </w:tr>
      <w:tr>
        <w:trPr>
          <w:trHeight w:val="6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1 83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1 834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1 834,4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</w:tr>
      <w:tr>
        <w:trPr>
          <w:trHeight w:val="1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47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1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0,4</w:t>
            </w:r>
          </w:p>
        </w:tc>
      </w:tr>
      <w:tr>
        <w:trPr>
          <w:trHeight w:val="9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1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0,4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84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</w:tr>
      <w:tr>
        <w:trPr>
          <w:trHeight w:val="8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Мероприятия в области энергосбережения и повышения энергетической эффективности в жилищной сфере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</w:tr>
      <w:tr>
        <w:trPr>
          <w:trHeight w:val="3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Мероприятия в области энергосбережения и повышения энергетической эффективности в коммунальной сфере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3 70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3 70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Подготовка технической документации на выявленные бесхозяйные объекты недвижимого имущества, используемые для передачи энергетических ресурсов, и организация управления этими объектами недвижимого имуществ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Комитет по управлению        муниципальным имуществом Ленинск-Кузнецкого муниципальным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30,0</w:t>
            </w:r>
          </w:p>
        </w:tc>
      </w:tr>
      <w:tr>
        <w:trPr>
          <w:trHeight w:val="1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одпрограмма «Поддержка и ремонт               жилищного фонда»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 53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 53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14 535,0</w:t>
            </w:r>
          </w:p>
        </w:tc>
      </w:tr>
      <w:tr>
        <w:trPr>
          <w:trHeight w:val="4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 53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 53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 535,0</w:t>
            </w:r>
          </w:p>
        </w:tc>
      </w:tr>
      <w:tr>
        <w:trPr>
          <w:trHeight w:val="1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оддержка и ремонт жилищного фонда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2 28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2 28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2 286,0</w:t>
            </w:r>
          </w:p>
        </w:tc>
      </w:tr>
      <w:tr>
        <w:trPr>
          <w:trHeight w:val="4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2 28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2 28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2 286,0</w:t>
            </w:r>
          </w:p>
        </w:tc>
      </w:tr>
      <w:tr>
        <w:trPr>
          <w:trHeight w:val="1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рочие мероприятия в жилищной сфере (обследование жилых домов, проектные работы и др.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30,0</w:t>
            </w:r>
          </w:p>
        </w:tc>
      </w:tr>
      <w:tr>
        <w:trPr>
          <w:trHeight w:val="8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30,0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Ремонт муниципального жилищного фонда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81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81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</w:rPr>
              <w:t>1 819,0</w:t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81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1 81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</w:rPr>
              <w:t>1 819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Подпрограмма «Содержание и ремонт дорожного комплекса и объектов благоустройства»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91 54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59 612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859 225,2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66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6 00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5 331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204 806,3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723 84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54 28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654 418,9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07 76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86 29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685 907,9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66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6 00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5 331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204 806,3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40 05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80 966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481 101,6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1 61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0 353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pacing w:val="-4"/>
              </w:rPr>
              <w:t>80 354,7</w:t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1 61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0 353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80 354,7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2 48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2 962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</w:rPr>
              <w:t>92 962,6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2 48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2 962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</w:rPr>
              <w:t>92 962,6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 635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 635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культуры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1.</w:t>
            </w:r>
          </w:p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одержание и ремонт дорожно-мостового хозяйства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82 26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50 136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450 273,0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82 26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50 136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450 273,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3 47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46 328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346 465,1</w:t>
            </w:r>
          </w:p>
        </w:tc>
      </w:tr>
      <w:tr>
        <w:trPr>
          <w:trHeight w:val="9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3 47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46 328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346 465,1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4 99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3 205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53 205,8</w:t>
            </w:r>
          </w:p>
        </w:tc>
      </w:tr>
      <w:tr>
        <w:trPr>
          <w:trHeight w:val="7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4 99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3 205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53 205,8</w:t>
            </w:r>
          </w:p>
        </w:tc>
      </w:tr>
      <w:tr>
        <w:trPr>
          <w:trHeight w:val="1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60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60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</w:rPr>
              <w:t>50 602,1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60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60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</w:rPr>
              <w:t>50 602,1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 20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 20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1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Текущее содержание и ремонт дорожно-мостового хозяйств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53 67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11 74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411 880,5</w:t>
            </w:r>
          </w:p>
        </w:tc>
      </w:tr>
      <w:tr>
        <w:trPr>
          <w:trHeight w:val="7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53 67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11 74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411 880,5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47 75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10 935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11 072,6</w:t>
            </w:r>
          </w:p>
        </w:tc>
      </w:tr>
      <w:tr>
        <w:trPr>
          <w:trHeight w:val="1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47 75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10 935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11 072,6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3 43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205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205,8</w:t>
            </w:r>
          </w:p>
        </w:tc>
      </w:tr>
      <w:tr>
        <w:trPr>
          <w:trHeight w:val="8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3 43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205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205,8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 07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60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602,1</w:t>
            </w:r>
          </w:p>
        </w:tc>
      </w:tr>
      <w:tr>
        <w:trPr>
          <w:trHeight w:val="6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50 07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60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602,1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 405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 405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1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Эксплуатация технических средств организации дорожного движения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 956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 32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13 324,0</w:t>
            </w:r>
          </w:p>
        </w:tc>
      </w:tr>
      <w:tr>
        <w:trPr>
          <w:trHeight w:val="8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 956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 32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 324,0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 10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 32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 324,0</w:t>
            </w:r>
          </w:p>
        </w:tc>
      </w:tr>
      <w:tr>
        <w:trPr>
          <w:trHeight w:val="10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 10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10 32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 324,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52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000,0</w:t>
            </w:r>
          </w:p>
        </w:tc>
      </w:tr>
      <w:tr>
        <w:trPr>
          <w:trHeight w:val="9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52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000,0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9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9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1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Ремонт и устройство ограждений, остановочных павильон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 54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414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414,1</w:t>
            </w:r>
          </w:p>
        </w:tc>
      </w:tr>
      <w:tr>
        <w:trPr>
          <w:trHeight w:val="1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 54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414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414,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1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Ремонт тротуар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 654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 654,4</w:t>
            </w:r>
          </w:p>
        </w:tc>
      </w:tr>
      <w:tr>
        <w:trPr>
          <w:trHeight w:val="9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distribut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 654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 654,4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1.5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рочие работы (проверка достоверности сметной стоимости и др.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distribut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09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000,0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09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000,0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06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 000,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000,0</w:t>
            </w:r>
          </w:p>
        </w:tc>
      </w:tr>
      <w:tr>
        <w:trPr>
          <w:trHeight w:val="8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06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 000,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000,0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0,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0,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2.</w:t>
            </w:r>
          </w:p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одержание и ремонт объектов зеленого хозяйства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2 89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1 561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1 562,8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2 89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1 561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1 562,8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3 28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4 71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4 719,2</w:t>
            </w:r>
          </w:p>
        </w:tc>
      </w:tr>
      <w:tr>
        <w:trPr>
          <w:trHeight w:val="8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3 28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4 71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4 719,2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 30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298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299,1</w:t>
            </w:r>
          </w:p>
        </w:tc>
      </w:tr>
      <w:tr>
        <w:trPr>
          <w:trHeight w:val="6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 30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298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299,1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 32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 544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 544,5</w:t>
            </w:r>
          </w:p>
        </w:tc>
      </w:tr>
      <w:tr>
        <w:trPr>
          <w:trHeight w:val="9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 32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 544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 544,5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98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98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2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Текущее содержание и ремонт объектов зеленого хозяйств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9 68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8 352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8 353,8</w:t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9 68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8 352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8 353,8</w:t>
            </w:r>
          </w:p>
        </w:tc>
      </w:tr>
      <w:tr>
        <w:trPr>
          <w:trHeight w:val="4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0 07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 51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 510,2</w:t>
            </w:r>
          </w:p>
        </w:tc>
      </w:tr>
      <w:tr>
        <w:trPr>
          <w:trHeight w:val="1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0 07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 51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 510,2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 30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298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299,1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 30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298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299,1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 32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 544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 544,5</w:t>
            </w:r>
          </w:p>
        </w:tc>
      </w:tr>
      <w:tr>
        <w:trPr>
          <w:trHeight w:val="6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 32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 544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 544,5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98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98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2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храна и защита лес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20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20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209,0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20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20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209,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одержание и ремонт линий уличного освещения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5 38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2 440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2 440,6</w:t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5 38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2 440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2 440,6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1 54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9 174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9 174,6</w:t>
            </w:r>
          </w:p>
        </w:tc>
      </w:tr>
      <w:tr>
        <w:trPr>
          <w:trHeight w:val="1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1 54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9 174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9 174,6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00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62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620,0</w:t>
            </w:r>
          </w:p>
        </w:tc>
      </w:tr>
      <w:tr>
        <w:trPr>
          <w:trHeight w:val="10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00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62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620,0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 38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 64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 646,0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 38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 64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 646,0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3.1.</w:t>
            </w:r>
          </w:p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Текущее содержание и ремонт линий уличного освещения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 46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 09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 096,8</w:t>
            </w:r>
          </w:p>
        </w:tc>
      </w:tr>
      <w:tr>
        <w:trPr>
          <w:trHeight w:val="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 46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 09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 096,8</w:t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 488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35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350,8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 488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35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350,8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3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8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800,0</w:t>
            </w:r>
          </w:p>
        </w:tc>
      </w:tr>
      <w:tr>
        <w:trPr>
          <w:trHeight w:val="9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3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8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800,0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 68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94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946,0</w:t>
            </w:r>
          </w:p>
        </w:tc>
      </w:tr>
      <w:tr>
        <w:trPr>
          <w:trHeight w:val="6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 68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94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946,0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3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Расчеты за электроэнергию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6 474,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4 994,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4 994,0 </w:t>
            </w:r>
          </w:p>
        </w:tc>
      </w:tr>
      <w:tr>
        <w:trPr>
          <w:trHeight w:val="8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6 474,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4 994,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4 994,0 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 20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7 47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7 474,0</w:t>
            </w:r>
          </w:p>
        </w:tc>
      </w:tr>
      <w:tr>
        <w:trPr>
          <w:trHeight w:val="1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 20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7 47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7 474,0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56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82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820,0</w:t>
            </w:r>
          </w:p>
        </w:tc>
      </w:tr>
      <w:tr>
        <w:trPr>
          <w:trHeight w:val="10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56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82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820,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7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7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700,0</w:t>
            </w:r>
          </w:p>
        </w:tc>
      </w:tr>
      <w:tr>
        <w:trPr>
          <w:trHeight w:val="8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7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7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700,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3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Устройство и ремонт иллюмин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45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34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349,8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45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34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349,8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 84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34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349,8</w:t>
            </w:r>
          </w:p>
        </w:tc>
      </w:tr>
      <w:tr>
        <w:trPr>
          <w:trHeight w:val="12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 84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34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349,8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0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0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анитарное содержание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 49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 89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 893,6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 49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 89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 893,6</w:t>
            </w:r>
          </w:p>
        </w:tc>
      </w:tr>
      <w:tr>
        <w:trPr>
          <w:trHeight w:val="4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 52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92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923,6</w:t>
            </w:r>
          </w:p>
        </w:tc>
      </w:tr>
      <w:tr>
        <w:trPr>
          <w:trHeight w:val="11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 52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92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923,6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</w:tr>
      <w:tr>
        <w:trPr>
          <w:trHeight w:val="9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 6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6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600,0</w:t>
            </w:r>
          </w:p>
        </w:tc>
      </w:tr>
      <w:tr>
        <w:trPr>
          <w:trHeight w:val="8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 6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6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600,0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4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одержание мест захоронен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 90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 1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 100,0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 90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 1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 100,0</w:t>
            </w:r>
          </w:p>
        </w:tc>
      </w:tr>
      <w:tr>
        <w:trPr>
          <w:trHeight w:val="31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30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5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500,0</w:t>
            </w:r>
          </w:p>
        </w:tc>
      </w:tr>
      <w:tr>
        <w:trPr>
          <w:trHeight w:val="136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30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5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500,0</w:t>
            </w:r>
          </w:p>
        </w:tc>
      </w:tr>
      <w:tr>
        <w:trPr>
          <w:trHeight w:val="31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6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6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600,0</w:t>
            </w:r>
          </w:p>
        </w:tc>
      </w:tr>
      <w:tr>
        <w:trPr>
          <w:trHeight w:val="67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6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6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600,0</w:t>
            </w:r>
          </w:p>
        </w:tc>
      </w:tr>
      <w:tr>
        <w:trPr>
          <w:trHeight w:val="31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4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Акарицидная обработк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6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76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760,8</w:t>
            </w:r>
          </w:p>
        </w:tc>
      </w:tr>
      <w:tr>
        <w:trPr>
          <w:trHeight w:val="58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6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76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760,8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39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390,8</w:t>
            </w:r>
          </w:p>
        </w:tc>
      </w:tr>
      <w:tr>
        <w:trPr>
          <w:trHeight w:val="12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39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390,8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</w:tr>
      <w:tr>
        <w:trPr>
          <w:trHeight w:val="9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4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Текущее содержание уличных туалет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32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32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32,8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32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32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32,8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4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Транспортировка тел умерших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,0</w:t>
            </w:r>
          </w:p>
        </w:tc>
      </w:tr>
      <w:tr>
        <w:trPr>
          <w:trHeight w:val="1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4.5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риобретение крематора для животных и утилизации биологических отход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5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рочее благоустройство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7 16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 026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 026,6</w:t>
            </w:r>
          </w:p>
        </w:tc>
      </w:tr>
      <w:tr>
        <w:trPr>
          <w:trHeight w:val="6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7 16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 026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 026,6</w:t>
            </w:r>
          </w:p>
        </w:tc>
      </w:tr>
      <w:tr>
        <w:trPr>
          <w:trHeight w:val="1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5 60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 59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 596,8</w:t>
            </w:r>
          </w:p>
        </w:tc>
      </w:tr>
      <w:tr>
        <w:trPr>
          <w:trHeight w:val="11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5 60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 59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 596,8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3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5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59,8</w:t>
            </w:r>
          </w:p>
        </w:tc>
      </w:tr>
      <w:tr>
        <w:trPr>
          <w:trHeight w:val="9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3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5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59,8</w:t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70,0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70,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Управление культуры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5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одержание и ремонт фонтан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 61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49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496,8</w:t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 61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49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496,8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 38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26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266,8</w:t>
            </w:r>
          </w:p>
        </w:tc>
      </w:tr>
      <w:tr>
        <w:trPr>
          <w:trHeight w:val="1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 38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26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266,8</w:t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0,0</w:t>
            </w:r>
          </w:p>
        </w:tc>
      </w:tr>
      <w:tr>
        <w:trPr>
          <w:trHeight w:val="1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0,0</w:t>
            </w:r>
          </w:p>
        </w:tc>
      </w:tr>
      <w:tr>
        <w:trPr>
          <w:trHeight w:val="1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5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Устройство снежного городк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23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7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700,0</w:t>
            </w:r>
          </w:p>
        </w:tc>
      </w:tr>
      <w:tr>
        <w:trPr>
          <w:trHeight w:val="1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23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7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700,0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5.3.</w:t>
            </w:r>
          </w:p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Изготовление и установка баннеров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 04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48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480,0</w:t>
            </w:r>
          </w:p>
        </w:tc>
      </w:tr>
      <w:tr>
        <w:trPr>
          <w:trHeight w:val="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 04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48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480,0</w:t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8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3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300,0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8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3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300,0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0,0</w:t>
            </w:r>
          </w:p>
        </w:tc>
      </w:tr>
      <w:tr>
        <w:trPr>
          <w:trHeight w:val="8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0,0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41" w:firstLine="1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5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одержание детских игровых площадок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1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1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160,0</w:t>
            </w:r>
          </w:p>
        </w:tc>
      </w:tr>
      <w:tr>
        <w:trPr>
          <w:trHeight w:val="9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1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1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160,0</w:t>
            </w:r>
          </w:p>
        </w:tc>
      </w:tr>
      <w:tr>
        <w:trPr>
          <w:trHeight w:val="4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2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5.5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Устройство места отдыха у воды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 25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75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759,8</w:t>
            </w:r>
          </w:p>
        </w:tc>
      </w:tr>
      <w:tr>
        <w:trPr>
          <w:trHeight w:val="7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 25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75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759,8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19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4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40,0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19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4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40,0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6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1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19,8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6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1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19,8</w:t>
            </w:r>
          </w:p>
        </w:tc>
      </w:tr>
      <w:tr>
        <w:trPr>
          <w:trHeight w:val="1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  <w:p>
            <w:pPr>
              <w:pStyle w:val="Normal"/>
              <w:ind w:left="-1019" w:firstLine="1019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,0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,0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5.6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Обследование детских игровых площадок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0,0</w:t>
            </w:r>
          </w:p>
        </w:tc>
      </w:tr>
      <w:tr>
        <w:trPr>
          <w:trHeight w:val="8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0,0</w:t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5.7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Демонтаж детских игровых площадок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5.8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Вознаграждение победителей в конкурсе на лучшее проведение работ по благоустройству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5.9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плата кредиторской задолженности за техническое обслуживание передвижной электростанции (г. Полысаево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5.5.10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рочие работы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 01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 01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культуры администрации Ленинск-Кузнец-кого муниципального окру-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92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92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5.5.1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Оплата кредиторской задолженности за устройство малых архитектурных форм на территории Ленинск-Кузнецкого городского округ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2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1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2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5.5.1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Устройство основания спортивной площадк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9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1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9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6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Обеспечение дорожной деятельности в отношении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9 01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2 222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222 222,3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1 11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0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200 000,0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 90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222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222,3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6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Текущий ремонт асфальтобетонного покрытия в городе Ленинске-Кузнецком 2025 году (ул. Суворова (от ул. Ламповая до ул. 7 Ноября), ул. 7 Ноября                  (ул. Суворова до ул. 7 Ноября, дом № 38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1 073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0 96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 10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6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Текущий ремонт асфальтобетонного покрытия на территории Ленинск-Кузнецкого муниципального округа в 2025 году (ул. Журинская (с. Чусовитино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 974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 276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69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6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Текущий ремонт и содержание дорожно-мостового хозяйства на территории города Ленинска-Кузнецкого (ул. 7 Ноября (от дома № 1а до дома № 38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 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 9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 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6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Текущий ремонт и содержание дорожно-мостового хозяйства на территории города Ленинска-Кузнецкого (ул. Кирсанова, ул. Чекмарева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4 01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 61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40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6.5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устройство пешеходных переходов техническими средствами дорожного движения в городе Ленинске-Кузнецком в 2025 году (ул. Чекмарева, 28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6.6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устройство пешеходных переходов техническими средствами дорожного движения в городе Ленинске-Кузнецком в 2025 году (ул. Суворова и ул. Дитмана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 05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 848,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6.7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Обустройство пешеходных переходов техническими средствами дорожного движения в городе Ленинске-Кузнецком в 2025 году (ул. Глинки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96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5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6.8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устройство пешеходных переходов техническими средствами дорожного движения в городе Ленинске-Кузнецком в 2025 году (ул. Суворова, 236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5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6.9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устройство пешеходных переходов техническими средствами дорожного движения в городе Ленинске-Кузнецком в 2025 году (проезд «Объездная дорога» вдоль сосенок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13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01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5.6.10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Устройство подходов к пешеходным переходам (тротуаров) на территории города Ленинска-Кузнецкого в 2025 году (ул. Володарского, 31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7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8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5.6.1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Обустройство пешеходного перехода техническими средствами дорожного движения на территории Ленинск-Кузнецкого муниципального округа в 2025 году (ул. Туснолобовой – Марченко, 1 (д. Новопокасьма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4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7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806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806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806,3</w:t>
            </w:r>
          </w:p>
        </w:tc>
      </w:tr>
      <w:tr>
        <w:trPr>
          <w:trHeight w:val="11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806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806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806,3</w:t>
            </w:r>
          </w:p>
        </w:tc>
      </w:tr>
      <w:tr>
        <w:trPr>
          <w:trHeight w:val="3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8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 51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66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SimSun;宋体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3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9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2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12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2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10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12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Подпрограмма «Обеспечение деятельности учреждений жилищно-коммунального комплекса»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8 59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9 511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5 511,5</w:t>
            </w:r>
          </w:p>
        </w:tc>
      </w:tr>
      <w:tr>
        <w:trPr>
          <w:trHeight w:val="6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8 59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9 511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5 511,5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2 366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7 169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7 169,4</w:t>
            </w:r>
          </w:p>
        </w:tc>
      </w:tr>
      <w:tr>
        <w:trPr>
          <w:trHeight w:val="13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2 366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7 169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7 169,4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 74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 94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 949,0</w:t>
            </w:r>
          </w:p>
        </w:tc>
      </w:tr>
      <w:tr>
        <w:trPr>
          <w:trHeight w:val="11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 74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 94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 949,0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0 47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8 39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8 393,1</w:t>
            </w:r>
          </w:p>
        </w:tc>
      </w:tr>
      <w:tr>
        <w:trPr>
          <w:trHeight w:val="7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0 47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8 39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8 393,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еспечение деятельности управления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2 59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6 29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90,5</w:t>
            </w:r>
          </w:p>
        </w:tc>
      </w:tr>
      <w:tr>
        <w:trPr>
          <w:trHeight w:val="11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2 59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6 29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90,5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Обеспечение деятельности органов местного самоуправления Ленинск-Кузнецкого муниципального округа, отраслевых (функциональных) и территориальных органов администрации Ленинск-Кузнецкого муниципального округ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 766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10 87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10 878,9</w:t>
            </w:r>
          </w:p>
        </w:tc>
      </w:tr>
      <w:tr>
        <w:trPr>
          <w:trHeight w:val="16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 766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10 87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10 878,9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 xml:space="preserve">Обеспечение деятельности муниципального бюджетного учреждения «Административно-хозяйственный комплекс»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 74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/>
              <w:t>23 94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 949,0</w:t>
            </w:r>
          </w:p>
        </w:tc>
      </w:tr>
      <w:tr>
        <w:trPr>
          <w:trHeight w:val="9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 74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/>
              <w:t>23 94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 949,0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Обеспечение деятельности муниципального бюджетного учреждения «Управление жизнеобеспечения Ленинск-Кузнецкого муниципального округа»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0 47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8 39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8 393,1</w:t>
            </w:r>
          </w:p>
        </w:tc>
      </w:tr>
      <w:tr>
        <w:trPr>
          <w:trHeight w:val="9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0 47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8 39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8 393,1</w:t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одпрограмма «Экология и окружающая среда»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2 86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6 629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6 629,6</w:t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2 86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6 629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6 629,6</w:t>
            </w:r>
          </w:p>
        </w:tc>
      </w:tr>
      <w:tr>
        <w:trPr>
          <w:trHeight w:val="2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 56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 656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 656,6</w:t>
            </w:r>
          </w:p>
        </w:tc>
      </w:tr>
      <w:tr>
        <w:trPr>
          <w:trHeight w:val="9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 56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 656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 656,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 78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 92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 922,0</w:t>
            </w:r>
          </w:p>
        </w:tc>
      </w:tr>
      <w:tr>
        <w:trPr>
          <w:trHeight w:val="8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 78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 92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 922,0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2 1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 05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 051,0</w:t>
            </w:r>
          </w:p>
        </w:tc>
      </w:tr>
      <w:tr>
        <w:trPr>
          <w:trHeight w:val="6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2 1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 05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 051,0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36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36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Природоохранные мероприятия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1 647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8 48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8 489,0</w:t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1 647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8 48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8 489,0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 33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 341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 346,9</w:t>
            </w:r>
          </w:p>
        </w:tc>
      </w:tr>
      <w:tr>
        <w:trPr>
          <w:trHeight w:val="1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 33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 341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 346,9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65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591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591,1</w:t>
            </w:r>
          </w:p>
        </w:tc>
      </w:tr>
      <w:tr>
        <w:trPr>
          <w:trHeight w:val="9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65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591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591,1</w:t>
            </w:r>
          </w:p>
        </w:tc>
      </w:tr>
      <w:tr>
        <w:trPr>
          <w:trHeight w:val="2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 6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 55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 551,0</w:t>
            </w:r>
          </w:p>
        </w:tc>
      </w:tr>
      <w:tr>
        <w:trPr>
          <w:trHeight w:val="4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 6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 55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 551,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7.1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Ликвидация несанкционированных свалок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8 47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7 81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7 815,0</w:t>
            </w:r>
          </w:p>
        </w:tc>
      </w:tr>
      <w:tr>
        <w:trPr>
          <w:trHeight w:val="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8 47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7 81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7 815,0</w:t>
            </w:r>
          </w:p>
        </w:tc>
      </w:tr>
      <w:tr>
        <w:trPr>
          <w:trHeight w:val="1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162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667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672,9</w:t>
            </w:r>
          </w:p>
        </w:tc>
      </w:tr>
      <w:tr>
        <w:trPr>
          <w:trHeight w:val="1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162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667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672,9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65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591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591,1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65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591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591,1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 6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 55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 551,0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 6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 55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 551,0</w:t>
            </w:r>
          </w:p>
        </w:tc>
      </w:tr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.1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роприятия по расчистке от мусора и поросли участка реки Камышанк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67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7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74,0</w:t>
            </w:r>
          </w:p>
        </w:tc>
      </w:tr>
      <w:tr>
        <w:trPr>
          <w:trHeight w:val="1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67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7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74,0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.1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зеленение городских территор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1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ывоз бросового мусор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29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29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289,3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29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29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289,3</w:t>
            </w:r>
          </w:p>
        </w:tc>
      </w:tr>
      <w:tr>
        <w:trPr>
          <w:trHeight w:val="2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03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03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029,3</w:t>
            </w:r>
          </w:p>
        </w:tc>
      </w:tr>
      <w:tr>
        <w:trPr>
          <w:trHeight w:val="1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03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03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029,3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0,0</w:t>
            </w:r>
          </w:p>
        </w:tc>
      </w:tr>
      <w:tr>
        <w:trPr>
          <w:trHeight w:val="6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0,0</w:t>
            </w:r>
          </w:p>
        </w:tc>
      </w:tr>
      <w:tr>
        <w:trPr>
          <w:trHeight w:val="3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Изготовление контейнер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76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219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219,4</w:t>
            </w:r>
          </w:p>
        </w:tc>
      </w:tr>
      <w:tr>
        <w:trPr>
          <w:trHeight w:val="6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76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219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219,4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 45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369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369,4</w:t>
            </w:r>
          </w:p>
        </w:tc>
      </w:tr>
      <w:tr>
        <w:trPr>
          <w:trHeight w:val="1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 45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369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369,4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1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50,0</w:t>
            </w:r>
          </w:p>
        </w:tc>
      </w:tr>
      <w:tr>
        <w:trPr>
          <w:trHeight w:val="8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1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50,0</w:t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Устройство площадок для твердых коммунальных отход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1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11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111,0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1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11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111,0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1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11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111,0</w:t>
            </w:r>
          </w:p>
        </w:tc>
      </w:tr>
      <w:tr>
        <w:trPr>
          <w:trHeight w:val="10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1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11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111,0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.5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Содержание муниципальных контейнерных площадок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 18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 66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 660,9</w:t>
            </w:r>
          </w:p>
        </w:tc>
      </w:tr>
      <w:tr>
        <w:trPr>
          <w:trHeight w:val="4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 18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 66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 660,9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 63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 8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 800,0</w:t>
            </w:r>
          </w:p>
        </w:tc>
      </w:tr>
      <w:tr>
        <w:trPr>
          <w:trHeight w:val="10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 63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 8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 800,0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 9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36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360,9</w:t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 9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36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360,9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5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500,0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5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50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14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14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.6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Аренда контейнеров для сбора твердых коммунальных отход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60,0</w:t>
            </w:r>
          </w:p>
        </w:tc>
      </w:tr>
      <w:tr>
        <w:trPr>
          <w:trHeight w:val="5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60,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4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60,0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4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60,0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одпрограмма «Чистая вод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 84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 84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троительство водопровода протяжён-ностью 3,32 км диаметром 200 мм от    ул. Туснолобовой до ул. Чехова, 39 с устройством ПНС с баками запаса воды      2 шт. по 500 куб. м в районе                  ул. Туснолобовой для водоснабжения   10 участк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 84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  <w:highlight w:val="yellow"/>
              </w:rPr>
            </w:pPr>
            <w:r>
              <w:rPr>
                <w:rFonts w:eastAsia="SimSun;宋体"/>
                <w:szCs w:val="24"/>
                <w:highlight w:val="yellow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szCs w:val="24"/>
                <w:highlight w:val="yellow"/>
              </w:rPr>
            </w:pPr>
            <w:r>
              <w:rPr>
                <w:rFonts w:eastAsia="SimSun;宋体"/>
                <w:szCs w:val="24"/>
                <w:highlight w:val="yello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 84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69"/>
        <w:gridCol w:w="10915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 xml:space="preserve">Ленинск-Кузнецкого муниципального       округа по жилищно-коммунальному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 дорожному комплексу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.А. Михай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1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18" w:gutter="0" w:header="720" w:top="198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номер страницы"/>
    <w:basedOn w:val="Style10"/>
    <w:qFormat/>
    <w:rPr/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bCs/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  <w:lang w:val="en-US" w:bidi="en-US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Название Знак"/>
    <w:qFormat/>
    <w:rPr>
      <w:b/>
      <w:sz w:val="22"/>
    </w:rPr>
  </w:style>
  <w:style w:type="character" w:styleId="Style22">
    <w:name w:val="Нижний колонтитул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Стиль4"/>
    <w:basedOn w:val="Normal"/>
    <w:qFormat/>
    <w:pPr/>
    <w:rPr/>
  </w:style>
  <w:style w:type="paragraph" w:styleId="23">
    <w:name w:val="Стиль2"/>
    <w:basedOn w:val="Normal"/>
    <w:qFormat/>
    <w:pPr/>
    <w:rPr/>
  </w:style>
  <w:style w:type="paragraph" w:styleId="Style2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</w:pPr>
    <w:rPr>
      <w:rFonts w:ascii="Courier New" w:hAnsi="Courier New" w:cs="Courier New"/>
      <w:sz w:val="20"/>
      <w:lang w:val="en-US" w:bidi="en-US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2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3:00:00Z</dcterms:created>
  <dc:creator>Пользователь</dc:creator>
  <dc:description/>
  <dc:language>en-US</dc:language>
  <cp:lastModifiedBy>Юлия Ельченинова</cp:lastModifiedBy>
  <cp:lastPrinted>2025-08-04T09:45:00Z</cp:lastPrinted>
  <dcterms:modified xsi:type="dcterms:W3CDTF">2025-09-22T03:00:00Z</dcterms:modified>
  <cp:revision>2</cp:revision>
  <dc:subject/>
  <dc:title/>
</cp:coreProperties>
</file>