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48026667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4.0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№ 77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г. Полысаево</w:t>
      </w:r>
    </w:p>
    <w:tbl>
      <w:tblPr>
        <w:tblW w:w="2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</w:tblGrid>
      <w:tr>
        <w:trPr>
          <w:trHeight w:val="402" w:hRule="atLeast"/>
        </w:trPr>
        <w:tc>
          <w:tcPr>
            <w:tcW w:w="411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О внесении изменений в постановление администрации Полысаевского городского округа от 18.09.2023 № 1111</w:t>
            </w:r>
            <w:r>
              <w:rPr>
                <w:color w:val="000000"/>
                <w:sz w:val="28"/>
                <w:szCs w:val="28"/>
              </w:rPr>
              <w:t xml:space="preserve"> «Об утверждении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color w:val="000000"/>
                <w:sz w:val="28"/>
                <w:szCs w:val="28"/>
              </w:rPr>
              <w:t xml:space="preserve"> программы Полысаевского городского округа </w:t>
            </w:r>
            <w:r>
              <w:rPr>
                <w:sz w:val="28"/>
                <w:szCs w:val="28"/>
              </w:rPr>
              <w:t xml:space="preserve">«Молодежь и спорт Полысаевского городского округа» </w:t>
            </w:r>
            <w:r>
              <w:rPr>
                <w:bCs/>
                <w:sz w:val="28"/>
                <w:szCs w:val="28"/>
              </w:rPr>
              <w:t>на 2024 - 2026 годы»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В соответствии с постановлением администрации Полысаевского городского округа от 20.09.2013 № 1525 «Об утверждении Порядка разработки, реализации и оценки эффективности муниципальных программ Полысаевского городского округа», администрация Полысаевского городского округа п о с т а н о в л я е 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1. Внести в постановление администрации Полысаевского городского округа от 18.09.2023 № 1111 «Об утверждении муниципальной программы Полысаевского городского округа «Молодежь и спорт Полысаевского городского округа» на 2024 – 2026 годы» (далее – муниципальная программа) следующие изменения: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1.1. В паспорте муниципальной программы строку «Объемы и источники финансирования муниципальной программы в целом и с разбивкой по годам ее реализации» изложить в следующей реда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6479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Объемы и источники финансирования муниципальной программы в целом и с разбивкой по годам ее реализации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rFonts w:eastAsia="Calibri"/>
                <w:sz w:val="28"/>
              </w:rPr>
              <w:t xml:space="preserve">В 2024 - 2026 годах общий объем финансирования муниципальной программы составит </w:t>
            </w:r>
            <w:r>
              <w:rPr>
                <w:sz w:val="28"/>
              </w:rPr>
              <w:t>152134,6 тыс. рублей, в том числе по годам реализации: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sz w:val="28"/>
              </w:rPr>
              <w:t>2024год – 56 533,8 тыс. рублей;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sz w:val="28"/>
              </w:rPr>
              <w:t>2025 год – 47 800,4 тыс. рублей;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sz w:val="28"/>
              </w:rPr>
              <w:t>2026 год – 47 800,4 тыс. рублей;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</w:rPr>
            </w:pPr>
            <w:r>
              <w:rPr>
                <w:rFonts w:eastAsia="Calibri"/>
                <w:sz w:val="28"/>
              </w:rPr>
              <w:t>в том числе по источникам финансирования: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за счет средств бюджета Полысаевского городского округа  – 146819,9 тыс. рублей, в том числе по годам реализации: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sz w:val="28"/>
              </w:rPr>
              <w:t>2024 год  – 52 319,1 тыс. рублей;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sz w:val="28"/>
              </w:rPr>
              <w:t>2025 год  – 47 250,4 тыс. рублей;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sz w:val="28"/>
              </w:rPr>
              <w:t>2026 год  – 47 250,4 тыс. рублей;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sz w:val="28"/>
              </w:rPr>
              <w:t>за счет средств областного бюджета – 1 154,7 тыс. рублей, в том числе по годам реализации: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2024 год – 454,7 тыс. рублей;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2025 год  – 350,0  тыс. рублей;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2026 год – 350,0 тыс. рублей;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sz w:val="28"/>
              </w:rPr>
              <w:t>за счет внебюджетных средств– 4 160,0 тыс. рублей, в том числе по годам реализации: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sz w:val="28"/>
              </w:rPr>
              <w:t>2024 год – 3 760,0 тыс. рублей;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2025 год  – 200,0 тыс. рублей;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2026 год – 200,0 тыс. рублей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1.2. Раздел 3 муниципальной программы «Ресурсное обеспечение реализации муниципальной программы» изложить в редакции согласно приложению 1 к настоящему постановлению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1.3. Раздел 4 муниципальной программы «Сведения о планируемых значениях показателей (индикаторов) муниципальной программы (по годам реализации муниципальной программы)» изложить в редакции согласно приложению 2  к настоящему постановл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2. Настоящее постановление вступает в силу с момента официального  опубликования в сетевом издании «Электронный бюллетень Полысаевского городского округа» и действует до истечения срока действия постановления от 18.09.2023 № 1111 «Об утверждении муниципальной программы Полысаевского городского округа «Молодежь и спорт Полысаевского городского округа» на 2024 - 2026 годы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3. Опубликовать настоящее постановление в сетевом издании «Электронный бюллетень Полысаевского городского округа»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41"/>
        <w:tabs>
          <w:tab w:val="clear" w:pos="708"/>
          <w:tab w:val="left" w:pos="56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.о главы Полысаевского</w:t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Л.Г. Капичникова</w:t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  <w:t>Рогачева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  <w:t>26011</w:t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  <w:t>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4.07.2024 № 77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3. Ресурсное обеспечение реализации муниципальной программы»</w:t>
      </w:r>
    </w:p>
    <w:p>
      <w:pPr>
        <w:pStyle w:val="Normal"/>
        <w:jc w:val="center"/>
        <w:rPr/>
      </w:pPr>
      <w:r>
        <w:rPr>
          <w:sz w:val="28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5000" w:type="pct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5"/>
        <w:gridCol w:w="3250"/>
        <w:gridCol w:w="3249"/>
        <w:gridCol w:w="1232"/>
        <w:gridCol w:w="1212"/>
        <w:gridCol w:w="1357"/>
        <w:gridCol w:w="1390"/>
        <w:gridCol w:w="2135"/>
      </w:tblGrid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подпрограммы, программного мероприятия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5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овых ресурсов,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ных мероприятий</w:t>
            </w:r>
          </w:p>
        </w:tc>
      </w:tr>
      <w:tr>
        <w:trPr>
          <w:trHeight w:val="592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лысаев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лодежь и спорт Полысаевского городского округа»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 533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800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800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 134,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 319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250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250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 819,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54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54,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76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160,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Физическая культура и спорт»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 004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 485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6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 485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 976,0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 139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 385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 385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 911,3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7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6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60,0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спорта, организация и проведение спортивных мероприятий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9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9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105,0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олодежной политики, спорта и туризма Полысаевского городского округа (УМПСиТ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дополнительного образования «Спортивная школа» г. Полысаево (МБУ ДО «СШ»)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Центр физической культуры, спорта и здоровья»                 г. Полысаево (МБУ «ЦФКСиЗ» г. Полысаево)</w:t>
            </w:r>
          </w:p>
        </w:tc>
      </w:tr>
      <w:tr>
        <w:trPr>
          <w:trHeight w:val="239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9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9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105,0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муниципальных учреждений в области физической культуры и спорт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 963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 395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 395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 754,6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олодежной политики, спорта и туризма Полысаевского городского округа (УМПСиТ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дополнительного образования «Спортивная школа» г. Полысаево (МБУ ДО «СШ»)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Центр физической культуры, спорта и здоровья»                 г. Полысаево (МБУ «ЦФКСиЗ» г. Полысаево)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 203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 295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 295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 794,6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6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60,0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 по подготовке спортивного резерв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4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олодежной политики, спорта и туризма Полысаевского городского округа (УМПСиТ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дополнительного образования «Спортивная школа» г. Полысаево (МБУ ДО «СШ»)</w:t>
            </w:r>
          </w:p>
        </w:tc>
      </w:tr>
      <w:tr>
        <w:trPr>
          <w:trHeight w:val="421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7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7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Молодежная политика»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012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044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044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 101,1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662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594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594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 851,1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50,0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00,0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ализация мер в области молодежной политики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977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671,1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олодежной политики, спорта и туризма Полысаевского городского округа (УМПСиТ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Городской молодежный центр»                 г. Полысаево (МБУ «ГМЦ»)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977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671,1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 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муниципального учреждения в сфере молодежной политики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646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808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808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 263,3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олодежной политики, спорта и туризма Полысаевского городского округа (УМПСиТ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Городской молодежный центр»                 г. Полысаево (МБУ «ГМЦ»)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646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708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708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 063,3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00,0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и мероприятий по работе с детьми и молодежью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66,7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олодежной политики, спорта и туризма Полысаевского городского округа (УМПСиТ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Городской молодежный центр»                 г. Полысаево (МБУ «ГМЦ»)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7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50,0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эффективности управления в сфере молодежной политики,  спорта и туризма»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516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270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270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057,5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516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270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270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057,5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, отраслевых (функциональных) органов администрации  Полысаевского городского округ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516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270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270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057,5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олодежной политики, спорта и туризма Полысаевского городского округа (УМПСиТ)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юджет Полысаевского городского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 516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 270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 270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3 057,5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Полысаевского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, руководитель </w:t>
      </w:r>
    </w:p>
    <w:p>
      <w:pPr>
        <w:pStyle w:val="Normal"/>
        <w:ind w:left="-142" w:right="-143" w:hanging="0"/>
        <w:jc w:val="both"/>
        <w:rPr/>
      </w:pPr>
      <w:r>
        <w:rPr>
          <w:sz w:val="28"/>
          <w:szCs w:val="28"/>
        </w:rPr>
        <w:t>аппарата администрации</w:t>
        <w:tab/>
        <w:tab/>
        <w:tab/>
        <w:t xml:space="preserve">                                                                                                    Н.Ю. Кудрявцева</w:t>
      </w:r>
    </w:p>
    <w:p>
      <w:pPr>
        <w:pStyle w:val="Normal"/>
        <w:ind w:left="-142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4.07.2024 № 77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4. Сведения о планируемых значениях целевых показателей (индикаторов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(по годам реализации муниципальной программы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419"/>
        <w:gridCol w:w="2687"/>
        <w:gridCol w:w="1883"/>
        <w:gridCol w:w="1883"/>
        <w:gridCol w:w="1616"/>
        <w:gridCol w:w="1750"/>
        <w:gridCol w:w="1617"/>
      </w:tblGrid>
      <w:tr>
        <w:trPr>
          <w:trHeight w:val="66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, программного мероприятия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 (индикатора)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 индикатора в 2023 году</w:t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 целевого показателя (индикатора)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>
          <w:trHeight w:val="145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лысаев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лодежь и спорт Полысаевского городского округа» </w:t>
            </w:r>
          </w:p>
        </w:tc>
      </w:tr>
      <w:tr>
        <w:trPr>
          <w:trHeight w:val="1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Физическая культура и спорт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спорта, организация и проведение спортивных мероприятий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ля граждан, систематически занимающихся физической культурой и спортом, в общей численности населения в возрасте 3-79 л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1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ых учреждений в области физической культуры и спорт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обеспеченности населения спортивными сооружениями, исходя из единовременной пропускной способности объектов спорта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1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не имеющего противопоказаний для занятий физической культурой и спорто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</w:tr>
      <w:tr>
        <w:trPr>
          <w:trHeight w:val="1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 по подготовке спортивного резерв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нимающихся по программам спортивной подготовки в организациях ведомственной принадлежности физической культуры и спорт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1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Молодежная политика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 в области молодежной политик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, участвующая в мероприятиях по реализации приоритетных направлений государственной молодежной политик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</w:t>
            </w:r>
          </w:p>
        </w:tc>
      </w:tr>
      <w:tr>
        <w:trPr>
          <w:trHeight w:val="1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ого учреждения в сфере молодежной политик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граждан, вовлеченных центрами (сообществами, объединениями) поддержки добровольчества (волонтерства) в добровольческую (волонтерскую) деятельнос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</w:t>
            </w:r>
          </w:p>
        </w:tc>
      </w:tr>
      <w:tr>
        <w:trPr>
          <w:trHeight w:val="1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и мероприятий по работе с детьми и молодежью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молодых людей в возрасте от 14 до 30 лет, принимающих участие в добровольческой деятель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</w:tr>
      <w:tr>
        <w:trPr>
          <w:trHeight w:val="1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эффективности управления в сфере молодежной политики, спорта и туризма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, отраслевых (функциональных) органов администрации  Полысаевского городского округ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Полысаевского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, руководитель </w:t>
      </w:r>
    </w:p>
    <w:p>
      <w:pPr>
        <w:pStyle w:val="Normal"/>
        <w:ind w:left="-142" w:right="-143" w:hanging="0"/>
        <w:jc w:val="both"/>
        <w:rPr/>
      </w:pPr>
      <w:r>
        <w:rPr>
          <w:sz w:val="28"/>
          <w:szCs w:val="28"/>
        </w:rPr>
        <w:t>аппарата администрации</w:t>
        <w:tab/>
        <w:tab/>
        <w:tab/>
        <w:t xml:space="preserve">                                                                                                    Н.Ю. Кудрявцева</w:t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sz w:val="28"/>
      <w:szCs w:val="28"/>
    </w:rPr>
  </w:style>
  <w:style w:type="character" w:styleId="WW8Num3z3">
    <w:name w:val="WW8Num3z3"/>
    <w:qFormat/>
    <w:rPr>
      <w:b w:val="false"/>
      <w:sz w:val="28"/>
    </w:rPr>
  </w:style>
  <w:style w:type="character" w:styleId="WW8Num3z4">
    <w:name w:val="WW8Num3z4"/>
    <w:qFormat/>
    <w:rPr>
      <w:b w:val="false"/>
    </w:rPr>
  </w:style>
  <w:style w:type="character" w:styleId="WW8Num5z1">
    <w:name w:val="WW8Num5z1"/>
    <w:qFormat/>
    <w:rPr>
      <w:sz w:val="28"/>
      <w:szCs w:val="28"/>
    </w:rPr>
  </w:style>
  <w:style w:type="character" w:styleId="WW8Num5z3">
    <w:name w:val="WW8Num5z3"/>
    <w:qFormat/>
    <w:rPr>
      <w:b w:val="false"/>
      <w:sz w:val="28"/>
    </w:rPr>
  </w:style>
  <w:style w:type="character" w:styleId="WW8Num5z4">
    <w:name w:val="WW8Num5z4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character" w:styleId="Markedcontent">
    <w:name w:val="markedcontent"/>
    <w:basedOn w:val="Style8"/>
    <w:qFormat/>
    <w:rPr/>
  </w:style>
  <w:style w:type="character" w:styleId="Style24">
    <w:name w:val="Обычный (веб) Знак"/>
    <w:qFormat/>
    <w:rPr>
      <w:rFonts w:ascii="Verdana" w:hAnsi="Verdana" w:cs="Verdana"/>
      <w:sz w:val="22"/>
      <w:szCs w:val="22"/>
    </w:rPr>
  </w:style>
  <w:style w:type="character" w:styleId="Style25">
    <w:name w:val="Текст Знак"/>
    <w:basedOn w:val="Style8"/>
    <w:qFormat/>
    <w:rPr>
      <w:rFonts w:ascii="Courier New" w:hAnsi="Courier New" w:cs="Courier New"/>
      <w:lang w:val="en-US"/>
    </w:rPr>
  </w:style>
  <w:style w:type="character" w:styleId="Style26">
    <w:name w:val="Гипертекстовая ссылка"/>
    <w:basedOn w:val="Style8"/>
    <w:qFormat/>
    <w:rPr>
      <w:color w:val="106BBE"/>
    </w:rPr>
  </w:style>
  <w:style w:type="character" w:styleId="Upper">
    <w:name w:val="upper"/>
    <w:basedOn w:val="Style8"/>
    <w:qFormat/>
    <w:rPr/>
  </w:style>
  <w:style w:type="character" w:styleId="Style27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Абзац списка Знак"/>
    <w:basedOn w:val="Style8"/>
    <w:qFormat/>
    <w:rPr/>
  </w:style>
  <w:style w:type="character" w:styleId="11">
    <w:name w:val="Неразрешенное упоминание1"/>
    <w:basedOn w:val="Style8"/>
    <w:qFormat/>
    <w:rPr>
      <w:color w:val="605E5C"/>
      <w:shd w:fill="E1DFDD" w:val="clear"/>
    </w:rPr>
  </w:style>
  <w:style w:type="character" w:styleId="12">
    <w:name w:val="Основной текст Знак1"/>
    <w:basedOn w:val="Style8"/>
    <w:qFormat/>
    <w:rPr>
      <w:sz w:val="26"/>
      <w:szCs w:val="26"/>
      <w:shd w:fill="FFFFFF" w:val="clear"/>
    </w:rPr>
  </w:style>
  <w:style w:type="character" w:styleId="13">
    <w:name w:val="Абзац списка Знак1"/>
    <w:basedOn w:val="Style8"/>
    <w:qFormat/>
    <w:rPr/>
  </w:style>
  <w:style w:type="character" w:styleId="Style29">
    <w:name w:val="заголов пололежние Знак"/>
    <w:basedOn w:val="Style28"/>
    <w:qFormat/>
    <w:rPr>
      <w:b/>
      <w:sz w:val="28"/>
      <w:szCs w:val="28"/>
    </w:rPr>
  </w:style>
  <w:style w:type="character" w:styleId="24">
    <w:name w:val="Стиль2 Знак"/>
    <w:basedOn w:val="13"/>
    <w:qFormat/>
    <w:rPr>
      <w:rFonts w:eastAsia="Calibri" w:cs="Times New Roman"/>
      <w:sz w:val="28"/>
      <w:szCs w:val="28"/>
    </w:rPr>
  </w:style>
  <w:style w:type="character" w:styleId="311">
    <w:name w:val="Стиль3 Знак1"/>
    <w:basedOn w:val="Style8"/>
    <w:qFormat/>
    <w:rPr>
      <w:rFonts w:eastAsia="Calibri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33">
    <w:name w:val="Обычный (веб)"/>
    <w:basedOn w:val="Normal"/>
    <w:qFormat/>
    <w:pPr/>
    <w:rPr>
      <w:rFonts w:ascii="Verdana" w:hAnsi="Verdana" w:cs="Verdana"/>
      <w:sz w:val="22"/>
      <w:szCs w:val="2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4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6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7">
    <w:name w:val="Текст примечания"/>
    <w:basedOn w:val="Normal"/>
    <w:qFormat/>
    <w:pPr/>
    <w:rPr/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8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9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8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чный отступ"/>
    <w:basedOn w:val="Normal"/>
    <w:qFormat/>
    <w:pPr>
      <w:ind w:left="708" w:hanging="0"/>
    </w:pPr>
    <w:rPr/>
  </w:style>
  <w:style w:type="paragraph" w:styleId="19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4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mrcssattr">
    <w:name w:val="consplusnormal_mr_css_attr"/>
    <w:basedOn w:val="Normal"/>
    <w:qFormat/>
    <w:pPr>
      <w:spacing w:before="100" w:after="100"/>
    </w:pPr>
    <w:rPr>
      <w:sz w:val="24"/>
      <w:szCs w:val="24"/>
    </w:rPr>
  </w:style>
  <w:style w:type="paragraph" w:styleId="Normal11">
    <w:name w:val="Normal1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Times New Roman" w:cs="Times New Roman"/>
      <w:color w:val="365F91"/>
      <w:sz w:val="32"/>
      <w:szCs w:val="32"/>
      <w:lang w:val="ru-RU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eastAsia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40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20"/>
      <w:ind w:firstLine="567"/>
      <w:jc w:val="both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MMTopic2">
    <w:name w:val="MM Topic 2"/>
    <w:basedOn w:val="Heading2"/>
    <w:qFormat/>
    <w:pPr>
      <w:keepLines/>
      <w:numPr>
        <w:ilvl w:val="0"/>
        <w:numId w:val="0"/>
      </w:numPr>
      <w:suppressAutoHyphens w:val="true"/>
      <w:spacing w:lineRule="auto" w:line="240" w:before="40" w:after="0"/>
      <w:jc w:val="left"/>
      <w:textAlignment w:val="baseline"/>
      <w:outlineLvl w:val="9"/>
    </w:pPr>
    <w:rPr>
      <w:b/>
      <w:color w:val="0D0D0D"/>
      <w:kern w:val="2"/>
      <w:sz w:val="28"/>
      <w:szCs w:val="26"/>
      <w:lang w:val="ru-RU"/>
    </w:rPr>
  </w:style>
  <w:style w:type="paragraph" w:styleId="Style43">
    <w:name w:val="заголов пололежние"/>
    <w:basedOn w:val="Style35"/>
    <w:qFormat/>
    <w:pPr>
      <w:numPr>
        <w:ilvl w:val="0"/>
        <w:numId w:val="2"/>
      </w:numPr>
      <w:jc w:val="center"/>
      <w:outlineLvl w:val="0"/>
    </w:pPr>
    <w:rPr>
      <w:b/>
      <w:sz w:val="28"/>
      <w:szCs w:val="28"/>
    </w:rPr>
  </w:style>
  <w:style w:type="paragraph" w:styleId="29">
    <w:name w:val="Стиль2"/>
    <w:basedOn w:val="Style35"/>
    <w:qFormat/>
    <w:pPr>
      <w:tabs>
        <w:tab w:val="clear" w:pos="708"/>
        <w:tab w:val="left" w:pos="851" w:leader="none"/>
      </w:tabs>
      <w:ind w:left="0" w:firstLine="709"/>
    </w:pPr>
    <w:rPr>
      <w:rFonts w:eastAsia="Calibri" w:cs="Times New Roman"/>
      <w:sz w:val="28"/>
      <w:szCs w:val="28"/>
    </w:rPr>
  </w:style>
  <w:style w:type="paragraph" w:styleId="35">
    <w:name w:val="Стиль3"/>
    <w:basedOn w:val="Normal"/>
    <w:qFormat/>
    <w:pPr>
      <w:ind w:firstLine="709"/>
      <w:jc w:val="both"/>
    </w:pPr>
    <w:rPr>
      <w:rFonts w:eastAsia="Calibri" w:cs="Times New Roman"/>
      <w:sz w:val="28"/>
      <w:szCs w:val="28"/>
    </w:rPr>
  </w:style>
  <w:style w:type="paragraph" w:styleId="MMTopic3">
    <w:name w:val="MM Topic 3"/>
    <w:basedOn w:val="Heading3"/>
    <w:qFormat/>
    <w:pPr>
      <w:keepLines/>
      <w:numPr>
        <w:ilvl w:val="0"/>
        <w:numId w:val="0"/>
      </w:numPr>
      <w:suppressAutoHyphens w:val="true"/>
      <w:spacing w:lineRule="auto" w:line="240" w:before="40" w:after="0"/>
      <w:textAlignment w:val="baseline"/>
      <w:outlineLvl w:val="9"/>
    </w:pPr>
    <w:rPr>
      <w:rFonts w:ascii="Calibri Light" w:hAnsi="Calibri Light" w:cs="Calibri Light"/>
      <w:b w:val="false"/>
      <w:bCs w:val="false"/>
      <w:color w:val="1F4D78"/>
      <w:kern w:val="2"/>
      <w:sz w:val="24"/>
      <w:szCs w:val="24"/>
      <w:lang w:val="ru-RU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paragraph" w:styleId="Pcenter">
    <w:name w:val="pcenter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eastAsia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Pmargintb3">
    <w:name w:val="p_margin_tb_3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Содержимое таблицы"/>
    <w:basedOn w:val="Normal"/>
    <w:qFormat/>
    <w:pPr>
      <w:suppressLineNumbers/>
    </w:pPr>
    <w:rPr>
      <w:rFonts w:ascii="Liberation Serif;Times New Roman" w:hAnsi="Liberation Serif;Times New Roman" w:cs="Liberation Serif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3:57:00Z</dcterms:created>
  <dc:creator>Гвоздицин Александр свет Геннадьевич</dc:creator>
  <dc:description/>
  <dc:language>en-US</dc:language>
  <cp:lastModifiedBy>typist2</cp:lastModifiedBy>
  <cp:lastPrinted>2024-07-04T11:19:00Z</cp:lastPrinted>
  <dcterms:modified xsi:type="dcterms:W3CDTF">2024-07-04T04:20:00Z</dcterms:modified>
  <cp:revision>3</cp:revision>
  <dc:subject/>
  <dc:title/>
</cp:coreProperties>
</file>