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119901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8.2024 № 85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TextBody"/>
              <w:rPr>
                <w:lang w:val="ru-RU"/>
              </w:rPr>
            </w:pPr>
            <w:bookmarkStart w:id="0" w:name="_GoBack"/>
            <w:bookmarkEnd w:id="0"/>
            <w:r>
              <w:rPr>
                <w:sz w:val="28"/>
              </w:rPr>
              <w:t>О внесении изменений в постановление администрации Полысаевского городского округа от 04.09.2023 №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1035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24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- 2026 годы»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повышения уровня защищенности от чрезвычайных ситуаций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 Внести в постановление администрации Полысаевского городского округа от 04.09.2023 № 1035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24 - 2026 годы» (далее - муниципальная программа) следующие изменения: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4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0832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"/>
              <w:jc w:val="both"/>
              <w:rPr/>
            </w:pPr>
            <w:r>
              <w:rPr>
                <w:sz w:val="28"/>
                <w:szCs w:val="24"/>
              </w:rPr>
              <w:t>В 2024 - 2026 годах общий объем финансирования муниципальной программы за счет средств бюджета Полысаевского городского округа составит 64 984,8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2024 - 32 757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2025 - 20 702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2026 - 11 524,70 тыс. рублей.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Раздел 2 муниципальной программы Перечень подпрограмм муниципальной программы с кратким описанием подпрограмм, программных мероприятий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 Перечень подпрограмм муниципальной программы с кратким описанием подпрограмм, программных мероприятий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44"/>
        <w:gridCol w:w="3671"/>
        <w:gridCol w:w="3223"/>
        <w:gridCol w:w="3364"/>
      </w:tblGrid>
      <w:tr>
        <w:trPr>
          <w:trHeight w:val="1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4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и поддержание в высокой готовности сил и средств гражданской обороны, защита населения и территории, минимизация социального и экономического ущерба наносимого населению и экономике от чрезвычайных ситуаций природного и техногенного характера, пожаров и происшествий на водных объектах, обеспечение пожарной безопасности и безопасности людей на водных объектах. Обеспечение антитеррористической защищенности в муниципальных образовательных организациях Полысаевского городского округа. Обеспечение пожарной безопасности в муниципальных образовательных организациях Полысаевского городского округа.</w:t>
            </w:r>
          </w:p>
        </w:tc>
      </w:tr>
      <w:tr>
        <w:trPr>
          <w:trHeight w:val="5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45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хническое оснащение и совершенствование Единой дежурно-диспетчерской службы Полысаевского городского округа, "Системы 112"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кой обороны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бучение населения способам защиты от опасностей, возникающих при военных конфликтах или вследствие этих конфликтов; </w:t>
            </w:r>
          </w:p>
          <w:p>
            <w:pPr>
              <w:pStyle w:val="TextBody"/>
              <w:ind w:firstLine="4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защиты населения от чрезвычайных ситуаций, связанных с пожарами;</w:t>
            </w:r>
          </w:p>
          <w:p>
            <w:pPr>
              <w:pStyle w:val="TextBody"/>
              <w:ind w:firstLine="4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го оповещения и оперативного информирования граждан об угрозе террористических акций;</w:t>
            </w:r>
          </w:p>
          <w:p>
            <w:pPr>
              <w:pStyle w:val="TextBody"/>
              <w:ind w:firstLine="4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осуществлению террористической деятельности;</w:t>
            </w:r>
          </w:p>
          <w:p>
            <w:pPr>
              <w:pStyle w:val="TextBody"/>
              <w:ind w:firstLine="4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и оснащение оборудованием, препятствующим осуществлению террористического акта</w:t>
            </w:r>
          </w:p>
        </w:tc>
      </w:tr>
      <w:tr>
        <w:trPr>
          <w:trHeight w:val="1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гражданской обороны и защиты населения Полысаевского городского округа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ражданской обороны и защиты населения от чрезвычайных ситуаций, повышение устойчивости функционирования предприятий и систем жизнеобеспечения городского округа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е предусматривает финансирование </w:t>
            </w:r>
            <w:r>
              <w:rPr>
                <w:sz w:val="28"/>
                <w:szCs w:val="28"/>
              </w:rPr>
              <w:t xml:space="preserve">на: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системы обеспечения вызова экстренных оперативных служб по единому номеру «112»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й готовности сил и средств городского звена территориальной подсистемы единой государственной системы предупреждения и ликвидации чрезвычайных ситуаций Полысаевского городского округа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у и выпуск организационно-методических материалов, необходимых для проведения пропаганды и профилактической работы среди на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населения, охваченная местной автоматизированной  централизованной системой оповещения (МАСЦО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оповещённого населения / Численность населения городского округа *100 % </w:t>
            </w:r>
          </w:p>
        </w:tc>
      </w:tr>
      <w:tr>
        <w:trPr>
          <w:trHeight w:val="62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пропаганде в области защиты населения и территории от чрезвычайных ситуаций и безопасности жизнедеятель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проведенных мероприятий по пропаганде в области защиты населения и территории от чрезвычайных ситуаций и безопасности жизнедеятельности</w:t>
            </w:r>
          </w:p>
        </w:tc>
      </w:tr>
      <w:tr>
        <w:trPr>
          <w:trHeight w:val="62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личество информационных материалов, выпущенных  для населения (сюжеты на телевидении, публикации в СМИ, памятки)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информационных материалов, выпущенных для на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учрежд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предусматривает финансирование на организацию деятельности муниципального бюджетного учреждения «Единая дежурно-диспетчерская служба  Полысаевского городского округа» в рамках выполнения муниципального задания (обеспечение материально-технических затрат и оплаты труда работников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аботанных звонков, поступивших от населения в МБУ «ЕДДС ПГО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тработанных звонков, поступивших от населения  /Общее количество звонков, поступивших от населен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обеспечению антитеррористической защищенности в муниципальных образовательных организациях Кемеровской области – Кузбасс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предусматривает финансирование на обеспечение антитеррористической защищенности в муниципальных образовательных организациях Полысаевского городского округ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и модернизация систем видеонаблюд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громкоговорящей связ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заграждений на территории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ащение стационарными  тревожными  кнопками Росгвардии, охранной сигнализаци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в которых проведены мероприятия по обеспечению антитеррористической защищен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ое количество образовательных организаци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которых проведены мероприятий по обеспечению антитеррористической защищенности в отчетном год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обеспечению пожарной безопасности в муниципальных образовательных организациях Кемеровской области – Кузбасс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предусматривает финансирование на обеспечение пожарной безопасности в муниципальных образовательных организациях Полысаевского городского округ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таж автоматической пожарной сигнализации и системы оповещения и управления эвакуации людей при пожаре с истекшим сроком эксплуатации;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оснащение аварийным освещением;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установка противопожарных дверей, приведение в соответствие с требованиями пожарной безопасности путей эвакуации;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в которых проведены мероприятия по обеспечению пожарной безопас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ое количество образовательных организаци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которых проведены мероприятий </w:t>
            </w:r>
            <w:r>
              <w:rPr>
                <w:sz w:val="28"/>
                <w:szCs w:val="28"/>
              </w:rPr>
              <w:t>по обеспечению пожарной безопасности в отчетном год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Обеспечение реализации полномочий </w:t>
            </w:r>
            <w:r>
              <w:rPr>
                <w:color w:val="000000"/>
                <w:sz w:val="28"/>
                <w:szCs w:val="28"/>
              </w:rPr>
              <w:t xml:space="preserve">органами местного самоуправления </w:t>
            </w:r>
            <w:r>
              <w:rPr>
                <w:sz w:val="28"/>
                <w:szCs w:val="28"/>
              </w:rPr>
              <w:t>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Повышение эффективности в сфере управления совершенствования гражданской обороны  и защиты населения от чрезвычайных ситуаций»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предусматривает финансирование деятельности </w:t>
            </w:r>
            <w:r>
              <w:rPr>
                <w:color w:val="000000"/>
                <w:sz w:val="28"/>
                <w:szCs w:val="28"/>
              </w:rPr>
              <w:t>органов местного самоуправления, отраслевых (функциональных) органов администрации Полысаевского городского округа,</w:t>
            </w:r>
            <w:r>
              <w:rPr>
                <w:sz w:val="28"/>
                <w:szCs w:val="28"/>
              </w:rPr>
              <w:t xml:space="preserve"> в части обеспечения материально-технических затрат и оплаты труда работник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азработанных планов, касающихся гражданской обороны, действий по предупреждению и ликвидации ЧС, инженерно-технических мероприятий по безопасному пропуску ледохода и паводковых вод, первоочередного жизнеобеспечения населения при ЧС, тушения пожаров на территории города, эвакуации населения города при Ч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разработанных планов в отчетном периоде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лиц и специалистов гражданской обороны городского звена территориальной подсистемы единой государственной системы предупреждения и ликвидации чрезвычайных ситуаций, прошедшие обучение в сфере ГО и Ч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Абсолютное количество </w:t>
            </w:r>
            <w:r>
              <w:rPr>
                <w:sz w:val="28"/>
                <w:szCs w:val="28"/>
              </w:rPr>
              <w:t>должностных лиц и специалистов гражданской обороны городского звена территориальной подсистемы единой государственной системы предупреждения и ликвидации чрезвычайных ситуаций, прошедшие обучение в сфере ГО и Ч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3 муниципальной программы «Ресурсное обеспечение реализации муниципальной программы» таблиц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3. Ресурсное обеспечени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99"/>
        <w:gridCol w:w="2179"/>
        <w:gridCol w:w="1317"/>
        <w:gridCol w:w="1316"/>
        <w:gridCol w:w="1317"/>
        <w:gridCol w:w="1997"/>
        <w:gridCol w:w="2323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ых ресурсов, тыс. руб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Полысаевского городского округа «Предупреждение и ликвидация чрезвычайных ситуаций на территории Полысаевского городского округ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2 757,4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 702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 524,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 984,8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 470,2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920,2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 524,7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915,1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 287,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782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 069,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«Развитие и совершенствование гражданской обороны и защиты населения Полысаевского городского округ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 385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 636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458,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 480,4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098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853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458,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 410,7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 287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782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 069,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гражданской обороны и защиты населения от чрезвычайных ситуаций, повышение устойчивости функционирования предприятий и систем жизнеобеспечения городского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828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28,6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по делам гражданской обороны и чрезвычайным ситуациям Полысаев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828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28,6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деятельности муниципального учреж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343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958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958,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 259,9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>
          <w:trHeight w:val="104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343,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958,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958,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 259,9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-Кузбасса Полысаевского городского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51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651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 302,4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78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5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5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0,4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18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18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372,0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- Кузбасса Полысаевского городского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 562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526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 089,5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7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461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0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391,8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101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596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 697,7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«Повышение эффективности в сфере управления совершенствования гражданской обороны и защиты населения от чрезвычайных ситуаций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371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066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066,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504,4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371,8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066,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066,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504,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371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066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066,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504,4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4 371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066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066,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504,4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аздел 4 муниципальной программы «Сведения о планируемых значениях целевых показателей (индикаторов) муниципальной программы» таблицу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4. 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14"/>
        <w:gridCol w:w="4482"/>
        <w:gridCol w:w="1264"/>
        <w:gridCol w:w="1391"/>
        <w:gridCol w:w="1019"/>
        <w:gridCol w:w="1019"/>
        <w:gridCol w:w="930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  (индикатора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целевого индикатора в 2023 году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едупреждение и ликвидация чрезвычайных ситуаций на территории Полысаевского городского округ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и совершенствование гражданской обороны и защиты населения Полысаевского городского округ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ражданской обороны и защиты населения от чрезвычайных ситуаций, повышение устойчивости функционирования предприятий и систем жизнеобеспечения городского округ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населения, охваченная местной автоматизированной  централизованной системой оповещения (МАСЦ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пропаганде в области защиты населения и территории от чрезвычайных ситуаций и безопасности жизне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материалов, выпущенных  для населения (сюжеты на телевидении, публикации в СМИ, памятк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учрежде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отработанных звонков, поступивших от населения в МБУ «ЕДДС ПГ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обеспечению антитеррористической защищенности в муниципальных образовательных организациях Кемеровской области-Кузбасса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в которых проведены мероприятия по обеспечению антитеррористической защищ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обеспечению пожарной безопасности в муниципальных образовательных организациях Кемеровской области- Кузбасса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в которых проведены мероприятия по обеспечению пожарной безопас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в сфере управления совершенствования гражданской обороны и защиты населения от чрезвычайных ситуаций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   отраслевых (функциональных) органов администрации Полысаевского городского округ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ланов, касающихся гражданской обороны, действий по предупреждению и ликвидации ЧС, инженерно-технических мероприятий по безопасному пропуску ледохода и паводковых вод, первоочередного жизнеобеспечения населения при ЧС, тушения пожаров на территории города, эвакуации населения города при Ч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лиц и специалистов гражданской обороны городского звена территориальной подсистемы единой государственной системы предупреждения и ликвидации чрезвычайных ситуаций, прошедшие обучение в сфере ГО и Ч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 и действует до истечения срока действия постановления администрации Полысаевского городского округа от 04.09.2023 № 1035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24 - 202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hd w:fill="FFFFFF" w:val="clear"/>
        <w:ind w:right="101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 xml:space="preserve">Контроль за исполнением настоящего постановления возложить на заместителя главы Полысаевского городского округа по ЖКХ и строительству </w:t>
      </w:r>
      <w:r>
        <w:rPr>
          <w:sz w:val="28"/>
          <w:szCs w:val="28"/>
        </w:rPr>
        <w:t>А.В. Франка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Молча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45385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А</w:t>
      </w:r>
    </w:p>
    <w:sectPr>
      <w:headerReference w:type="defaul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>
      <w:b w:val="false"/>
      <w:sz w:val="28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05:00Z</dcterms:created>
  <dc:creator>Гвоздицин Александр свет Геннадьевич</dc:creator>
  <dc:description/>
  <dc:language>en-US</dc:language>
  <cp:lastModifiedBy>typist2</cp:lastModifiedBy>
  <cp:lastPrinted>2024-08-01T15:00:00Z</cp:lastPrinted>
  <dcterms:modified xsi:type="dcterms:W3CDTF">2024-08-01T08:01:00Z</dcterms:modified>
  <cp:revision>4</cp:revision>
  <dc:subject/>
  <dc:title/>
</cp:coreProperties>
</file>