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24664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3 № 3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соответствии с постановлением администрации Полысаевского городского округа от 17.03.2020 № 448 «Об утверждении порядка формирования, ведения, ежегодного дополнения и опубликования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на основании протокола заседания комиссии по имущественной поддержке малого и среднего предпринимательства от 29.03.2023 № 1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изменение следующего содержания: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ст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10"/>
        <w:gridCol w:w="2078"/>
        <w:gridCol w:w="1692"/>
        <w:gridCol w:w="3457"/>
        <w:gridCol w:w="1964"/>
        <w:gridCol w:w="1666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жимого имуще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 ние объекта уч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г.Полысаево,ул.Республиканская, д. 11, помещение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, этаж № 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50"/>
        <w:gridCol w:w="2999"/>
        <w:gridCol w:w="1813"/>
        <w:gridCol w:w="1553"/>
        <w:gridCol w:w="1760"/>
      </w:tblGrid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 разрешенного ис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9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о к эксплуат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88"/>
        <w:gridCol w:w="2179"/>
        <w:gridCol w:w="2131"/>
        <w:gridCol w:w="2926"/>
        <w:gridCol w:w="2188"/>
      </w:tblGrid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/ пользов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арендатора/ пользовател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Полысаевского городск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гилева Валентина Его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0490518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дреч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5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1:00Z</dcterms:created>
  <dc:creator>Гвоздицин Александр свет Геннадьевич</dc:creator>
  <dc:description/>
  <dc:language>en-US</dc:language>
  <cp:lastModifiedBy>Пользователь Windows</cp:lastModifiedBy>
  <cp:lastPrinted>2023-04-04T16:23:00Z</cp:lastPrinted>
  <dcterms:modified xsi:type="dcterms:W3CDTF">2023-04-04T09:24:00Z</dcterms:modified>
  <cp:revision>9</cp:revision>
  <dc:subject/>
  <dc:title/>
</cp:coreProperties>
</file>