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.01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еме в муниципальную собственность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имущества преобразованн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униципальных образований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Cs w:val="24"/>
        </w:rPr>
        <w:t xml:space="preserve">В соответствии со статьей 50 Федерального закона от 06.10.2003 № 131-ФЗ              «Об общих принципах организации местного самоуправления в Российской Федерации», Законом Кемеровской области </w:t>
      </w:r>
      <w:r>
        <w:rPr>
          <w:b/>
          <w:sz w:val="28"/>
        </w:rPr>
        <w:t>–</w:t>
      </w:r>
      <w:r>
        <w:rPr>
          <w:szCs w:val="24"/>
        </w:rPr>
        <w:t xml:space="preserve"> Кузбасса от 06.05.2024 № 46-ОЗ «О преобразовании</w:t>
      </w:r>
      <w:r>
        <w:rPr>
          <w:color w:val="000000"/>
          <w:sz w:val="27"/>
          <w:szCs w:val="27"/>
        </w:rPr>
        <w:t xml:space="preserve"> </w:t>
      </w:r>
      <w:r>
        <w:rPr>
          <w:szCs w:val="24"/>
        </w:rPr>
        <w:t xml:space="preserve">Ленинск-Кузнецкого городского округа, Ленинск-Кузнецкого муниципального округа и Полысаевского городского округа», в целях урегулирования вопросов правопреемства </w:t>
      </w:r>
      <w:r>
        <w:rPr/>
        <w:t>Совет народных депутатов Ленинск-Кузнецкого муниципального округа              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пределить, что все имущество (в том числе земельные участки), находящееся в собственности Ленинск-Кузнецкого городского округа, Ленинск-Кузнецкого муниципального округа, Полысаевского городского округа,  переходит в собственность Ленинск-Кузнецкого муниципального округа без составления дополнительных передаточ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едседателям ликвидационных комиссий комитетов по управлению муниципальным имуществом Ленинск-Кузнецкого городского округа, Ленинск-Кузнецкого муниципального округа, Полысаевского городского округа в срок до 01.04.2025  направить в комитет по управлению муниципальным имуществом Ленинск-Кузнецкого  муниципального округа сформированные перечни муниципального имущества (в том числе земельных участков) по формам согласно приложениям № 1</w:t>
      </w:r>
      <w:r>
        <w:rPr>
          <w:b/>
          <w:sz w:val="28"/>
        </w:rPr>
        <w:t>-</w:t>
      </w:r>
      <w:r>
        <w:rPr/>
        <w:t>3 к решению с приложением унифицированных форм бухгалтерского уч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митету по управлению муниципальным имуществом Ленинск-Кузнец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В срок до 01.05.2025  провести проверку на предмет достоверности сведений, содержащихся в перечнях муниципального имущества Ленинск-Кузнецкого городского округа, Ленинск-Кузнецкого муниципального округа,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В срок до 01.06.2025 сформировать единый реестр муниципального имущества путем объединения перечней муниципального имущества Ленинск-Кузнецкого городского округа, Ленинск-Кузнецкого муниципального округа,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621" w:leader="none"/>
        </w:tabs>
        <w:spacing w:lineRule="auto" w:line="360"/>
        <w:ind w:firstLine="5954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5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339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</w:tblGrid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ФОРМ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едвижимое муниципальное имущество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(нежилые помещения, сооружения, жилой фонд, дороги, сети водопровода, сети газопровода, сети канализации, сети тепловые, сети электрические, сети телефонизации, бесхозяйное имущество и т. д.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17"/>
        <w:gridCol w:w="1460"/>
        <w:gridCol w:w="1714"/>
        <w:gridCol w:w="2029"/>
        <w:gridCol w:w="1202"/>
        <w:gridCol w:w="1281"/>
        <w:gridCol w:w="1497"/>
        <w:gridCol w:w="1304"/>
        <w:gridCol w:w="1366"/>
        <w:gridCol w:w="1361"/>
      </w:tblGrid>
      <w:tr>
        <w:trPr>
          <w:trHeight w:val="30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едвижимого имуществ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едвижимого имуществ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лансовая стоимость 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статочная стоимость (руб.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движимого имущества (руб.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возникновения и прекращения права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недвижимое имуществ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недвижимое имуществ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прекращения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5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3339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</w:tblGrid>
      <w:tr>
        <w:trPr/>
        <w:tc>
          <w:tcPr>
            <w:tcW w:w="333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ФОРМА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Движимое муниципальное имуществ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45"/>
        <w:gridCol w:w="1404"/>
        <w:gridCol w:w="1397"/>
        <w:gridCol w:w="1844"/>
        <w:gridCol w:w="2118"/>
        <w:gridCol w:w="2112"/>
        <w:gridCol w:w="3450"/>
      </w:tblGrid>
      <w:tr>
        <w:trPr>
          <w:trHeight w:val="15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никновения и прекра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 на движимое имуще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-ос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зникновения (прекращения) пр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движимо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обладател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становленных в отношении муниципального движимого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иях (обременениях) с указанием основания и даты </w:t>
            </w:r>
          </w:p>
          <w:p>
            <w:pPr>
              <w:pStyle w:val="Normal"/>
              <w:jc w:val="center"/>
              <w:rPr/>
            </w:pPr>
            <w:r>
              <w:rPr/>
              <w:t>возникновения и прекращения</w:t>
            </w:r>
          </w:p>
        </w:tc>
      </w:tr>
      <w:tr>
        <w:trPr>
          <w:trHeight w:val="4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5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339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</w:tblGrid>
      <w:tr>
        <w:trPr/>
        <w:tc>
          <w:tcPr>
            <w:tcW w:w="333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ФОРМ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Земельные участ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08"/>
        <w:gridCol w:w="993"/>
        <w:gridCol w:w="1134"/>
        <w:gridCol w:w="1417"/>
        <w:gridCol w:w="1701"/>
        <w:gridCol w:w="1418"/>
        <w:gridCol w:w="1653"/>
        <w:gridCol w:w="1607"/>
        <w:gridCol w:w="1245"/>
        <w:gridCol w:w="1825"/>
      </w:tblGrid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бъекта (категория земель, вид разрешенного использ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Кадастровые номера объектов капитального строительства, расположенных на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дастровая стоимость 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ата возникновения права муниципальной собственности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квизиты документов- оснований возникновения права муниципальной собственности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едения о правообладателе недвижимого имуществ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едения об установленных в отношении недвижимого имущества ограничениях (основание и дата возникновен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20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8:00Z</dcterms:created>
  <dc:creator>Пользователь</dc:creator>
  <dc:description/>
  <cp:keywords/>
  <dc:language>en-US</dc:language>
  <cp:lastModifiedBy>Пользователь</cp:lastModifiedBy>
  <cp:lastPrinted>2025-01-29T14:35:00Z</cp:lastPrinted>
  <dcterms:modified xsi:type="dcterms:W3CDTF">2025-01-31T06:40:00Z</dcterms:modified>
  <cp:revision>3</cp:revision>
  <dc:subject/>
  <dc:title> </dc:title>
</cp:coreProperties>
</file>