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3494751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5.2023 № 629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340" w:hRule="atLeast"/>
        </w:trPr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ежведомственной комиссии по координации оказания необходимой социальной поддержки и помощи участникам специальной военной операци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Fonts w:eastAsia="Calibri"/>
          <w:sz w:val="28"/>
          <w:szCs w:val="28"/>
          <w:lang w:eastAsia="en-US"/>
        </w:rPr>
        <w:t>Указом Президента Российской Федерации от 03.04.2023 № 232 «О создании Государственного фонда поддержки участников специальной военной операции «Защитники Отечества»</w:t>
      </w:r>
      <w:r>
        <w:rPr>
          <w:sz w:val="28"/>
          <w:szCs w:val="28"/>
        </w:rPr>
        <w:t xml:space="preserve">, администрация Полысаевского городского округа п о с т а н о в л я е т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Создать и утвердить прилагаемый состав </w:t>
      </w:r>
      <w:r>
        <w:rPr>
          <w:rFonts w:eastAsia="Calibri"/>
          <w:sz w:val="28"/>
          <w:szCs w:val="28"/>
          <w:lang w:eastAsia="en-US"/>
        </w:rPr>
        <w:t>межведомственной комиссии по координации оказания необходимой социальной поддержки и помощи участникам специальной военной опер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Утвердить прилагаемое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</w:t>
        </w:r>
      </w:hyperlink>
      <w:r>
        <w:rPr>
          <w:rFonts w:eastAsia="Calibri"/>
          <w:sz w:val="28"/>
          <w:szCs w:val="28"/>
          <w:lang w:eastAsia="en-US"/>
        </w:rPr>
        <w:t xml:space="preserve"> о межведомственной комиссии по координации оказания необходимой социальной поддержки и помощи участникам специальной военной опер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Капични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Р.М.Гильфанов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Бородин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2822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5.2023 № 6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межведомственной комиссии по координации оказания необходимой социальной поддержки и помощи участникам специальной военной операции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Межведомственная комиссия по координации оказания необходимой социальной поддержки и помощи участникам специальной военной операции (далее – комиссия) создана для оказания социальной поддержки и помощи гражданам, указанным в подпункте «в» пункта 2 Указа Президента Российской Федерации от 03.04.2023 № 232 «О создании Государственного фонда поддержки участников специальной военной операции «Защитники Отечества» (далее – Указ, </w:t>
      </w:r>
      <w:r>
        <w:rPr>
          <w:rFonts w:eastAsia="Calibri"/>
          <w:sz w:val="28"/>
          <w:szCs w:val="28"/>
          <w:lang w:eastAsia="en-US"/>
        </w:rPr>
        <w:t>участники специальной военной операции соответственно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 Комиссия в своей деятельности руководствуется Конституцией Российской Федераци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Кемеровской области – Кузбасса, а также настоящим Положение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Основными целями деятельности комиссии являются цели, указанные в подпункте «а» пункта 5 Указ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сновными задачами комиссии являю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ониторинг отработки обращений участников специальной военной операции, разработка рекомендаций по совершенствованию деятельност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ов местного самоуправления Полысаевского городского округа, полученных по результатам указанного мониторинга;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созданию отдельных организаций социального обслуживания (при необходимости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действие в трудоустройстве участников специальной военной операции через индивидуальное сопровождение от момента профориентации до трудоустройства на рабочем месте или открытия своего дела, в том числе в качестве самозанятого, подготовка предложений по изменениям нормативных правовых актов Кемеровской области – Кузбасса в части взаимодействия с работодателями в целях трудоустройства участников специальной военной опер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действие в получении медицинской реабилитации участников специальной военной операции, их социальной реабилитации и ресоциализ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 проведении волонтерских акций и программ с участием участников специальной военной опер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действие в организации спортивных мероприятий и турниров с участием участников специальной военной опер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заимодействие и оказание поддержки региональным некоммерческим организациям, объединяющим участников специальной военной опер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увековечения памяти участников специальной военной операции и их подвиг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Комиссия имеет право запрашивать в пределах своей компетенции необходимую информацию в целях деятельности комиссии в органах государственной власти любого уровня и органах местного самоуправления, организациях всех форм собствен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В состав комиссии входят председатель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иссии, его заместитель, секретарь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миссии и другие члены комисси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Работой комиссии руководит председатель комиссии, в период его отсутствия – заместитель председателя комиссии, при отсутствии председателя и заместителя председателя комиссии – один из членов комиссии, что указывается в протокол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седания комисс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редседатель комисс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ет руководство деятельностью комиссии, распределяет текущие обязанности между членами комисси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ет круг вопросов, подлежащих рассмотрению на заседаниях комисси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т заседания комисси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чает за выполнение возложенных на комиссию задач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ывает протоколы заседаний комисс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деятельности комиссии, возложенных на него задач дает поручения членам комисси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Секретарь комиссии ведет протокол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седаний комиссии и обеспечивает их хранени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Члены комисс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вуют в заседаниях комиссии, а также в подготовке материалов по рассматриваемым вопроса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меют право знакомиться с документами по рассматриваемым вопросам, высказывают свое мнение по существу обсуждаемых вопросов, замечания и предложения по проектам принимаемых решений и протоколу заседания комисси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дают равными правами при обсуждении вопросов и голосовани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вправе делегировать свои полномочия другим лица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 Основной формой деятельности комиссии являются заседания, которые проводятся по мере необходимости и считаются правомочными при условии присутствия на заседании не менее 2/3 членов комисси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невозможности прибыть на заседание комиссии член комиссии обязан сообщить об этом секретарю комис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Решения по рассмотренным вопросам принимаются комиссией открытым голосованием простым большинством голосов (из числа присутствующих). В случае равенства голосов голос председательствующего на заседании комиссии является решающим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я комиссии отражаются в протоколах заседаний комиссии, которые подписываются председательствующим на заседании комиссии и секретарем комисс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я комиссии носят рекомендательный характер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 Итоги реализации принятых решений комиссии рассматриваются на последующих заседаниях комисси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. Организационно-техническое обеспечение деятельности комиссии осуществляе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я Полысаевского городского округа в лице организационного отдела администрации Полысаевского городского округа в части извещения членов комиссии о дате, времени и месте заседания комисс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социальной защиты населения Полысаевского городского округа в части организации подготовки материалов для рассмотрения на заседании комиссии.</w:t>
      </w:r>
    </w:p>
    <w:p>
      <w:pPr>
        <w:pStyle w:val="Normal"/>
        <w:ind w:right="-1" w:hanging="0"/>
        <w:rPr>
          <w:rFonts w:eastAsia="Calibri"/>
          <w:sz w:val="15"/>
          <w:szCs w:val="15"/>
          <w:lang w:eastAsia="en-US"/>
        </w:rPr>
      </w:pPr>
      <w:r>
        <w:rPr>
          <w:rFonts w:eastAsia="Calibri"/>
          <w:sz w:val="15"/>
          <w:szCs w:val="15"/>
          <w:lang w:eastAsia="en-US"/>
        </w:rPr>
      </w:r>
    </w:p>
    <w:p>
      <w:pPr>
        <w:pStyle w:val="Normal"/>
        <w:ind w:right="-1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1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1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1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1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1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1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1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1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1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1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1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1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1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1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1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1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5.2023 № 6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межведомственной комиссии по координации оказания необходимой социальной поддержки и помощи участникам специальной военной операци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797"/>
        <w:gridCol w:w="487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Наталья Юрьев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ысаевского городского округа, руководитель аппарата администрации, председатель комисс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чникова Лариса Григорьев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ысаевского городского округа по социальным вопросам, заместитель председателя комисс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лиулина Зульфия Шагитовна</w:t>
            </w:r>
          </w:p>
          <w:p>
            <w:pPr>
              <w:pStyle w:val="Normal"/>
              <w:ind w:left="14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Комплексный центр социального обслуживания населения» г.Полысаево, секретарь комисс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Елена Григорьев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ысаевского городского округа по экономическим вопроса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Ольга Александров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Полысаевского городского округ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ихина Мария Юрьев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юридического отдела администрации Полысаевского городского округ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Любовь Алексеев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управления молодежной политики, спорта и туризма Полысаевского городского округ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Жанна Фаритов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 администрации Полысаевского городск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454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EE4356E4928299A343A73F0785AA91870657C47D18E4323C539613002589D9F2BE91114E6BC77C43EE3DEF8382416F7F2A4FC93E00D6356DC4E15F1VDj0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2:34:00Z</dcterms:created>
  <dc:creator>Гвоздицин Александр свет Геннадьевич</dc:creator>
  <dc:description/>
  <cp:keywords/>
  <dc:language>en-US</dc:language>
  <cp:lastModifiedBy>Светлана</cp:lastModifiedBy>
  <cp:lastPrinted>2023-05-26T16:39:00Z</cp:lastPrinted>
  <dcterms:modified xsi:type="dcterms:W3CDTF">2023-05-26T09:40:00Z</dcterms:modified>
  <cp:revision>33</cp:revision>
  <dc:subject/>
  <dc:title/>
</cp:coreProperties>
</file>