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01601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</w:t>
      </w:r>
      <w:r>
        <w:rPr>
          <w:sz w:val="28"/>
          <w:szCs w:val="28"/>
          <w:lang w:val="en-US"/>
        </w:rPr>
        <w:t>.05.</w:t>
      </w:r>
      <w:r>
        <w:rPr>
          <w:sz w:val="28"/>
          <w:szCs w:val="28"/>
        </w:rPr>
        <w:t>2023 №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</w:rPr>
        <w:t>0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340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4.05.2021 № 599 «О создании комиссии по рассмотрению и оценке заявок участников отбора на предоставление субсид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ых актов администрации Полысаевского городского округа в соответствие с законодательством Российской Федерации, администрация Полысаевского городского округа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24.05.2021 № 599 «О создании комиссии по рассмотрению и оценке заявок участников отбора на предоставление субсид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рассмотрению и оценке заявок участников отбора на предоставление субсидий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                                                                                   Р.М. Гильфанов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Гуд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26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23 № 6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и оценке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отбора на предоставление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662"/>
      </w:tblGrid>
      <w:tr>
        <w:trPr>
          <w:trHeight w:val="8925" w:hRule="atLeast"/>
        </w:trPr>
        <w:tc>
          <w:tcPr>
            <w:tcW w:w="31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Миниахме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а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пин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экономически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фонда поддержки малого предпринимательства города Полысаево, секретар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гионального отделения Общероссийской общественной организации малого и среднего предпринимательства «ОПОРА РОССИИ» по г. Ленинску-Кузнецкому, г. Полысаево и Ленинск-Кузнецкому району, директор ООО «П Спектр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экономики и промышлен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борьбе с экономическими преступлениями и противодействию коррупции Межмуниципального отдела МВД России «Ленинск-Кузнец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ухгалтерского учета и отчетности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«Центр занятости населения г. Ленинск-Кузнецког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РИ ФНС России № 2 по Кемеровской области – Кузбасс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требительского рынка и предпринимательства администрации Полыса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07:00Z</dcterms:created>
  <dc:creator>Гвоздицин Александр свет Геннадьевич</dc:creator>
  <dc:description/>
  <dc:language>en-US</dc:language>
  <cp:lastModifiedBy>User20-1</cp:lastModifiedBy>
  <cp:lastPrinted>2024-02-29T09:05:00Z</cp:lastPrinted>
  <dcterms:modified xsi:type="dcterms:W3CDTF">2024-02-29T02:07:00Z</dcterms:modified>
  <cp:revision>2</cp:revision>
  <dc:subject/>
  <dc:title/>
</cp:coreProperties>
</file>