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народ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т 27.02.2025 № 132 «Об утверждении генерального плана             г. Ленинска-Кузнецкого, п. Никитинский, п.ст. Индустр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емеровской области – Кузбасс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На основании Градостроительного кодекса Российской Федерации, пункта 26 части 1 статьи 16  Федерального закона от 06.10.2003  № 131-ФЗ «Об общих принципах  организации  местного  самоуправления в Российской Федерации», Устава муниципального образования Ленинск-Кузнецкий муниципальный округ Кемеровской области – Кузбасса, с учетом результатов публичных слушаний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 xml:space="preserve">1. Внести изменения в генеральный план г. Ленинска-Кузнецкого, п. Никитинский, п.ст. Индустрия Кемеровской области – Кузбасса, утвержденный решением Совета народных депутатов Ленинск-Кузнецкого муниципального округа от 27.02.2025                    № 132 «Об утверждении генерального плана г. Ленинска-Кузнецкого, п. Никитинский, п.ст. Индустрия Кемеровской области – Кузбасса»: </w:t>
      </w:r>
    </w:p>
    <w:p>
      <w:pPr>
        <w:pStyle w:val="TextBodyIndent"/>
        <w:rPr/>
      </w:pPr>
      <w:r>
        <w:rPr/>
        <w:t>1.1. На карте функциональных зон в составе генерального плана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1.1. Перевести часть общественно-деловой зоны (многофункциональная общественно-деловая зона) в производственную зону (коммунально-складская зона) в отношении территории по пер. Кузбасский, 22, 24 согласно приложению № 1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1.2. Перевести часть жилой зоны (зона застройки малоэтажными жилыми домами (до 4 этажей, включая мансардный) в общественно-деловую зону (многофункциональная общественно-деловая зона) в отношении территории по ул. Шевцовой, 11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и председателя комитета по строительству, жилищно-коммунальному хозяйству и дорожному комплексу Герасимчука Г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е вида и границ функциональ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территории по пер. Кузбасский, 22,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4"/>
              <w:jc w:val="center"/>
              <w:rPr/>
            </w:pPr>
            <w:r>
              <w:rPr/>
              <w:t>Фрагмент ситуационной схемы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4"/>
              <w:jc w:val="center"/>
              <w:rPr/>
            </w:pPr>
            <w:r>
              <w:rPr/>
              <w:t>Проект границ функциональных зон</w:t>
            </w:r>
          </w:p>
          <w:p>
            <w:pPr>
              <w:pStyle w:val="4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48280" cy="251904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4"/>
              <w:snapToGrid w:val="false"/>
              <w:ind w:right="964" w:hanging="0"/>
              <w:rPr/>
            </w:pPr>
            <w:r>
              <w:rPr/>
            </w:r>
          </w:p>
          <w:p>
            <w:pPr>
              <w:pStyle w:val="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2555" cy="2503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71"/>
        <w:gridCol w:w="1559"/>
        <w:gridCol w:w="3260"/>
      </w:tblGrid>
      <w:tr>
        <w:trPr/>
        <w:tc>
          <w:tcPr>
            <w:tcW w:w="1532" w:type="dxa"/>
            <w:tcBorders/>
          </w:tcPr>
          <w:tbl>
            <w:tblPr>
              <w:tblW w:w="70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>
                <w:trHeight w:val="402" w:hRule="atLeast"/>
              </w:trPr>
              <w:tc>
                <w:tcPr>
                  <w:tcW w:w="708" w:type="dxa"/>
                  <w:tcBorders/>
                  <w:shd w:fill="99009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C00000"/>
                      <w:sz w:val="20"/>
                      <w:szCs w:val="22"/>
                      <w:lang w:eastAsia="en-US"/>
                    </w:rPr>
                  </w:pPr>
                  <w:r>
                    <w:rPr>
                      <w:color w:val="C00000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ногофункциональная общественно-делов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</w:p>
        </w:tc>
        <w:tc>
          <w:tcPr>
            <w:tcW w:w="1559" w:type="dxa"/>
            <w:tcBorders/>
          </w:tcPr>
          <w:tbl>
            <w:tblPr>
              <w:tblW w:w="70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>
                <w:trHeight w:val="380" w:hRule="atLeast"/>
              </w:trPr>
              <w:tc>
                <w:tcPr>
                  <w:tcW w:w="709" w:type="dxa"/>
                  <w:tcBorders/>
                  <w:shd w:fill="C88F86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ммунально-складская зон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Изменение вида и границ функциональ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территории по ул. Шевцовой,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79"/>
        <w:gridCol w:w="1609"/>
        <w:gridCol w:w="3055"/>
      </w:tblGrid>
      <w:tr>
        <w:trPr>
          <w:trHeight w:val="1029" w:hRule="atLeast"/>
        </w:trPr>
        <w:tc>
          <w:tcPr>
            <w:tcW w:w="47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ситуационной 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64485" cy="2496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 границ функциональных 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76855" cy="24815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450215" cy="2552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FFA82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C00000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0pt;mso-wrap-distance-right:9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FFA82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C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609" w:type="dxa"/>
            <w:tcBorders/>
          </w:tcPr>
          <w:tbl>
            <w:tblPr>
              <w:tblW w:w="70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>
                <w:trHeight w:val="402" w:hRule="atLeast"/>
              </w:trPr>
              <w:tc>
                <w:tcPr>
                  <w:tcW w:w="708" w:type="dxa"/>
                  <w:tcBorders/>
                  <w:shd w:fill="99009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C00000"/>
                      <w:sz w:val="20"/>
                      <w:szCs w:val="22"/>
                      <w:lang w:eastAsia="en-US"/>
                    </w:rPr>
                  </w:pPr>
                  <w:r>
                    <w:rPr>
                      <w:color w:val="C00000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ая общественно-делов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</w:rPr>
  </w:style>
  <w:style w:type="character" w:styleId="Style15">
    <w:name w:val="Название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133" w:hanging="0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6:00Z</dcterms:created>
  <dc:creator>Пользователь</dc:creator>
  <dc:description/>
  <cp:keywords/>
  <dc:language>en-US</dc:language>
  <cp:lastModifiedBy>Пользователь</cp:lastModifiedBy>
  <cp:lastPrinted>2025-05-15T10:22:00Z</cp:lastPrinted>
  <dcterms:modified xsi:type="dcterms:W3CDTF">2025-05-30T02:09:00Z</dcterms:modified>
  <cp:revision>33</cp:revision>
  <dc:subject/>
  <dc:title> </dc:title>
</cp:coreProperties>
</file>