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изнании утратившими силу некоторых                                     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На основании Закона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8.12</w:t>
      </w:r>
      <w:r>
        <w:rPr>
          <w:szCs w:val="24"/>
        </w:rPr>
        <w:t>.2014                  № 2277 «Об утверждении порядка осуществления ведомственного контроля в сфере закупок товаров, работ, услуг для обеспечения муниципальных нужд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постановление администрации Полысаевского городского округа от 15.04.2021         № 433 «</w:t>
      </w:r>
      <w:r>
        <w:rPr>
          <w:szCs w:val="24"/>
        </w:rPr>
        <w:t xml:space="preserve">О внесении изменений в </w:t>
      </w:r>
      <w:r>
        <w:rPr/>
        <w:t>постановление администрации Полысаевского городского округа от 08.12</w:t>
      </w:r>
      <w:r>
        <w:rPr>
          <w:szCs w:val="24"/>
        </w:rPr>
        <w:t>.2014 № 2277 «Об утверждении порядка осуществления ведомственного контроля в сфере закупок товаров, работ, услуг для обеспечения муниципальных нужд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Полысаевского городского округа от 03.04.2017                 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1.08.2017         № 1031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12.2018         № 1893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4.03.2020         № 377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7.09.2020         № 1235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5.02.2021         № 142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5.02.2022         № 211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9.03.2023         № 217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6.07.2023         № 805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6.11.2023         № 1347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06.2024         № 694 «</w:t>
      </w:r>
      <w:r>
        <w:rPr>
          <w:szCs w:val="24"/>
        </w:rPr>
        <w:t>О внесении изменений в постановление администрации Полысаевского городского округа от 03.04.2017 № 477 «О  создании комиссии  по противодействию экстремизму в 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6.07.2021            № 828 «</w:t>
      </w:r>
      <w:r>
        <w:rPr>
          <w:szCs w:val="24"/>
        </w:rPr>
        <w:t>О создании административной комиссии  Полысаевского городского округа и утверждении ее состава»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8.02.2022         № 181 «О внесении изменений в постановление администрации Полысаевского городского округа от 06.07.2021 № 828 «</w:t>
      </w:r>
      <w:r>
        <w:rPr>
          <w:szCs w:val="24"/>
        </w:rPr>
        <w:t>О создании административной комиссии  Полысаевского городского округа и утверждении ее состава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9.03.2023         № 218 «О внесении изменений в постановление администрации Полысаевского городского округа от 06.07.2021 № 828 «</w:t>
      </w:r>
      <w:r>
        <w:rPr>
          <w:szCs w:val="24"/>
        </w:rPr>
        <w:t>О создании административной комиссии  Полысаевского городского округа и утверждении ее состава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6.07.2023         № 804 «О внесении изменений в постановление администрации Полысаевского городского округа от 06.07.2021 № 828 «</w:t>
      </w:r>
      <w:r>
        <w:rPr>
          <w:szCs w:val="24"/>
        </w:rPr>
        <w:t>О создании административной комиссии  Полысаевского городского округа и утверждении ее состава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5.11.2023         № 1346 «О внесении изменений в постановление администрации Полысаевского городского округа от 06.07.2021 № 828 «</w:t>
      </w:r>
      <w:r>
        <w:rPr>
          <w:szCs w:val="24"/>
        </w:rPr>
        <w:t>О создании административной комиссии  Полысаевского городского округа и утверждении ее состава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06.2024         № 695 «О внесении изменений в постановление администрации Полысаевского городского округа от 06.07.2021 № 828 «</w:t>
      </w:r>
      <w:r>
        <w:rPr>
          <w:szCs w:val="24"/>
        </w:rPr>
        <w:t>О создании административной комиссии  Полысаевского городского округа и утверждении ее состава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9.10</w:t>
      </w:r>
      <w:r>
        <w:rPr>
          <w:szCs w:val="24"/>
        </w:rPr>
        <w:t>.2023                  № 1197 «Об изменении существенных условий контрактов, заключенных для обеспечения муниципальных нужд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постановление администрации Полысаевского городского округа от 23.01.2024         № 37 «</w:t>
      </w:r>
      <w:r>
        <w:rPr>
          <w:szCs w:val="24"/>
        </w:rPr>
        <w:t xml:space="preserve">О внесении изменений в </w:t>
      </w:r>
      <w:r>
        <w:rPr/>
        <w:t>постановление администрации Полысаевского городского округа  от  09.10</w:t>
      </w:r>
      <w:r>
        <w:rPr>
          <w:szCs w:val="24"/>
        </w:rPr>
        <w:t>.2023  № 1197 «Об  изменении  существенных  условий  контрактов, заключенных для обеспечения муниципальных нужд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5.09.2024         № 963 «</w:t>
      </w:r>
      <w:r>
        <w:rPr>
          <w:szCs w:val="24"/>
        </w:rPr>
        <w:t>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на 2025-2027 годы»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/>
        <w:t>постановление администрации Полысаевского городского округа от 05.09.2024         № 964 «</w:t>
      </w:r>
      <w:r>
        <w:rPr>
          <w:szCs w:val="24"/>
        </w:rPr>
        <w:t>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25-2027 годы»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Ленинск-Кузнецкого муниципального округа − начальника территориального управления города Полысаево Березину Е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shd w:fill="FFFFFF" w:val="clear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6005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4:00Z</dcterms:created>
  <dc:creator>Пользователь</dc:creator>
  <dc:description/>
  <cp:keywords/>
  <dc:language>en-US</dc:language>
  <cp:lastModifiedBy>Юлия Ельченинова</cp:lastModifiedBy>
  <cp:lastPrinted>2025-02-19T15:48:00Z</cp:lastPrinted>
  <dcterms:modified xsi:type="dcterms:W3CDTF">2025-03-10T02:04:00Z</dcterms:modified>
  <cp:revision>18</cp:revision>
  <dc:subject/>
  <dc:title> </dc:title>
</cp:coreProperties>
</file>