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52051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2 № 120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3 - 2025 год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 – ФЗ «О развитии малого и среднего предпринимательства в Российской Федерации», законом Кемеровской области-Кузбасса от 27.12.2007 № 187 - ОЗ «О развитии малого и среднего предпринимательства»,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азвития малого и среднего предпринимательства на территории Полысаевского городского округа, администрация Полысаевского городского округа п о с т а н о в л я е 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Развитие субъектов малого и среднего предпринимательства в Полысаевском городском округе» на 2023 - 2025 годы (далее – муниципальная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решения Совета народных депутатов Полысаевского городского округа «О бюджете Полысаевского городского округа» на 2023 год и плановый период 2024 и 2025 годов» привести настоящую муниципальную программу в соответствие с принятым ре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3.2023 постановление администрации Полысаевского городского округа от 13.09.2021 № 1157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2 - 2024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, но не ранее 01.01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д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1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2 № 1202</w:t>
      </w:r>
    </w:p>
    <w:p>
      <w:pPr>
        <w:pStyle w:val="Normal"/>
        <w:widowControl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униципальная программ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лысае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28"/>
          <w:lang w:val="en-US"/>
        </w:rPr>
      </w:pPr>
      <w:r>
        <w:rPr>
          <w:sz w:val="28"/>
          <w:szCs w:val="28"/>
          <w:lang w:val="en-US"/>
        </w:rPr>
        <w:t xml:space="preserve">«развитие субъектов малого и среднего предпринимательства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лысаевском городском округе»</w:t>
      </w:r>
      <w:r>
        <w:rPr>
          <w:i/>
          <w:sz w:val="28"/>
          <w:szCs w:val="28"/>
          <w:lang w:val="en-US"/>
        </w:rPr>
        <w:t xml:space="preserve"> </w:t>
      </w:r>
      <w:r>
        <w:rPr>
          <w:bCs/>
          <w:sz w:val="28"/>
          <w:lang w:val="en-US"/>
        </w:rPr>
        <w:t>на 202</w:t>
      </w:r>
      <w:r>
        <w:rPr>
          <w:bCs/>
          <w:sz w:val="28"/>
        </w:rPr>
        <w:t>3</w:t>
      </w:r>
      <w:r>
        <w:rPr>
          <w:bCs/>
          <w:sz w:val="28"/>
          <w:lang w:val="en-US"/>
        </w:rPr>
        <w:t>-202</w:t>
      </w:r>
      <w:r>
        <w:rPr>
          <w:bCs/>
          <w:sz w:val="28"/>
        </w:rPr>
        <w:t>5</w:t>
      </w:r>
      <w:r>
        <w:rPr>
          <w:bCs/>
          <w:sz w:val="28"/>
          <w:lang w:val="en-US"/>
        </w:rPr>
        <w:t xml:space="preserve">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</w:rPr>
      </w:pPr>
      <w:r>
        <w:rPr>
          <w:bCs/>
          <w:sz w:val="28"/>
        </w:rPr>
        <w:t>муниципальной программы Полысае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lang w:val="en-US"/>
        </w:rPr>
        <w:t>«</w:t>
      </w:r>
      <w:r>
        <w:rPr>
          <w:sz w:val="28"/>
          <w:szCs w:val="28"/>
          <w:lang w:val="en-US"/>
        </w:rPr>
        <w:t>Развитие субъектов малого и среднего предпринимательства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ысаевском городском округе» на 2023-2025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580"/>
      </w:tblGrid>
      <w:tr>
        <w:trPr>
          <w:trHeight w:val="90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Полысаевском городском округе»</w:t>
            </w:r>
          </w:p>
        </w:tc>
      </w:tr>
      <w:tr>
        <w:trPr>
          <w:trHeight w:val="919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</w:t>
            </w:r>
          </w:p>
        </w:tc>
      </w:tr>
      <w:tr>
        <w:trPr>
          <w:trHeight w:val="1162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</w:tr>
      <w:tr>
        <w:trPr>
          <w:trHeight w:val="89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нд поддержки малого предпринимательства города Полысае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»</w:t>
            </w:r>
          </w:p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благоприятного климата для устойчивого развития малого и среднего предпринимательства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доступа субъектов малого и среднего предпринимательства к финансовым ресурсам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развития субъектов малого и среднего предпринимательства в приоритетных сферах экономик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пуляризация предпринимательства среди различных групп населения.</w:t>
            </w:r>
            <w:r>
              <w:rPr>
                <w:spacing w:val="2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В 2023-2025 годах общий объем финансирования муниципальной программы </w:t>
            </w:r>
            <w:r>
              <w:rPr>
                <w:sz w:val="28"/>
              </w:rPr>
              <w:t xml:space="preserve">за счет средств бюджета Полысаевского городского округа </w:t>
            </w:r>
            <w:r>
              <w:rPr>
                <w:sz w:val="28"/>
                <w:szCs w:val="28"/>
              </w:rPr>
              <w:t>составит 750,0 тыс. рублей,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sz w:val="28"/>
                <w:szCs w:val="28"/>
              </w:rPr>
              <w:t>2025 год – 250,0 тыс. рублей.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до 178 единиц в расчете на 10 тыс. человек населения к 2025 году, в том числе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до 17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до 176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до 178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59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9,7 % к 2025 году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до 9,2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до 9,5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до 9,7 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едпринимательских риск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бъемов производства товаров, работ и услуг</w:t>
            </w: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инвестиционной привлекательности и обеспечение социально-экономического развития территории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емеровостата количество субъектов в секторе малого и среднего предпринимательства (далее - МСП), зарегистрированных на территории Полысаевского городского округа, на 01.01.2022 составило 486 единиц (2020 год – 492 единицы), из которых 392 индивидуальных предпринимателя и 94 малых, средних и микро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10 тыс. человек населения показатель снизился незначительно со 172 единиц до 171 еди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, несмотря на перерегистрацию части предпринимателей, осуществлявших деятельность без привлечения наемных работников, в качестве «самозанятых», общее количество субъектов МСП за 2021 год снизилось незнач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субъектов малого и среднего предпринимательства составила на конец 2021 года 522 человека, что меньше значения 2020 года на 418 человек, в свою очередь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муниципального образования снизилась с 12,4% до 8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в основном связано с прекращением деятельности среднего предприятия ООО «Техшахтопром» и микропредприятия ООО «УК «Полысаевская», где было занято более 35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одной из основных задач развития экономики в целом и приоритетным направлением развития в Полысаевском городском округ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го климата для устойчивого развития малого и среднего предпринимательства и снижения административных барьеров, в городе осуществляет деятельность муниципальный центр поддержки предпринимательства (далее – ЦПП), в структуру которого в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онд поддержки малого предпринимательства города Полысае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У «УМФЦ Кузбасса» отдел «Мои документы» г. Полысае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требительского рынка и предпринимательства администрации Полысаевс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промышленности администрации Полысаевс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ЦПП направлена на оказание консультационной, организационной, информационной, аналитической, финансовой и имущественной помощи субъектам малого и среднего предпринимательства (далее – СМСП)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онн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МСП по вопросам налогообложения, бухгалтерского учета, кредитования, бизнес-планирования, правовой защиты, информационных технологий, кадровой работы, проведения рекламных мероприятий, составлению типовых документов, используемых в процессе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а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власти, предприятий и организаций инфраструктуры поддержки малого и среднего бизнеса, осуществляющих поддержку малого и среднего предпринимательства на уровне муниципалитета и субъекта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СМСП в выставочных мероприятиях, ярмарках, аукционах и презент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СМСП на базе многофункционального центра, в том числе содействие в получении услуг АО «Корпорация МСП».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электронных информационных баз данных и систем информационного взаимодействия между муниципальными ЦПП, муниципальным и региональным Ц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ооборота между участниками системы взаимодействия на базе муниципального ЦПП на основании заключенных соглашений о взаимодействии, разработанных регламентов предоставле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предпринимательской деятельности на территории муниципалитета, в т.ч. проведение информационно-рекламных и организационных мероприятий (конкурсы предпринимателей, выставки, семинары, встречи с представителями органов власти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, анонсов о деятельности и услугах ЦПП для размещения на официальных сайтах администрации Полысаевского городского округа и ГАУ «УМФЦ Кузбасса» отдел «Мои документы» г. Полысаево, информационно-справочных стендах органов местного самоуправления, общественных объединений предпринимателей, в С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возможностях получения кредитных и иных финансовых ресурсов, с последующим сопровождением СМСП в получении необходимой финансовой поддержки с последующим контролем и анализом заключаемых договор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аимодействие со средствами массовой информации в области просвещения и популяризации предпринимательской деятельности, обсуждения проблем развития предпринимательства и путей их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высшими, средними и начальными профессиональными образовательными учреждениями, иными организациями инфраструктуры поддержки предпринимательства по обучению СМСП, подготовке и переподготовке кадров для СМС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СМСП методических рекомендаций и практических пособий по актуальным темам развития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налитическ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количественных и качественных показателей работы муниципального Ц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тическая обработка информации о показателях развития и деятельности малого и среднего предпринимательства в муниципальном образован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рынков с целью выявления перспективных направлений развития малого и среднего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инансов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финансовой поддержки в виде заемных средств муниципальным фондом поддержки малого предпринимательства города Полысае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финансовой поддержки в других организациях поддержки малого и среднего предпринимательства (микрокредитная компания Государственный фонд поддержки предпринимательства Кузбасса, АО «МСП Банк», другие финансово-кредитные орган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в рамках реализации мероприятий муниципальной программы развития малого и среднего предпринимательства (предоставление субсид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СМСП гарантий, поручений, залогового обеспечения по обязательствам и иных видов поддержки, существующих на территории субъект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мущественн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имущества, находящегося в муниципальной собственности  Полысаевского городского округа, не переданного во владение и (или) пользование третьим лицам и свободного от иных прав третьих лиц, в том числе имущества, включённого в перечень муниципального имущества Полысаевского городского округа, предназначенного для передачи субъектам малого и среднего предпринима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 возмездной основе – путем предоставления в арен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безвозмездной основе – путем предоставления в безвозмездное польз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льготных условиях – путем предоставления в аренду на льготных условиях (с применением льготного коэффициен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ных мероприятий в 2023-2025 годах планируется осуществлять при привлечении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ым видам деятельности относятся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овационная и научно-техническая деятельнос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товаров народного потреб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строительных материалов и комплектующи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мическое производств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машин и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электрооборудования, электронного и оптического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, ремонт транспортных средств и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, здравоохранение, культура и спор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 общественного пит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на экспорт товаров кузбасского производ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 и связ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аботка сельскохозяйственной продук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о-коммунальное хозяйств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овое обслуживание насе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есленная деятельнос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истская деятельность, направленная на развитие внутреннего и въездного туризма регио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е хозяйств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ботка вторичного сыр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пятидесятипроцентное возмещение части затрат предпринимателей, на конкурсной и безвозвратной основе, в пределах лимита бюджетных средств, предусмотренных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 утверждаются постановлением администрации Полысаевского городского округа, заявки на предоставление субсидий рассматриваются комиссией по рассмотрению и оценке заявок участников отбора на предоставление субсидий,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олысаевского городского округа в 2021 году из средств местного бюджета было направлено 135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ыли направлены на предоставление субсидий субъектам малого и среднего предпринимательства осуществляющим деятельность, связанную с решением вопросов в социальной сфере, ЖКХ и других приоритетных отрас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развития субъектов малого и среднего предпринимательства реализованы на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ю получил 1 субъект мало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указанных мер, с целью развития предпринимательской деятельности муниципальным фондом поддержки малого предпринимательства ежегодно осуществляется выдача займов СМСП на выгодных условиях (в размере до 1,5 млн. рублей, сроком до трех лет, под 12 % годовых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такими займами воспользовались 10 субъектов на общую сумму 9,25 млн. рублей, что позволило сохранить 51 рабочее мест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ов, касающихся финансовой, имущественной, информационной и консультационной поддержки малого и среднего предпринимательства при администрации Полысаевского городского округа действуют следующие совещательные органы: комиссия по рассмотрению и оценке заявок участников отбора на предоставление субсидий; Дирекция Фонда; Попечительский Совет Фонда; Совет по развитию предпринимательства; комиссия по имущественной поддержке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й (советов) входят руководители территориальных подразделений федеральных органов исполнительной власти Российской Федерации, должностные лица администрации Полысаевского городского округа, представители предприниматель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муниципальной программ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6"/>
        <w:gridCol w:w="1955"/>
        <w:gridCol w:w="244"/>
        <w:gridCol w:w="2080"/>
        <w:gridCol w:w="116"/>
        <w:gridCol w:w="2195"/>
        <w:gridCol w:w="6"/>
        <w:gridCol w:w="20"/>
      </w:tblGrid>
      <w:tr>
        <w:trPr>
          <w:trHeight w:val="1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рограммного мероприят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Cs/>
                <w:sz w:val="28"/>
                <w:szCs w:val="28"/>
              </w:rPr>
              <w:t xml:space="preserve">Создание благоприятного климата для устойчивого развития малого и среднего предпринимательства </w:t>
            </w:r>
          </w:p>
        </w:tc>
      </w:tr>
      <w:tr>
        <w:trPr>
          <w:trHeight w:val="1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доступа субъектов малого и среднего предпринимательства к финансовым ресур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развития субъектов малого и среднего предпринимательства в приоритетных сферах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ого населения в малом и среднем  предпринима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</w:tabs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популяризация предпринимательства среди различных групп на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% фактически произведенных и документально подтвержденных целевых расходов,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связанных </w:t>
            </w:r>
            <w:r>
              <w:rPr>
                <w:sz w:val="28"/>
                <w:szCs w:val="28"/>
              </w:rPr>
              <w:t>с ведением предпринимательской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человек населения (Ч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 = С/Н*1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С - </w:t>
            </w:r>
            <w:r>
              <w:rPr>
                <w:sz w:val="28"/>
                <w:szCs w:val="28"/>
              </w:rPr>
              <w:t>число субъектов малого и среднего предпринимательства, Н - среднегодовая численность постоянного населения городского округ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Cs/>
                <w:color w:val="000000"/>
                <w:sz w:val="28"/>
                <w:szCs w:val="28"/>
              </w:rPr>
              <w:t xml:space="preserve"> = Р/П*100%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(Р - </w:t>
            </w:r>
            <w:r>
              <w:rPr>
                <w:sz w:val="28"/>
                <w:szCs w:val="28"/>
              </w:rPr>
              <w:t xml:space="preserve">среднесписочная численность работников (без внешних совместителей) малых и средних предприятий, 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 - среднесписочная численность работников (без внешних совместителей) всех предприятий и организац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134" w:footer="159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895"/>
        <w:gridCol w:w="2600"/>
        <w:gridCol w:w="1186"/>
        <w:gridCol w:w="1176"/>
        <w:gridCol w:w="1296"/>
        <w:gridCol w:w="917"/>
        <w:gridCol w:w="234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Полысаевском городском округе»</w:t>
            </w:r>
            <w:r>
              <w:rPr>
                <w:bCs/>
                <w:sz w:val="28"/>
                <w:szCs w:val="28"/>
              </w:rPr>
              <w:t xml:space="preserve"> на 2023-2025 г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"/>
        <w:gridCol w:w="2867"/>
        <w:gridCol w:w="3544"/>
        <w:gridCol w:w="1235"/>
        <w:gridCol w:w="1404"/>
        <w:gridCol w:w="1316"/>
        <w:gridCol w:w="1370"/>
        <w:gridCol w:w="1344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 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начение целевого индикато 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Полысаевском городском округе»</w:t>
            </w:r>
            <w:r>
              <w:rPr>
                <w:bCs/>
                <w:sz w:val="28"/>
                <w:szCs w:val="28"/>
              </w:rPr>
              <w:t xml:space="preserve"> на 2021-2023 годы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едоставление субсидий субъектам малого и среднего предпринимательства, осуществляющим деятельность, связанную с решением вопросов в социальной сфере, ЖКХ и других приоритетных отрасля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2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среднесписочной 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4:00Z</dcterms:created>
  <dc:creator>Гвоздицин Александр свет Геннадьевич</dc:creator>
  <dc:description/>
  <cp:keywords/>
  <dc:language>en-US</dc:language>
  <cp:lastModifiedBy>20Kabinet</cp:lastModifiedBy>
  <cp:lastPrinted>2022-09-08T11:03:00Z</cp:lastPrinted>
  <dcterms:modified xsi:type="dcterms:W3CDTF">2022-09-08T04:08:00Z</dcterms:modified>
  <cp:revision>3</cp:revision>
  <dc:subject/>
  <dc:title/>
</cp:coreProperties>
</file>