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7694480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5.2022 № 63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ведении гражданской обороны в Полысаевском городском округе, организациях и предприятия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 февраля 1998 г. № 28-ФЗ «О гражданской обороне», Постановлением Правительства РФ от 26.11.2007 года № 804 «Об утверждении Положения о гражданской обороне в Российской Федерации», приказом МЧС России от 14.11.2008 года № 687 «Об утверждении Положения об организации и ведении гражданской обороны в муниципальных образованиях и организациях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и ведении гражданской обороны в Полысаевском городском округе, организациях и пред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организаций и предприятий независимо от форм собственности в срок до 01.06.2022 года привести в соответствии с настоящим Положением свои Положения об организации и ведении гражданской обороны в организациях и пред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делам гражданской обороны и чрезвычайным ситуациям Полысаевского городского округа (О.А. Шершнева) организовать работу по оказанию методической помощи объектам экономики в разработке Положения об организации и ведении гражданской обороны в организациях и пред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Полысаевского городского округа от 27.01.2016 № 111 «Об организации и ведении гражданской обороны в муниципальном образовании и организациях», от 16.02.2016 № 230 «О внесении изменений в постановление администрации Полысаевского городского округа от 27.01.2016 № 111 «Об организации и ведении гражданской обороны в муниципальном образовании и организац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Шершне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6007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  <w:r>
        <w:br w:type="page"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5.2022 № 633</w:t>
      </w:r>
    </w:p>
    <w:p>
      <w:pPr>
        <w:pStyle w:val="Normal"/>
        <w:ind w:right="-1" w:hanging="0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и ведении гражданской оборо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олысаевском городском округе, организациях и предприятия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стоящее Положение разработано в соответствии с Федеральным законом от 12.02.1998 № 28-ФЗ «О гражданской обороне», постановлением Правительства РФ от 26.11.2007 года № 804 «Об утверждении Положения о гражданской обороне в Российской Федерации», приказом МЧС России от 14.11.2008 года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ероприятия по гражданской обороне организуются в Полысаевском городском округе, организациях и предприятиях в рамках подготовки к ведению и ведения гражданской обороны в Полысаевском городском округе, организациях и предприят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Полысаевского городского округа (организации, предприят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лан основных мероприятий Полысаевского городского округа на год разрабатывается администрацией Полысаевского городского округа и согласовывается с Главным управлением МЧС России по Кемеровской области-Кузбассу - органом специально уполномоченным решать задачи гражданской обороны и задачи по предупреждению и ликвидации чрезвычайных ситуаций, по субъекту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основных мероприятий организации, предприятия на год разрабатывается (работниками) организации, предприятия уполномоченными на решение задач в области гражданской обороны и согласовывается с управлением по делам гражданской обороны и чрезвычайным ситуациям Полысаевского городского окру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Полысаевского городского округа и в организациях, предприят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дготовка к ведению гражданской обороны на муниципальном уровне и в организациях, предприятиях определяется положением об организации и ведении гражданской обороны в Полысаевском городском округе (организации, предприятии) и заключается в планировании мероприятий по защите населения (работников), материальных и культурных ценностей на территории Полысаевского городского округа (организации, предприят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гражданской обороны на муниципальном уровне осуществляется на основе плана гражданской обороны и защиты населения Полысаевского городского округа, а в организациях, предприятиях на основе планов гражданской обороны организаций, предприятий и заключается в выполнении мероприятий по защите населения (работников), материальных и культурных ценностей на территории Полысаевского городского округа (организации, предприят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Обеспечение выполнения мероприятий по гражданской обороне в муниципальном образовании осуществляется их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м администрации Полысаевского городского округа определяется и утверждается перечень организаций, предприятий, обеспечивающих выполнение мероприятий по гражданской обороне местного уровня по гражданской оборон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остановлением администрации Полысаевского городского округа, в целях решения задач в области гражданской обороны в соответствии с полномочиями в области гражданской обороны создаются и содержатся силы, средства, объекты гражданской обороны.  Управлением по делам гражданской обороны и чрезвычайным ситуациям Полысаевского городского округа создаются запасы материально-технических, продовольственных, медицинских и иных средств, планируются и осуществляются мероприятия по гражданской оборон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, предприятия,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о решению муниципального образования Полысаевского городского округа (организаций, предприятий) могут создаваться спасательные службы (медицинская, инженерная, коммунально-техническая, противопожарная, охраны общественного порядка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ом и организациями, предприятиями в соответствующих положениях о спасательных служб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спасательной службы органа местного самоуправления (организации, предприятия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и количество спасательных служб, создаваемых органом местного самоуправления и организациями, предприятиями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спасательной службе Полысаевского городского округа разрабатывается управлением по делам гражданской обороны и чрезвычайным ситуациям Полысаевского городского округа, согласовывается с руководителем соответствующей спасательной службы субъекта Российской Федерации и утверждается постановлением администрации Полысаевского городского округ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спасательной службе организации, предприятия разрабатывается организацией, предприятием и согласовывается с управлением по делам гражданской обороны и чрезвычайным ситуациям Полысаевского городского округа, руководителем соответствующей спасательной службы Полысаевского городского округа и утверждается руководителем организации, предпри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Для планирования, подготовки и проведения эвакуационных мероприятий администрацией Полысаевского городского округа и руководителями организаций, предприятий заблаговременно в мирное время создаются эвакуационные комисс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вакуационная комиссия Полысаевского городского округа возглавляется заместителем главы Полысаевского городского округа по социальным вопрос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вакуационные комиссии организаций, предприятий возглавляются руководителями или заместителями руководителей организаций, предприяти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Полысаевского городского округа в отношении созданных им сил гражданской обороны, а в организациях, предприятиях руководители организаций, предприятий в отношении созданных ими сил гражданской оборо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Руководство гражданской обороной на территории Полысаевского городского округа осуществляет глава Полысаевского городского округа, а в организациях, предприятиях - их руководител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лава и руководители организаций, предприятий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№ 28-ФЗ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Органом, осуществляющим управление гражданской обороной в Полысаевском городском округе, является управление по делам гражданской обороны и чрезвычайным ситуациям Полысаевского городского округа, уполномоченно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ами, осуществляющими управление гражданской обороной в организациях, предприятиях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по делам гражданской обороны и чрезвычайным ситуациям Полысаевского городского округа и организации, предприятия осуществляют комплектование (назначение) структурных подразделений (работников) по гражданской обороне, разрабатывают и утверждают их должностные обязанности и штатное распис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структурного подразделения (работник) по гражданской обороне Полысаевского городского округа подчиняется непосредственно главе Полысаевского городского окру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структурных подразделений (работники) по гражданской обороне организации, предприятия подчиняются непосредственно руководителю организации, предпри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 и обмен информацией осуществляются управлением по делам гражданской обороны и чрезвычайным ситуациям Полысаевского городского округа, организациями, предприят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предприятиями отнесенными в установленном порядке к категориям по гражданской оборон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Мероприятия по гражданской обороне на муниципальном уровне и в организациях, предприят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Управление по делам гражданской обороны и чрезвычайным ситуациям Полысаевского городского округа,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1. По подготовке населения в области гражданской оборон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одготовка населения Полысаевского городского округ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личного состава формирований и служб Полысаевского городского округ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предприятий, находящихся на территории Полысаевского городского округ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4. По предоставлению населению средств индивидуальной и коллективной защи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и других сооружений подземного пространства для укрытия на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5. По световой и другим видам маскировк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лечебно-эвакуационных мероприят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населению первой помощ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пострадавшего населения в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запасов оборудования и запасных частей для ремонта поврежденных систем энерго-, водоснабжения, водоотведения и канализ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13. По срочному захоронению трупов в военное врем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трахового фонда документ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действий сил гражданской оборо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Организации, предприят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1. По подготовке населения в области гражданской оборон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, программы курсового обучения личного состава формирований и служб организаций, предприятий, а также работников организаций, предприятий в области гражданской оборо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курсового обучения личного состава формирований и служб организаций, предприятий, а также работников организаций в области гражданской оборо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, предприятий в области гражданской оборо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аганда знаний в области гражданской оборо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программы проведения с работниками организации, предприятий вводного инструктажа по гражданской оборон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вводного инструктажа по гражданской обороне с вновь принятыми работниками организаций, предприятий в течение первого месяца их рабо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и проведение учений и тренировок по гражданской оборон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3. Создание и организация деятельности эвакуационных органов организаций, предприятий, а также подготовка их личного соста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4. По предоставлению населению средств индивидуальной и коллективной защи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, предприят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роительство защитных сооружений гражданской обороны для работников организаций, предприятий в соответствии с Порядком создания убежищ и иных объектов гражданской обороны, утвержденным постановлением Правительства Российской Федерации от 29 ноября 1999 № 1309 «О порядке создания убежищ и иных объектов гражданской оборо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, предприят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планов выдачи и распределения средств индивидуальной защиты работникам организаций, предприятий в установленные сро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5. По световой и другим видам маскировк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планов осуществления комплексной маскировки организаций, предприятий, являющихся вероятными целями при использовании современных средств пора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инженерно-технических мероприятий по уменьшению демаскирующих признаков организаций, предприятий отнесенных в установленном порядке к категориям по гражданской оборон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, оснащение и подготовка нештатных аварийно-спасательных формирований организациями, предприят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предприятий, не имеющих мобилизационных заданий (заказов) и не входящих в перечень организаций, предприятий, обеспечивающих выполнение мероприятий по гражданской обороне федерального органа исполнительной власти, и организаций, предприятий обеспечивающих выполнение мероприятий регионального и местного уровней по гражданской обороне отнесенными в установленном порядке к категориям по гражданской оборон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, оснащение и подготовка организациями, предприятиями, отнесенными в установленном порядке к категориям по гражданской обороне и (или) продолжающими производственную деятельность в военное время, спасательных служб (в случае принятия руководителем организации, предприятия решения о необходимости их создания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предприятиями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7.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организациями, предприят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предприятий, не имеющих мобилизационных заданий (заказов) и не входящих в перечень организаций, предприятий, обеспечивающих выполнение мероприятий по гражданской обороне, нештатных аварийно-спасательных формирований по борьбе с пожарами, планирование их действий и организация взаимодействия с другими видами пожарной охра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 режимов радиационной защиты организаций, предприят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организациями, предприят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предприятиями, отнесенными в установленном порядке к категориям по гражданской обороне, и организациями, предприятиями,  обеспечивающими выполнение мероприятий по гражданской обороне, постов радиационного и химического наблюдения подвижных (стационарных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предприят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предприят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иление охраны организаций, предприят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запасов оборудования и запасных частей для ремонта поврежденных систем энерго- и водоснабжения и канализ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приятиях, предоставляющих населению коммунальные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12. По срочному захоронению трупов в военное врем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13. По обеспечению устойчивого функционирования организаций, предприят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рганизаций, предприятий в военное врем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трахового фонда документ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14.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Полысаевским городским округ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Обеспечение мероприятий местного уровня по гражданской обороне, защите населения и территории Полысаевского городского округа является расходным обязательством Полысаевского городского окру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мероприятий по гражданской обороне, проводимых организациями и предприятиями, осуществляется за счет средств организаций и предприятий.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36:00Z</dcterms:created>
  <dc:creator>Гвоздицин Александр свет Геннадьевич</dc:creator>
  <dc:description/>
  <cp:keywords/>
  <dc:language>en-US</dc:language>
  <cp:lastModifiedBy>20Kabinet</cp:lastModifiedBy>
  <cp:lastPrinted>2022-05-13T09:56:00Z</cp:lastPrinted>
  <dcterms:modified xsi:type="dcterms:W3CDTF">2022-05-13T02:58:00Z</dcterms:modified>
  <cp:revision>5</cp:revision>
  <dc:subject/>
  <dc:title/>
</cp:coreProperties>
</file>