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206778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2.2023 № 14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493" w:hRule="atLeast"/>
        </w:trPr>
        <w:tc>
          <w:tcPr>
            <w:tcW w:w="477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0.09.2018 № 1201 «О создании Совета по развитию предпринимательства в Полысаевском городском округе»</w:t>
            </w:r>
          </w:p>
        </w:tc>
      </w:tr>
    </w:tbl>
    <w:p>
      <w:pPr>
        <w:pStyle w:val="TextBody"/>
        <w:tabs>
          <w:tab w:val="clear" w:pos="708"/>
          <w:tab w:val="left" w:pos="46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вязи с изменением кадрового состава и должностными перестановками, администрация Полысаевского городского округа                   п о с т а н о в л я е т:</w:t>
      </w:r>
    </w:p>
    <w:p>
      <w:pPr>
        <w:pStyle w:val="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лысаевского городского округа от 20.09.2018 № 1201 «О создании Совета по развитию предпринимательства в Полысаевском городском округе» следующего содержания:</w:t>
      </w:r>
    </w:p>
    <w:p>
      <w:pPr>
        <w:pStyle w:val="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состав Совета по развитию предпринимательства в Полысаевском городском округе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6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46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городского округа                                                                                Е.Г.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вашн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323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саевского городского округа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23 № 1480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Совета по развитию предпринима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ысаевского городского округа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28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ев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П Спектр», председатель регионального отделения «ОПОРА России» по             г. Ленинск - Кузнецкому, Полысаево, Ленинск -Кузнецкому району, председатель Совета по развитию предпринимательства в Полысаевском городском округе, председатель Совета по развитию предпринимательства в Полысаевском городском округе (по согласованию)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лена Григор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Полысаевского городского округа, заместитель председателя Совета по развитию предпринимательства в Полысаевском городском округе;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лена Владими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секретарь Совета по развитию предпринимательства в Полысаевском городском округе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Анжелика Александ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76" w:hanging="18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фонда поддержки малого предпринимательства города Полысаево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Дарья Васил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требительского рынка и предпринимательства администрации Полысаевского городского округа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Наталья Серге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Татьяна Евгень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 Николаеви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ООО ПФК «Меридиан»  (по согласованию)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 Ольга Владими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директор ООО «Полысаевское строительное управление» (по согласованию)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а Юлия Серге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вкина Оксана Владимировна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Екатерина Александ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леся Владимир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астасия Ростислав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алерия +» (по согласованию)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ла Татьяна Николае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Ц Катрин» (по согласованию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 Сергей Александрови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Максим Павлови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арина Михайловн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ООО «Центральный Склад Стройторг» (по согласованию);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Н.Ю. Кудрявц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2CordiaUPC10pt">
    <w:name w:val="Основной текст (2) + CordiaUPC;10 pt;Полужирный"/>
    <w:basedOn w:val="21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09:00Z</dcterms:created>
  <dc:creator>Гвоздицин Александр свет Геннадьевич</dc:creator>
  <dc:description/>
  <dc:language>en-US</dc:language>
  <cp:lastModifiedBy>User20-1</cp:lastModifiedBy>
  <cp:lastPrinted>2023-12-13T10:08:00Z</cp:lastPrinted>
  <dcterms:modified xsi:type="dcterms:W3CDTF">2023-12-13T03:09:00Z</dcterms:modified>
  <cp:revision>2</cp:revision>
  <dc:subject/>
  <dc:title/>
</cp:coreProperties>
</file>