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8.4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186717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2 № 26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 от 29.12.2004 № 190-ФЗ, постановлением администрации Полысаевского городского округа от 14.03.2018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, постановлением администрации Полысаевского городского округа от 04.02.2022 № 162 «О назначении публичных слушаний», по результатам публичных слушаний по вопросу предоставления разрешения на условно  разрешенный вид использования земельного участка, администрация Полысаевского городского округа   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адресу: Кемеровская область, г. Полысаево, ул. Крупской, д. 64 А, кадастровый номер: 42:38:0101001:2545, разрешенное использование: «бытовое обслужив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39" w:hanging="0"/>
        <w:rPr/>
      </w:pPr>
      <w:r>
        <w:rPr/>
        <w:t>Афанасова</w:t>
      </w:r>
    </w:p>
    <w:p>
      <w:pPr>
        <w:pStyle w:val="Normal"/>
        <w:ind w:right="-739" w:hanging="0"/>
        <w:rPr/>
      </w:pPr>
      <w:r>
        <w:rPr/>
        <w:t>25939</w:t>
      </w:r>
    </w:p>
    <w:p>
      <w:pPr>
        <w:pStyle w:val="Normal"/>
        <w:ind w:right="-739" w:hanging="0"/>
        <w:rPr/>
      </w:pPr>
      <w:r>
        <w:rPr/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6:00Z</dcterms:created>
  <dc:creator>Гвоздицин Александр свет Геннадьевич</dc:creator>
  <dc:description/>
  <dc:language>en-US</dc:language>
  <cp:lastModifiedBy>user64</cp:lastModifiedBy>
  <cp:lastPrinted>2022-02-28T14:05:00Z</cp:lastPrinted>
  <dcterms:modified xsi:type="dcterms:W3CDTF">2022-02-28T07:06:00Z</dcterms:modified>
  <cp:revision>5</cp:revision>
  <dc:subject/>
  <dc:title/>
</cp:coreProperties>
</file>