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773695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3.2022 № 3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 подготовки населения Полысаевского городского округа в области гражданской обороны и защиты от чрезвычайных ситуаций природного и техногенного характер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2.02.1998 № 28-ФЗ 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аспоряжения Правительства Кемеровской области – Кузбасса от 16.10.2020 № 669-р «Об организации подготовки населения Кемеровской области – Кузбасса в области гражданской обороны и защиты от чрезвычайных ситуаций природного и техногенного характера», организационно-методических рекомендаций Правительства Кузбасса по подготовке всех групп населения в области гражданской обороны и защиты от чрезвычайных ситуаций на территории Кемеровской области - Кузбасса на 2021-2025 гг., а также в целях повышения уровня подготовки населения Полысаевского городского округа по гражданской обороне и защиты от чрезвычайных ситуаций природного и техногенного характер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подготовки населения Полысаевского городского округа в области гражданской обороны и защиты от чрезвычайных ситуаций природного и техногенного характер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1. Начальнику Управления по делам гражданской обороны и чрезвычайным ситуациям Полысаевского городского округа О.А. Шершнев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уществлять методическое руководство, оказывать методическую помощь должностным лицам и специалистам гражданской обороны в организации подготовки населения в области гражданской обороны и защиты населения от чрезвычайных ситуаций природного и техногенного характера на территории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ланировать подготовку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водить до сведения руководителей организаций организационно-методические указания по организации подготовки все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рганизовывать и осуществлять подготовку населения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рганизовывать и проводить учебно-методические сборы, учения, тренировки и другие плановые мероприят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Организовывать и осуществлять информирование населения и пропаганду знаний по вопросам гражданской обороны и защиты от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существлять подготовку личного состава формирований и служб муниципальных образовани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Осуществлять контроль за ходом и качеством подготовки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Планировать и организовывать ежегодное проведение городских соревнований «Школа безопас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Оказывать методическую помощь учебно-консультационным пунктам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Направлять с установленной периодичностью должностных лиц и специалистов гражданской обороны и единой государственной системы предупреждения и ликвидации чрезвычайных ситуаций Полысаевского городского округа в государственное образовательное бюджетное учреждение дополнительного профессионального образования «Кузбасский объединенный учебно-методический центр по гражданской обороне, чрезвычайным ситуациям, сейсмической и экологической безопасности», филиалы центра и учебные заведения повышения квалификации по вопросам безопасности жизнедеятель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Осуществлять организационно-методическое руководство и контроль за подготовкой работников, личного состава формирований и служб, организаций, находящихся на территории Полысаев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Организовывать приобретение (издание) учебной литературы, наглядных пособий и учебных фильмов по гражданской обороне и защите населения и территорий от чрезвычайных ситуаций природного и техногенного характера и обеспечение им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образования Полысаевского городского округа И.С. Гутн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изучение в образовательных учреждениях курса «Основы безопасности жизнедеятельности» и дисциплины «Безопасность жизнедеятельности» по основным общеобразовате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укреплению в образовательных учреждениях учебно-материальной базы, обеспечивающей необходимый уровень подготовки обучающихся по вопросам в области безопасности жизнедеятельности, приобретению учебных и наглядных пособий, обучающихся программ, оборудованию классов и кабинетов по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одготовку, переподготовку, повышение квалификации учителей и преподавателей образовательных организаций по дисциплине «Безопасность жизнедеятельности» и курсу «Основы безопасности жизне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Обеспечить выступление участников городских команд на ежегодных областных соревнованиях «Школа безопасности» и слетов «Юный спасател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делам гражданской обороны и чрезвычайным ситуациям Полысаевского городского округа (О.А. Шершнева) совместно с отделом культуры Полысаевского городского округа (О.В. Кудрявцева), ООО «Теплосиб» (С.А. Левченко), ООО «Спектр К» (Е.Н. Иванисенко), индивидуальным предпринимателем Гамаюновым А.А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существлять необходимую организационно-методическую помощь по подготовке неработающего населения в созданных учебно-консультационных пунктах по гражданской обороне и защите от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финансового управления Полысаевского городского округа Н.Н. Орищин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и формировании бюджета Полысаевского городского округа предусматривать финансирование мероприятий по подготовке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руководителям организаций всех форм собственности, расположенных на территории Полысаевского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жегодно планировать и организовывать подготовку работников предприятий, организаций и учреждений Полысаевского городского округа в области гражданской обороны и защиты от чрезвычайных ситуаций природного и техногенного характера, согласно утвержденным программам Кемеровской области - Кузб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правлять с установленной периодичностью должностных лиц и специалистов по гражданской обороне в государственное образовательное бюджетное учреждение дополнительного профессионального образования «Кузбасский объединенный учебно-методический центр по гражданской обороне, чрезвычайным ситуациям, сейсмической и экологической безопасности», филиалы центра и учебные заведения для  повышения квалификации по вопросам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ять подготовку личного состава аварийно-спасательных формирований и спасательных служб организаций, а также 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изовать и провести мероприятия по пропаганде знаний в области гражданской обороны 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ддерживать в рабочем состоянии необходимую для подготовки населения учебно-материальную базу гражданской обороны и чрезвычайной ситуации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рганизовать приобретение учебной литературы, наглядных пособий и учебных фильмов по гражданской обороне, защите населения от чрезвычайных ситуаций природного и техногенного характера и обеспечение им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формировании бюджета предусматривать финансирование мероприятий по обучению населения в области гражданской обороны и защиты на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Шершнев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453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22 № 320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дготовки населения Полысаевского городского округа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подготовки населения Полысаевского городского округа в области гражданской обороны и защиты от чрезвычайных ситуаций природного и техногенного характера  (далее - Положение) разработано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аспоряжения Правительства Кемеровской области – Кузбасса от 16.10.2020 № 669-р «Об организации подготовки населения Кемеровской области – Кузбасса в области гражданской обороны и защиты от чрезвычайных ситуаций природного и техногенного характера», организационно-методических рекомендаций Правительства Кузбасса по подготовке всех групп населения в области гражданской обороны и защиты от чрезвычайных ситуаций на территории Кемеровской области - Кузбасса на 2021-2025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подготовки населения Полысаевского городского округа в области гражданской обороны и защиты от чрезвычайных ситуаций природного и техногенного характера, соответствующие функции органа местного самоуправления и организаций, а также формы подгот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ыми задачами подготовки населения в области гражданской обороны и защиты от чрезвычайных ситуаций природного и техногенного характер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навыков по организации и проведению мероприят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сновными задачами подготовки сил гражданской обороны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высокой слаженности в работе руководителей организаций, органов управления, формирований и служб при ликвидации последствий чрезвычайных ситуаций, восстановлении систем жизнеобеспечения и ведении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приемов и способов защиты населения от чрезвычайных ситуаций, повышение устойчивости функционирования объектов в чрезвычайных ситуациях мирного и военно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качества выполнения мероприятий, предусмотренных планами гражданской обороны и защиты населения (планами гражданской обороны), планами действий по предупреждению и ликвидации чрезвычайных ситуаций природного и техногенного характера, паспортом безопасности территории Полысаевского городского округа, декларациями безопасности и паспортами безопасности опасных объе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гражданской обороны, городского и объектовых звеньев единой государственной системы предупреждения и ликвидации чрезвычайных ситуаций, их фактической готовности к решению задач по предназначению, надежности систем управления, связи и оповещен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Лица, подлежащие подготов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подлежащие подготовке, подразделяются на следующие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а Полысаевского городского округа и руководители организаций (далее именуются - руководит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подаватели предмета «Основы безопасности жизнедеятельности» и дисциплины «Безопасность жизнедеятельности» по основным общеобразовательным программам (кроме образовательных программ дошкольного образования) и образовательным программам средне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чный состав формирований и служ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ющее насе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ающиеся по основным общеобразовательным программам (кроме образовательных программ дошкольного образования) и образовательным программам среднего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ее на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Формы подготовки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одготовка населения в области гражданской обороны и защиты от чрезвычайных ситуаций природного и техногенного характера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ка является обязательной и проводи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организациях, осуществляющих образовательную деятельность по основным общеобразовательным программ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осударственном образовательном бюджетном учреждении дополнительного профессионального образования «Кузбасский объединенный учебно-методический центр по гражданской обороне, чрезвычайным ситуациям, сейсмической и экологической безопасности» и в других организациях, осуществляющих образовательную деятельность по дополнительным профессиональным программам в области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месту работы, учебы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 месту жительства граждан в учебно-консультационных пункта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- не реже одного раза в 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Формы подготовки в области гражданской обороны и защиты от чрезвычайных ситуаций природного и техногенного характера (по группам лиц, подлежащих подготовк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Работники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ая работа с нормативными документами по вопросам организации, планирования и проведения мероприят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профессиональное образование или курсовое обучение в области гражданской обороны и защите от чрезвычайных ситуаций природного и техногенного характера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учениях, тренировках и других плановых мероприятиях по гражданской обор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руководителей (работников) структурных подразделений, уполномоченных на решение задач в области гражданской обороны и защиты от чрезвычайных ситуаций природного и техногенного характера Полысаевского городского округа и организаций в тематических и проблемных обучающих семинарах (вебинарах) по гражданской обороне и защите от чрезвычайных ситуаций природного и техногенного характера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Личный состав формирований и служб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урсовое обучение руководителей формирований и служб на курсах гражданской обороны, в Государственном образовательном бюджетном учреждении дополнительного профессионального образования «Кузбасский объединенный учебно-методический центр по гражданской обороне, чрезвычайным ситуациям, сейсмической и экологической безопасности»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рсовое обучение личного состава формирований и служб по месту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учениях и тренировках по гражданской обороне и защите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Работающее насе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рсовое обучение в области гражданской обороны и защите от чрезвычайных ситуаций природного и техногенного характера по месту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ждение вводного инструктажа по гражданской обороне по и защите от чрезвычайных ситуаций природного и техногенного характера месту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Обучающие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учениях и тренировках по гражданской обор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ение памяток, листовок и пособий, просмотр фильмов по тематике гражданской обороны и защите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Неработающее население (по месту жительства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мероприятий, проводимых по тематике гражданской обороны и защите от чрезвычайных ситуаций природного и техногенного характера (беседы, лекции, вечера вопросов и ответов, консультации, показ учебных фильмов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памяток, листовок и пособий, просмотр фильмов по тематике гражданской обороны и защите от чрезвычайных ситуаций природного и техногенного характер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 Порядок организации подго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В целях организации и осуществления подготовки в области гражданской обороны и защиты от чрезвычайных ситуаций природного и техногенного характер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Глава Полысаевского городского округ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ует подготовку населения Полысаевского городского округа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изует подготовку формирований Полысаевского городского округ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учения и тренировки по гражданской обороне и защите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организационно-методическое руководство и контроль за подготовкой работников организаций и формирований, находящихся на территории Полысае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создание учебно-консультационных пунктов по гражданской обороне и их деятельность по курсовому обучению соответствующих групп населения и оказанию населению консультационных услуг в области гражданской обороны и защите от чрезвычайных ситуаций природного и техногенного характера в других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2. Руководители организ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ют курсовое обучение работников организаций в области гражданской обороны и защиты от чрезвычайных ситуаций природного и техногенного характера, а также личного состава формирований и служб, создаваемых в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ют программу проведения с работниками организации вводного инструктажа по гражданской обороне и защите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ют и проводят вводный инструктаж по гражданской обороне и защите от чрезвычайных ситуаций природного и техногенного характера с вновь принятыми работниками организаций в течение первого месяца их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ируют и проводят учения и тренировки по гражданской обороне и защите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в установленном законодательством Российской Федерации порядке рабочие программы обучения личного состава формирований и служб организаций, а также работников организаций в области гражданской обороны и защите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ют подготовку личного состава формирований и служб организаций, а также работников организаций в области гражданской обороны и защите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ывают подготовку руководителей и специалистов формирований в Государственном образовательном бюджетном учреждении дополнительного профессионального образования «Кузбасский объединенный учебно-методический центр по гражданской обороне, чрезвычайным ситуациям, сейсмической и экологической безопасности» подготовку личного состава формирований непосредственно по месту работы, а также в ходе учений и тренир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ют и поддерживают в рабочем состоянии соответствующую учебно-материальную б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Финанс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ероприятий по подготовке населения в области гражданской обороны и защиты от чрезвычайных ситуаций природного и техногенного характера осуществляется за счет бюджета Полысаев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держания учебно-консультационных пунктов в бюджетных организациях, а также проведения органами местного самоуправления сборов, учений и тренировок осуществляется за счет средств бюджета Полысаевского городского округа, в остальных организациях за счет средств бюджета организаций, в которых они созд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готовки работающего населения в области гражданской обороны и защиты от чрезвычайных ситуаций природного и техногенного характера, а также проведения организациями учений и тренировок осуществляется за счет средств соответству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                               Н.Ю. Кудрявце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25:00Z</dcterms:created>
  <dc:creator>Гвоздицин Александр свет Геннадьевич</dc:creator>
  <dc:description/>
  <cp:keywords/>
  <dc:language>en-US</dc:language>
  <cp:lastModifiedBy>20Kabinet</cp:lastModifiedBy>
  <cp:lastPrinted>2022-03-10T11:26:00Z</cp:lastPrinted>
  <dcterms:modified xsi:type="dcterms:W3CDTF">2022-03-10T04:29:00Z</dcterms:modified>
  <cp:revision>5</cp:revision>
  <dc:subject/>
  <dc:title/>
</cp:coreProperties>
</file>