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416394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9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98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9.08.2020 № 1153 «Об утверждении перечня муниципальных программ 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19.08.2020 № 1153 «Об утверждении перечня муниципальных программ  Полысаевского городского округа»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еречне муниципальных программ Полысаевского городского округа строку 20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rFonts w:eastAsia="Calibri"/>
          <w:sz w:val="28"/>
          <w:szCs w:val="28"/>
        </w:rPr>
        <w:t>оставляю за собой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ртын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709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b w:val="false"/>
      <w:sz w:val="28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46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9-12T16:48:00Z</cp:lastPrinted>
  <dcterms:modified xsi:type="dcterms:W3CDTF">2024-09-12T09:49:00Z</dcterms:modified>
  <cp:revision>4</cp:revision>
  <dc:subject/>
  <dc:title/>
</cp:coreProperties>
</file>