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4991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.06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 рассмотрении предложения прокуратуры города Ленинска-Кузнецкого от 26.05.2025 № 7-4-2025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Руководствуясь Уставом муниципального образования Ленинск-Кузнецкий муниципальный округ Кемеровской области – Кузбасса, рассмотрев предложение прокуратуры города Ленинска-Кузнецкого от 26.05.2025 № 7-4-2025 о направлении проекта нормативного правового акта с использованием права нормотворческой инициативы, Совет народных депутатов Ленинск-Кузнецкого муниципального округа </w:t>
        <w:br/>
        <w:t>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Предложение прокуратуры города Ленинска-Кузнецкого от 26.05.2025 </w:t>
        <w:br/>
        <w:t xml:space="preserve">№ 7-4-2025 о направлении проекта нормативного правового акта с использованием нормотворческой инициативы в порядке статьи 9 Федерального закона от 17.01.1992 </w:t>
        <w:br/>
        <w:t>№ 2202-1 «О прокуратуре Российской Федерации» принять к свед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Инициировать процесс разработки Советом народных депутатов Ленинск-Кузнецкого муниципального округа проекта нормативного правового акта, регламентирующего порядок предоставления специально отведенных мест для проведения встреч депутатов с избирателями, а также перечень помещений, предоставляемых органами местного самоуправления для проведения встреч депутатов с избирател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Опубликовать настоящее решение в официальных источниках опубликования муниципальных правовых актов Ленинск-Кузнецкого муниципального округ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Настоящее решение вступает в силу с момента приня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Контроль за исполнением настоящего решения возложить на председателя комитета по местному самоуправлению, муниципальному имуществу и правопорядку Алешин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36:00Z</dcterms:created>
  <dc:creator>Пользователь</dc:creator>
  <dc:description/>
  <cp:keywords/>
  <dc:language>en-US</dc:language>
  <cp:lastModifiedBy>Пользователь</cp:lastModifiedBy>
  <cp:lastPrinted>2025-06-04T10:56:00Z</cp:lastPrinted>
  <dcterms:modified xsi:type="dcterms:W3CDTF">2025-06-17T03:46:00Z</dcterms:modified>
  <cp:revision>5</cp:revision>
  <dc:subject/>
  <dc:title> </dc:title>
</cp:coreProperties>
</file>