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 в решение Совета народных депутатов Ленинск-Кузнецкого муниципального округа от 10.12.2024 № 89 «О создании территориального органа администрации Ленинск-Кузнецкого муниципального округа и утверждении Положения о территориальном управлении города Полысаево администрации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bCs/>
          <w:szCs w:val="24"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Федерации», </w:t>
      </w:r>
      <w:r>
        <w:rPr>
          <w:szCs w:val="24"/>
        </w:rPr>
        <w:t xml:space="preserve">Уставом муниципального образования Ленинск-Кузнецкий муниципальный округ Кемеровской области – Кузбасса, </w:t>
      </w:r>
      <w:r>
        <w:rPr/>
        <w:t>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раздел 1 «Общие положения» Положения о территориальном управлении города Полысаево администрации Ленинск-Кузнецкого муниципального округа, утвержденного решением Совета народных депутатов Ленинск-Кузнецкого муниципального округа от 10.12.2024 № 89 «О создании территориального органа администрации Ленинск-Кузнецкого муниципального округа и утверждении Положения о территориальном управлении города Полысаево администрации Ленинск-Кузнецкого муниципального округа», изложив пункт 1.9.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9. ТУ г. Полысаево осуществляет функции и полномочия учредителя в отношении МБУ «Административно-хозяйственный комплекс», МБУ «Городской бассейн», муниципального фонда поддержки малого предпринимательства города Полысаево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5:00Z</dcterms:created>
  <dc:creator>Пользователь</dc:creator>
  <dc:description/>
  <dc:language>en-US</dc:language>
  <cp:lastModifiedBy>Пользователь</cp:lastModifiedBy>
  <cp:lastPrinted>2024-09-05T10:01:00Z</cp:lastPrinted>
  <dcterms:modified xsi:type="dcterms:W3CDTF">2024-12-27T02:06:00Z</dcterms:modified>
  <cp:revision>3</cp:revision>
  <dc:subject/>
  <dc:title/>
</cp:coreProperties>
</file>