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63294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3 № 11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493" w:hRule="atLeast"/>
        </w:trPr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апитальное  (жилищное и прочее) строительство, ремонт автодорог» на 2024 - 2026 го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 - эксплуатационное состояние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муниципальную программу Полысаевского городского округа «Капитальное (жилищное и прочее) строительство, ремонт автодорог» на 2024 - 2026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4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ризнать утратившими силу с 01.03.2024. следующие постановления администрации Полысаевского городского округа: от 09.09.2022 № 1225 «Об утверждении муниципальной программы Полысаевского городского округа «Капитальное (жилищное и прочее) строительство, ремонт автодорог» на 2023 - 2025годы»; от 22.03.2023 № 305 «О внесении изменений в постановление администрации Полысаевского городского округа от 09.09.2022 № 1225 «Об утверждении муниципальной программы Полысаевского городского округа «Капитальное (жилищное и прочее) строительство, ремонт автодорог» на 2023 - 2025 годы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90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УТВЕРЖДЕН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  <w:t>от 02.10.2023 № 1160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питальное (жилищное и прочее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оительство, ремонт авто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- 202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Полысаевского городского округа «Капитальное (жилищное и прочее) строительство, ремонт автодорог» на 2024 -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1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ое (жилищное и проче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автодорог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Полысаевского городского округа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Жилищное строитель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Капитальное строитель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Строительство и ремонт автодорог и пешеходных дорожек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Подпрограмма «Повышение эффективности в сфере строительства и ремонта автодорог».</w:t>
            </w:r>
          </w:p>
        </w:tc>
      </w:tr>
      <w:tr>
        <w:trPr>
          <w:trHeight w:val="142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жилья для населения Полысаевского городского округа, в том числе с учетом исполнения обязательств по обеспечению жильем отдельных 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ммунальной инфраструктуры в соответствии со стандартами качества, обеспечивающими комфортные условия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ведение в нормативное состояние существующей дорожной сети Полысаевского городского округа и формирование сети автомобильных дорог местного значения, соответствующей потребностям населения 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и областным законодательство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фонда социального ис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носа и переселение граждан из многоквартирных домов, признанных в установленном порядке аварийными и подлежащими снос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коммунальной инфраструктурой для активизации комплексного освоения территорий в целях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транспортной, социальной инфраструктуры, в целях развития жилищного строительства, в том числе экономического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жильё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ой застройки коммунальной инфраструк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остроенных автомобильных дорог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транспортных услуг и сети автомобильных дорог местного значения для населения и хозяйствующих субъектов, а также содействие росту мобильности населения за счет формирования единой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жителей города сетью пешеходных дорожек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- 2026 годах общий объем финансирования муниципальной программы составит 143 461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8 0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 7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 721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67 465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9 2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 0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4 0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2 197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34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9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9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53 798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 3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 7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 704,1 тыс. рублей.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своения незастроенных территор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отдельных категорий гражда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обеспеченности населения жилье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мунальной инфраструктурой участков под строительство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существующей дорожной сет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06.10.2003 № 131-ФЗ «Об общих принципах организации местного самоуправления в Российской Федерации» предусматривает задачи местного значения, подлежащие решению, в том числе за счет средств бюджета городского округа, включая  обеспечение жилыми помещениями нуждающихся малоимущих граждан, проживающих в городском округе, а также вопросы по организации строительства и созданию условий для жилищного 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стоянию на 01.08.2023 на учёте в качестве нуждающихся в улучшении жилищных условий зарегистрировано 203 семьи следующих категор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ьи инвалидов - 3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ногодетные семьи - 2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ьи участников боевых действий - 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чие категории нуждающихся - 130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этого, нуждающимися в получении жилья числятся дети – сироты – 143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4 - 2026годах на территории Полысаевского городского округа  расселению и сносу подлежит 24 многоквартирных дома, общей площадью 4,9 тыс. кв. метров, где проживают 288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варийном жилом фонде проживают в основном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муниципальной программы в части жилищного строительства предусматривает оказание адресной поддержки отдельным категориям граждан, установленным федеральным и областным законодательством; уменьшение социальной напряженности в обще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ой их основных проблем в сфере жилищного строительства является отсутствие земельных участков, обустроенных коммунальной инфраструктур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организации жилищного строительства мероприятиями муниципальной программы предусматривается разработка проектно - сметной документации по проектированию сетей коммуникации к объектам капитального строительства, планируемым к сдаче в эксплуатацию в 2024 - 2025 год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того, за счет реализации мероприятий муниципальной программы предполагается обеспечить технической документацией строительство внутриквартальных проездов к вводимым объектам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С целью приведения удовлетворения потребностей населения и города в автомобильной сети и сети пешеходных дорожек, а также приведения в нормативное состояние существующей дорожной сети, муниципальной программой предусмотрено выполнение мероприятий по капитальному и текущему ремонту автомобильных дорог, тротуаров, пешеходных дорожек, находящихся в неудовлетворительном состоянии, разработке проектно - сметной документации для строительства автомобильных дор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программных мероприятий будет осуществляться за счёт бюджетных ассигнований, предусмотренных в бюджете на указанные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евременное финансирование и осознанный выбор приоритетности строительства объектов необходимы для сбалансированного (поэтапного) создания системы социальной инфраструктуры, обеспечивающей возрастающие потребности в качественном улучшении жизни населения Полысаевского городского округа.</w:t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228"/>
        <w:gridCol w:w="2702"/>
        <w:gridCol w:w="2106"/>
        <w:gridCol w:w="2134"/>
      </w:tblGrid>
      <w:tr>
        <w:trPr>
          <w:trHeight w:val="10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доступности и качества жилья для населения Полысаевского городского округа, в том числе с учетом исполнения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и областным законодательство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фонда социального ис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носа и переселение граждан из многоквартирных домов, признанных в установленном порядке аварийными и подлежащими снос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коммунальной инфраструктурой для активизации комплексного освоения территорий в целях жилищного строительст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объектами транспортной, социальной инфраструктуры в целях развития жилищного строительства, в том числе экономического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жильё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ектированию, строительству и реконструкции котельных и сетей теплоснабжения на территории Полысаевского городского ок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строительства сетей коммуникаций в целях обеспечения жилищного строитель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разработанных проектов для реализации мероприятий строительства сетей коммуникаций в целях обеспечения жилищного строительства</w:t>
            </w:r>
          </w:p>
        </w:tc>
      </w:tr>
      <w:tr>
        <w:trPr>
          <w:trHeight w:val="5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исполнение законодательства 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сирот и детей, оставшихся без попечения родителей, обеспеченных жилыми помещениями в отчетном период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 и детей, оставшихся без попечения родителей, улучшивших жилищные условия / Общая численность детей-сирот и детей, оставшихся без попечения родителей, нуждающихся в улучшении жилищных условий *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развития коммунальной инфраструктуры, в соответствии со стандартами качества, обеспечивающими комфортные условия прожи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еспечение жилой застройки коммунальной инфраструктурой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ектированию, строительству и реконструкции котельных и сетей теплоснабжения на территории Полысаевского городского округ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разработанных проектов для реализации мероприятий капитального строи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иведение в нормативное состояние существующей дорожной сети Полысаевского городского округа и формирование сети автомобильных дорог местного значения, соответствующей потребностям населения и гор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остроенных автомобильных дорог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ступности транспортных услуг и сети автомобильных дорог местного значения для населения и хозяйствующих субъектов, а также содействие росту мобильности населения за счет формирования единой сети   автомобильных дорог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города сетью пешеходных дорожек.</w:t>
            </w:r>
          </w:p>
        </w:tc>
      </w:tr>
      <w:tr>
        <w:trPr>
          <w:trHeight w:val="6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правлено на разработку проектно-сметной документации для строительства автомобильных дорог, на обеспечение доступности и безопасности дорожного движения за счет осуществления текущего и капитального ремонта дорог, тротуаров, пешеходных дороже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протяженность автомобильных дорог общего пользования муниципального значения, на которых восстановлены транспортно-эксплуатационные характеристик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транспортно-эксплуатационное состояние автодорог по показателям ровности и наличия дефе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/ общая протяженность автомобильных дорог общего пользования местного значения *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2542"/>
        <w:gridCol w:w="2009"/>
        <w:gridCol w:w="1971"/>
        <w:gridCol w:w="1746"/>
        <w:gridCol w:w="1676"/>
        <w:gridCol w:w="1992"/>
        <w:gridCol w:w="219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«Капитальное (жилищное и прочее) строительство, ремонт автодоро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18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2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21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461,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86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465,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4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7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197,8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9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0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04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798,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732,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3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31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996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4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7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197,8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9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0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04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98,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32,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3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31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96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7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197,8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9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04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04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98,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2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2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2,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76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62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63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34,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4,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азработка проектно - сметной документации, текущий и капитальны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63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 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2,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2,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1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11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22,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2,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68,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68,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органов администрации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68,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 - коммунального хозяйства</w:t>
            </w:r>
          </w:p>
        </w:tc>
      </w:tr>
      <w:tr>
        <w:trPr>
          <w:trHeight w:val="7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9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68,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3660"/>
        <w:gridCol w:w="3138"/>
        <w:gridCol w:w="1504"/>
        <w:gridCol w:w="1415"/>
        <w:gridCol w:w="1289"/>
        <w:gridCol w:w="1343"/>
        <w:gridCol w:w="1316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Капитальное  (жилищное и прочее) строительство, ремонт автодорог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Жилищное строительство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строительства сетей коммуникаций в целях обеспечения жилищного строи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- сирот и детей, оставшихся без попечения родителей, обеспеченных жилыми помещениями в отчетном перио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Капитальное строительство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разработка проектно-сметной документаци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разработанных проектов для реализации мероприятий капитального строитель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1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капитального строительства и ремонта автодорог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1:00Z</dcterms:created>
  <dc:creator>Гвоздицин Александр свет Геннадьевич</dc:creator>
  <dc:description/>
  <cp:keywords/>
  <dc:language>en-US</dc:language>
  <cp:lastModifiedBy>User20-1</cp:lastModifiedBy>
  <cp:lastPrinted>2023-10-03T08:44:00Z</cp:lastPrinted>
  <dcterms:modified xsi:type="dcterms:W3CDTF">2023-10-03T03:00:00Z</dcterms:modified>
  <cp:revision>4</cp:revision>
  <dc:subject/>
  <dc:title/>
</cp:coreProperties>
</file>