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5696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графиков приема граждан по личным вопрос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5.2006 № 59 - ФЗ «О порядке рассмотрения обращений граждан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иема граждан по личным вопросам главы Полысаевского городского округа, заместителей главы Полысаевского городского округа, начальников управлений и отд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риема граждан в отраслевых (функциональных) органах администрации Полысаевского городского округа и учреждениях, работающих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олысаевского городского округа от 17.04.2023 № 422 «Об утверждении графиков приема граждан по личным вопро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графиков приема возложить на заместителя главы Полысаевского городского округа, руководителя аппарата администрации Н.Ю.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Бород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282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4 № 8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главой Полысаевского городского округа, заместителями главы Полысаевского городского округа, начальниками управлений и от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17"/>
        <w:gridCol w:w="3595"/>
        <w:gridCol w:w="1391"/>
      </w:tblGrid>
      <w:tr>
        <w:trPr>
          <w:trHeight w:val="7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109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22</w:t>
            </w:r>
          </w:p>
        </w:tc>
      </w:tr>
      <w:tr>
        <w:trPr>
          <w:trHeight w:val="123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- 16.3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42</w:t>
            </w:r>
          </w:p>
        </w:tc>
      </w:tr>
      <w:tr>
        <w:trPr>
          <w:trHeight w:val="109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60</w:t>
            </w:r>
          </w:p>
        </w:tc>
      </w:tr>
      <w:tr>
        <w:trPr>
          <w:trHeight w:val="148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70</w:t>
            </w:r>
          </w:p>
        </w:tc>
      </w:tr>
      <w:tr>
        <w:trPr>
          <w:trHeight w:val="169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63</w:t>
            </w:r>
          </w:p>
        </w:tc>
      </w:tr>
      <w:tr>
        <w:trPr>
          <w:trHeight w:val="121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дминистративного отдел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4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22</w:t>
            </w:r>
          </w:p>
        </w:tc>
      </w:tr>
      <w:tr>
        <w:trPr>
          <w:trHeight w:val="13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09</w:t>
            </w:r>
          </w:p>
        </w:tc>
      </w:tr>
      <w:tr>
        <w:trPr>
          <w:trHeight w:val="177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 12.00 час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88</w:t>
            </w:r>
          </w:p>
        </w:tc>
      </w:tr>
      <w:tr>
        <w:trPr>
          <w:trHeight w:val="125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оенно-мобилизационного отдел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4 № 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в отраслевых (функциональных) орга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ысаевского городского округа и учрежд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с на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7"/>
        <w:gridCol w:w="2630"/>
        <w:gridCol w:w="121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ре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8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 распределению жилья администрации Полысаевского город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6.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6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апитальному 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(по вопросам капиталь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(по вопросам ЖК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4-92</w:t>
            </w:r>
          </w:p>
        </w:tc>
      </w:tr>
      <w:tr>
        <w:trPr>
          <w:trHeight w:val="12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 несовершеннолетних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7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0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1</w:t>
            </w:r>
          </w:p>
        </w:tc>
      </w:tr>
      <w:tr>
        <w:trPr>
          <w:trHeight w:val="13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 гражданской обороны и  чрезвычайным ситуация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3-85</w:t>
            </w:r>
          </w:p>
        </w:tc>
      </w:tr>
      <w:tr>
        <w:trPr>
          <w:trHeight w:val="2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«Информационный методический центр» отдел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23</w:t>
            </w:r>
          </w:p>
        </w:tc>
      </w:tr>
      <w:tr>
        <w:trPr>
          <w:trHeight w:val="169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6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, д.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земе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по управлению земельными ресурс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6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-01</w:t>
            </w:r>
          </w:p>
        </w:tc>
      </w:tr>
      <w:tr>
        <w:trPr>
          <w:trHeight w:val="537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упской, д. 100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нства и де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ы № № 1, 2, 3, 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0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5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-36</w:t>
            </w:r>
          </w:p>
        </w:tc>
      </w:tr>
      <w:tr>
        <w:trPr>
          <w:trHeight w:val="23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88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-64</w:t>
            </w:r>
          </w:p>
        </w:tc>
      </w:tr>
      <w:tr>
        <w:trPr>
          <w:trHeight w:val="17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орода Полыс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ажова, д.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2.48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2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 войны 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6-97</w:t>
            </w:r>
          </w:p>
        </w:tc>
      </w:tr>
      <w:tr>
        <w:trPr>
          <w:trHeight w:val="6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2.48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8-13T15:20:00Z</cp:lastPrinted>
  <dcterms:modified xsi:type="dcterms:W3CDTF">2024-08-13T08:20:00Z</dcterms:modified>
  <cp:revision>5</cp:revision>
  <dc:subject/>
  <dc:title/>
</cp:coreProperties>
</file>