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ложения о денежном вознаграждении лиц, замещающих муниципальные должности на постоянной основе в Совете народных депутатов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пунктом 2 статьи 2 Закона Кемеровской области  от 25.04.2008    № 31-ОЗ «О гарантиях осуществления полномочий лиц, замещающих муниципальные должности» Совет народных депутатов Ленинск-Кузнецкого муниципального округа  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 денежном вознаграждении лиц, замещающих муниципальные должности на постоянной основе в Совете народных депута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 Контроль за исполнением решения возложить на председателя комитета по местному самоуправлению, муниципальному имуществу  и правопорядку В.В. Алешина и председателя комитета по бюджету, экономическому развитию и промышленной политике И.В. Опен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 Настоящее решение вступает в силу с момента опубликования и распространяет свое действие на правоотношения, возникшие с 11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Е.А. Артемов   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денежном вознаграждении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 на постоянной основе в Совете народных депутатов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 денежном вознаграждении лиц, замещающих муниципальные должности на постоянной основе  в Совете народных депутатов Ленинск-Кузнецкого муниципального округа (далее – Положение), разработано в соответствии с Законом Кемеровской области от 25.04.2008 № 31-ОЗ «О гарантиях осуществления полномочий лиц, замещающих муниципальные должности», постановлением Коллегии Администрации Кемеровской области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и определяет размер оплаты труда лиц, замещающих муниципальные должности на постоянной основе в Совете народных депута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лата труда лиц, замещающих муниципальные должности на постоянной основе в Совете народных депутатов Ленинск-Кузнецкого муниципального округа, осуществляется в виде ежемесячного денежного вознаграждения за исполнение указанными лицами полномочий по замещаемой ими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Ежемесячное денежное вознаграждение включает в себя должностной оклад, ежемесячные надбавки к должностному окл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ры должностных окладов лиц, замещающих муниципальные должности на постоянной основе в Совете народных депутатов Ленинск-Кузнецкого муниципального округа, устанавливаются согласно приложению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ицам, замещающим муниципальные должности, устанавливаются ежемесячные доплаты за счет утвержденного в установленном порядке фонда оплаты труда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щим ученую степень кандидата наук, ученое звание доцента, почетное звание Российской Федерации – 5 процентов должностного окла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щим ученую степень доктора наук, ученое звание профессора –                     10 процентов должностного окла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работу со сведениями, составляющими государственную тайну, – в размере, установленном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едседателю Совета народных депутатов Ленинск-Кузнецкого муниципального округа выплачивается ежемесячная премия в размере 40 процентов 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Заместителю председателя Совета народных депутатов Ленинск-Кузнецкого муниципального округа выплачивается ежемесячная премия в размере 20 процентов от должностного оклада.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41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 о денежном вознаграждении лиц, замещающих муниципальные должности на постоянной основе в Совете народных депутатов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11.6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  о денежном вознаграждении лиц, замещающих муниципальные должности на постоянной основе в Совете народных депутатов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лиц, замещающих муниципальные должности на постоянной основе в Совете народных депутатов Ленинск-Кузнецкого муниципального округа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 Ленинск-Кузнецкого муниципального ок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9-13T08:58:00Z</cp:lastPrinted>
  <dcterms:modified xsi:type="dcterms:W3CDTF">2024-09-13T03:26:00Z</dcterms:modified>
  <cp:revision>16</cp:revision>
  <dc:subject/>
  <dc:title> </dc:title>
</cp:coreProperties>
</file>