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666943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11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3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493" w:hRule="atLeast"/>
        </w:trPr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прогноза социально - экономического развития Полысаевского городского округа на 2024 год и плановый период 2025 и 2026 годов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4"/>
        </w:rPr>
        <w:t>В соответствии с Федеральным законом от 28.06.2014 № 172-ФЗ        «О стратегическом планировании в Российской Федерации», статьей 173 Бюджетного кодекса Российской Федерации, постановлением администрации Полысаевского городского округа от 05.06.2018 № 704        «Об утверждении Порядка разработки, корректировки, осуществления мониторинга и контроля реализации прогноза социально - экономического развития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4"/>
        </w:rPr>
        <w:t>1. Утвердить прилагаемый прогноз социально-экономического развития Полысаевского городского округа на 2024 год и плановый период 2025 и 2026 годов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4"/>
        </w:rPr>
      </w:pPr>
      <w:r>
        <w:rPr>
          <w:sz w:val="28"/>
          <w:szCs w:val="24"/>
        </w:rPr>
        <w:t>2. Признать утратившим силу постановление администрации Полысаевского городского округа от 09.11.2022 № 1546 «Об утверждении прогноза социально - экономического развития Полысаевского городского округа на 2023 год и плановый период 2024 и 2025 годов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 момента официального опубликования в городской массовой газете «Полысаево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4"/>
        </w:rPr>
        <w:t>4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ртын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709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3 № 13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 социально - экономического развития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-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54"/>
        <w:gridCol w:w="1148"/>
        <w:gridCol w:w="1149"/>
        <w:gridCol w:w="1149"/>
        <w:gridCol w:w="983"/>
        <w:gridCol w:w="1064"/>
        <w:gridCol w:w="6"/>
        <w:gridCol w:w="1144"/>
        <w:gridCol w:w="1023"/>
        <w:gridCol w:w="1023"/>
        <w:gridCol w:w="1024"/>
        <w:gridCol w:w="1067"/>
        <w:gridCol w:w="1025"/>
      </w:tblGrid>
      <w:tr>
        <w:trPr>
          <w:tblHeader w:val="true"/>
          <w:trHeight w:val="3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-сентябрь 2023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>
          <w:tblHeader w:val="true"/>
          <w:trHeight w:val="9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ервативны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ервативны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ервативны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й</w:t>
            </w:r>
          </w:p>
        </w:tc>
      </w:tr>
      <w:tr>
        <w:trPr>
          <w:trHeight w:val="450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аселение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(среднегодовая) - 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4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9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8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91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вшихс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7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1000 насе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мерши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48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3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смертност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1000 насе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+), убыль (-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4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9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0,13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6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16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>
          <w:trHeight w:val="42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стественного прирос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1000 насе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+), снижение (-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0,00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,5 р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играционного прирос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 1000 насе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. Труд и занятость</w:t>
            </w:r>
          </w:p>
        </w:tc>
      </w:tr>
      <w:tr>
        <w:trPr>
          <w:trHeight w:val="33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без внешних совместителей) по полному круг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0</w:t>
            </w:r>
          </w:p>
        </w:tc>
      </w:tr>
      <w:tr>
        <w:trPr>
          <w:trHeight w:val="39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 (среднегодовая) – 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6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в трудоспособном возраст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7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старше трудоспособного возрас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2</w:t>
            </w:r>
          </w:p>
        </w:tc>
      </w:tr>
      <w:tr>
        <w:trPr>
          <w:trHeight w:val="109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нятости населения (отношение занятого населения к численности  населения в трудоспособном возрасте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70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9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зарегистрированной безработицы (общее количество зарегистрированных безработных к трудоспособному населению)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2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исленности работников, занятых на малых и средних предприятиях (включая индивидуальных предпринимателей) в общей численности трудоспособного населения на территории муниципального образова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9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. Малое и среднее предпринимательство, включая микропредприятия</w:t>
            </w:r>
          </w:p>
        </w:tc>
      </w:tr>
      <w:tr>
        <w:trPr>
          <w:trHeight w:val="9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5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(на конец год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9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>
          <w:trHeight w:val="831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малых и средних предприятий, включая микропредприятия на территории муниципального образова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>
          <w:trHeight w:val="984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. Денежные доходы и расходы населения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всех работников (по полному кругу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98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37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83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70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0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88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23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61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6170</w:t>
            </w:r>
          </w:p>
        </w:tc>
      </w:tr>
      <w:tr>
        <w:trPr>
          <w:trHeight w:val="36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>
          <w:trHeight w:val="465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одного работника по  полному круг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5,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31,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65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68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8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30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8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57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14,5</w:t>
            </w:r>
          </w:p>
        </w:tc>
      </w:tr>
      <w:tr>
        <w:trPr>
          <w:trHeight w:val="40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заработная плата работников организац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</w:t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5. Потребительский рынок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9,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8,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7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3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82,5</w:t>
            </w:r>
          </w:p>
        </w:tc>
      </w:tr>
      <w:tr>
        <w:trPr>
          <w:trHeight w:val="61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 в сопоставимых цена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</w:tr>
      <w:tr>
        <w:trPr>
          <w:trHeight w:val="70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отребительских цен (к декабрю предыдущего года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 по полному круг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</w:tr>
      <w:tr>
        <w:trPr>
          <w:trHeight w:val="615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 в сопоставимых цена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6. Промышленность</w:t>
            </w:r>
          </w:p>
        </w:tc>
      </w:tr>
      <w:tr>
        <w:trPr>
          <w:trHeight w:val="48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,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7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11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66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34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7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0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21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29,8</w:t>
            </w:r>
          </w:p>
        </w:tc>
      </w:tr>
      <w:tr>
        <w:trPr>
          <w:trHeight w:val="90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 в муниципальном образовани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33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1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</w:tr>
      <w:tr>
        <w:trPr>
          <w:trHeight w:val="33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ыдущему год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. Инвестиции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2 95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7 02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1 7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44 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3 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8 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8 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8 8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8 800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 в сопоставимых цена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69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объема инвестиций в основной капита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и в основной капитал по источникам финансирова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23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2 72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8 5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9 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3 9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 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7 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7 4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8 330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,  из них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9 77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0 99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 98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612 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 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 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 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9 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 150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  в том числе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3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3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987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150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53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 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000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6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42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8"/>
          <w:szCs w:val="28"/>
        </w:rPr>
        <w:t>к среднесрочному прогнозу социально - экономического развития  Полысаевского городского округа до 2026 года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информация о городском округе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лысаевский городской округ расположен в западной части Кемеровской области - Кузбасса (в центре Кузнецкой котловины) на правом берегу реки Иня (приток р. Обь) в 14 км к югу от Ленинск - Кузнецкого городского округа. Полысаевский городской округ также граничит с Ленинск - Кузнецким и Беловским муниципальными округами.</w:t>
      </w:r>
    </w:p>
    <w:p>
      <w:pPr>
        <w:pStyle w:val="Normal"/>
        <w:spacing w:lineRule="auto" w:line="27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втодорожная сеть городского округа представлена автодорогами регионального значения 1 категории («Кемерово – Новокузнецк»), проходящей по северо-восточной границе Полысаево и 3 категории («Ленинск-Кузнецкий - Полысаево – Белово»), а также автодорогами местного знач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стояние до областного центра (г. Кемерово) по автодороге – 85 км, до крупнейших городов Западной Сибири (Новосибирска, Томска, Барнаула) в пределах 250 – 350 км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тояние до трассы федерального значения «Новосибирск – Красноярск» (трасса М53) составляет 85 км, время пути 40 м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Ближайшие автовокзал и железнодорожная станция расположены в Ленинск-Кузнецком городском округе, расстояние - 12-14 км, время пути - 15-20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лощадь земель городского округа, ограниченных городской чертой, составляет 64,6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 земель, находящихся в учете – 49,3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ысаево – самый молодой город Кузбасса, дата образования города -  31.10.1989.</w:t>
      </w:r>
    </w:p>
    <w:p>
      <w:pPr>
        <w:pStyle w:val="25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селение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Численность населения Полысаевского городского округа на 01.01.2023, по данным Кемеровостата, составила 28 061, из которых </w:t>
      </w:r>
      <w:r>
        <w:rPr>
          <w:color w:val="000000"/>
          <w:sz w:val="28"/>
          <w:szCs w:val="28"/>
        </w:rPr>
        <w:t>90,2% населения – городское, 9,8% – сельское. За 2022 год доля проживающих в сельской местности снизилась на 0,2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ля численности населения Полысаевского городского округа в численности населения Кузбасса постоянно составляет 1,1%.</w:t>
      </w: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следние годы численность населения городского округа, как и Кузбасса в целом, снижается, в основном ввиду естественной убыли на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родилось 211 детей (2021 год – 237 детей), умерло – 408 человек, (2021 год – 484 человека). Однако стоит отметить, что коэффициент естественной убыли населения по итогам 2022 года (7,0 чел. в расчете на 1000 чел. населения) значительно ниже уровня 2021 года (8,7 чел. в расчете на 1000 чел. населения).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количество жителей муниципального образования, кроме естественных, также влияют и миграционные процессы. </w:t>
      </w:r>
      <w:r>
        <w:rPr>
          <w:sz w:val="28"/>
          <w:szCs w:val="28"/>
          <w:lang w:eastAsia="en-US" w:bidi="en-US"/>
        </w:rPr>
        <w:t xml:space="preserve">К основным причинам миграционного оттока населения Полысаевского городского округа можно отнести учебную миграцию. В связи с отсутствием на территории Полысаевского городского округа высших учебных заведений, большая часть молодежи в возрасте 18 - 25 лет уезжают учиться в ВУЗы в другие города, где после окончания учебы остаются жить и работать.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тоже время в 2022 году отмечено превышение количества прибывших на территорию городского округа, чем выбывших.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en-US" w:bidi="en-US"/>
        </w:rPr>
        <w:t>Миграционный прирост в 2022 году составил 126 человек</w:t>
      </w:r>
      <w:r>
        <w:rPr>
          <w:i/>
          <w:sz w:val="28"/>
          <w:szCs w:val="28"/>
          <w:lang w:eastAsia="en-US" w:bidi="en-US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аемость по итогам 2022 года снизилась на 26 человек и составила 211 новорожденных (в 2021 году родилось 237 детей). Соответственно снизился и коэффициент рождаемости на 1000 человек населения с показателя 8,4 до 7,5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то же время в 2022 году снизился и коэффициент смертности с 17,1 человек на 1000 населения до 14,5. Количество умерших сократилось с 484 человек до 408 человек. Таким образом, коэффициент естественной убыли по итогам 2022 года снизился с 8,7 чел. на 1000 жителей в 2021 году до 7,0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ценивая демографическую ситуацию в 2023 году, в Полысаевском городском округе ожидается небольшое увеличение количества рожденных детей. Коэффициент рождаемости оценивается в размере 8,1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 w:bidi="en-US"/>
        </w:rPr>
        <w:t>Ожидается и снижение коэффициента смертности населения с 14,5 человек на 1000 жителей до 14,0, что можно связать с профилактическими мероприятиями, выработанными  в период пандемии.</w:t>
      </w:r>
      <w:r>
        <w:rPr>
          <w:sz w:val="28"/>
          <w:szCs w:val="28"/>
          <w:highlight w:val="yellow"/>
          <w:lang w:eastAsia="en-US" w:bidi="en-US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среднесрочной перспективе прогнозируется постепенное увеличение уровня рождаемости и снижение показателя смертности в отношении значений показателей 2023 года. При этом естественной прибыли населения в среднесрочной перспективе не прогнозируется. 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количество жителей муниципального образования также влияют и миграционные процессы. </w:t>
      </w:r>
      <w:r>
        <w:rPr>
          <w:sz w:val="28"/>
          <w:szCs w:val="28"/>
          <w:lang w:eastAsia="en-US" w:bidi="en-US"/>
        </w:rPr>
        <w:t xml:space="preserve">К основным причинам миграционного оттока населения Полысаевского городского округа можно отнести учебную и трудовую миграцию. В связи с отсутствием на территории Полысаевского городского округа высших учебных заведений, большая часть молодежи в возрасте 18 - 25 лет уезжают учиться в ВУЗы в другие города, где после окончания учебы остаются жить и работать. 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За последние 5 лет из города выбыло на 116 человек больше, чем прибыло, хотя по итогам последних 2 лет отмечен миграционный прирост в количестве 131 человека.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firstLine="709"/>
        <w:jc w:val="both"/>
        <w:rPr>
          <w:sz w:val="28"/>
          <w:szCs w:val="28"/>
          <w:highlight w:val="yellow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тоит отметить, что в 2023 году и плановом периоде до 2026 года также ожидается миграционный прирос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 w:bidi="en-US"/>
        </w:rPr>
        <w:t>Таким образом, по итогам 2023 года, оценочно, численность населения составит 27 950 человек или на 0,4% меньше численности на начало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прогнозу (базовый вариант) в последующие годы также прогнозируется постепенное снижение численности на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темпов убыли насе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ются муниципальные программы, направленные на популяризацию здорового образа жизни, развитие физической культуры и спорта, создание комфортных условий для проживания гражда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едется работа улучшению условий предоставления услуг здравоохранения (в 2022 году в сельской местности городского округа (пос. Красногорский) построена врачебная амбулатория, решается вопрос с дефицитом квалифицированных кадро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едобывающими предприятиями и предприятиями коммунального хозяйства на регулярной основе выполняются природоохранные мероприятия, а также инвестиционные проекты по улучшению экологического фона.</w:t>
      </w:r>
    </w:p>
    <w:p>
      <w:pPr>
        <w:pStyle w:val="25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 и занятость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итуация на рынке труда Полысаевского городского округа в течение 2022 году имела стабильный характер, задержек выплаты заработной платы и массовых сокращений на предприятиях и в организациях города допущено не было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ом занятости населения регулярно выполняются мероприятия активной политике занятости и сдерживания безработиц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безработицы к концу 2022 года снизился с 0,7% до 0,4%. Коэффициент напряженности снизился с 0,3 до 0,1 человека на 1 вакантное мест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уровень безработицы планируется сохранить на уровне 0,4% и в базовом варианте прогноза до 2026 года удерживать данный показатель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несписочная численность работников (без внешних совместителей) по полному кругу предприятий в Полысаевском городском округе, по данным Кемеровостата, на 01.01.2023 составила 7018 человек, что на 509 человек больше численности, зарегистрированной на 01.01.2022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основном, увеличение численности связано с созданием новых рабочих мест на угледобывающих предприятиях ООО «Шахта Сибирская» и АО «УК «Сила Сибир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ибольшая доля занятых на предприятиях и в организациях Полысаевского городского округа, по-прежнему, сохраняется в сфере угледобычи (в том числе обогащение угля, проходческие работы) – около 60%. В бюджетной сфере занято около 30%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сленность работающих на крупных и средних предприятиях в 2022 году отражена без учета численности работников АО «УК «Сила Сибири», в связи с тем, что в налоговом органе предприятие числилось, как микропредприятие. Численность данного предприятия отражена в категории малые предприят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июля 2023 года, в связи с превышением ограничения по среднесписочной численности работников и сумме доходов в 2022 году, Управлением федеральной налоговой службы по Кемеровской области-Кузбасса АО «УК «Сила Сибири» исключено из реестра субъектов среднего и малого предприниматель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численность работников крупных и средних предприятий на 2023 год и плановый период до 2026 года прогнозировалась уже с учетом численности работников АО «УК «Сила Сибири», соответственно прогноз по численности малых предприятий составлен также с учетом этого фак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месячная заработная плата на предприятиях и в организациях  города, по данным Кемеровостата, по итогам 2022 года увеличилась на 26,5% (без учета инфляции) в сравнении с уровнем 2021 года и составила 65 431 рубл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заработной платы связано, как с повышением минимального размера оплаты труда, так и с повышением уровня зарплат в организациях и на предприятиях города по поручению Губернатора Кузбасса, в том числе в рамках Кузбасского трехстороннего соглашения, а также в результате увеличения заработной платы с 1 июня 2022 года - на 10% во всех организациях бюджетной сферы и еще на 6,3% с 1 октября 2022 года - отдельным категориям работников бюджетной сфер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ьная заработная плата, в свою очередь, в 2022 году составила 109,8% (при ИПЦ 115,2%). 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ценочным данным, в 2023 году увеличение среднемесячной начисленной заработной платы ожидается на 11,7%, однако с учетом инфляции рост реальной заработной платы составит лишь 5,2% (при ИПЦ – 106,1%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гнозируемом периоде увеличение реальной заработной платы оценивается в пределах 3-5%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сохранения действующих и создания новых рабочих мест в городе муниципалитетом реализуются такие мероприятия, как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ая работа с работодателями о возможности организации рабочих мест в рамках реализации государственной программы «Содействие занятости населения» за счет бюджетных средст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 деятельности межведомственной комиссии по вопросам снижения неформальной занятости на территории Полысаевского городского округа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лючение социальных контрактов с безработными гражданами на поиск работы и на реализацию мероприятий по осуществлению индивидуальной предпринимательской деятельности и деятельности в качестве «самозанятого» гражданина (по состоянию на 31.12.2022 было заключено 55 таких контрактов, их которых 36 на поиск работы, 19 - на регистрацию в качестве ИП или «самозанятого»)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е активной работы с субъектами малого и среднего предпринимательства по оказанию различных мер поддержки (консультационной, финансовой, имущественной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предприятиями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организациями было создано 512 новых рабочих мест. Кроме того, 96 граждан зарегистрировались в качестве индивидуальных предпринимателей и 317 человек – в качестве «самозанятых».</w:t>
      </w:r>
    </w:p>
    <w:p>
      <w:pPr>
        <w:pStyle w:val="25"/>
        <w:spacing w:lineRule="auto" w:line="276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ое и среднее предпринимательство, включая микропредприятия</w:t>
      </w:r>
    </w:p>
    <w:p>
      <w:pPr>
        <w:pStyle w:val="25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убъектов малого и среднего предпринимательства, зарегистрированных на территории Полысаевского городского округа на 01.01.2023 - 489, из которых 397 - индивидуальные предприниматели (данные Кемеровостата) и 92 – микро, малые и средние предприятия (данные из единого реестра субъектов  МСП). </w:t>
      </w:r>
    </w:p>
    <w:p>
      <w:pPr>
        <w:pStyle w:val="2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началом 2022 года количество ИП и предприятий малого бизнеса увеличилось на 3 единицы. </w:t>
      </w:r>
    </w:p>
    <w:p>
      <w:pPr>
        <w:pStyle w:val="2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граждане активно регистрируются </w:t>
      </w:r>
      <w:r>
        <w:rPr>
          <w:color w:val="000000"/>
          <w:sz w:val="28"/>
          <w:szCs w:val="28"/>
          <w:shd w:fill="FFFFFF" w:val="clear"/>
        </w:rPr>
        <w:t xml:space="preserve">в качестве плательщиков налога на профессиональный доход, что </w:t>
      </w:r>
      <w:r>
        <w:rPr>
          <w:sz w:val="28"/>
          <w:szCs w:val="28"/>
          <w:shd w:fill="FFFFFF" w:val="clear"/>
        </w:rPr>
        <w:t xml:space="preserve">свидетельствует о легализации жителями города своей деятельности. </w:t>
      </w:r>
      <w:r>
        <w:rPr>
          <w:color w:val="000000"/>
          <w:sz w:val="28"/>
          <w:szCs w:val="28"/>
          <w:shd w:fill="FFFFFF" w:val="clear"/>
        </w:rPr>
        <w:t xml:space="preserve">В течение 2022 года в качестве «самозанятых» зарегистрировались 317 граждан. </w:t>
      </w:r>
      <w:r>
        <w:rPr>
          <w:sz w:val="28"/>
          <w:szCs w:val="28"/>
        </w:rPr>
        <w:t>Фактическое количество состоящих на учете, как «самозанятые», по состоянию на 01.01.2023 составило 723 человека (по данным налоговой</w:t>
        <w:tab/>
        <w:t xml:space="preserve"> инспекци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25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1 года среднесписочная численность работников по данным Кемеровостата составляла 522 человека. В 2022 году в статистических данных отражена численность работников малых предприятий в количестве 2026 человек. В численность работников малых предприятий по итогам 2022 года вошла численность АО «УК «Сила Сибири», которое при регистрации в налоговых органах было зарегистрировано, как микропредприятие. В 2023 году данное предприятие исключено из реестра субъектов МСП, соответственно оценка численности работников в 2023 и последующих годах осуществлялась без учета работников АО «УК «Сила Сибири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имулирования легализации деятельности в сфере малого бизнеса и ее развития, муниципалитетом регулярно ведется работа по оказанию субъектам малого и среднего предпринимательства (МСП) различных мер поддержки, от консультационной и информационной до имущественной и финансовой.</w:t>
      </w:r>
    </w:p>
    <w:p>
      <w:pPr>
        <w:pStyle w:val="Style3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ами Центр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держки предпринимательства Полысае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22 года проконсультировано более 100 субъектов МСП по вопросам организации и ведения бизнеса. </w:t>
      </w:r>
      <w:r>
        <w:rPr>
          <w:rFonts w:cs="Times New Roman" w:ascii="Times New Roman" w:hAnsi="Times New Roman"/>
          <w:sz w:val="28"/>
          <w:szCs w:val="28"/>
        </w:rPr>
        <w:t>Также исчерпывающая информация о мерах поддержки доводится до субъектов бизнеса через официальные аккаунты муниципалитета в социальных сетях, группы мессенджеров, официальный сайт администрации города, а при личных обращениях в муниципальный центр поддержки предпринимательства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ая поддержка субъектам бизнеса ежегодно предоставляется в рамках реализации муниципальной программы развития малого и среднего предпринимательства в виде субсидий на покрытие затрат по инвестиционным проект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2 году из муниципального бюджета субсидии предоставлены 3-м субъектам МСП, осуществляющим деятельность, связанную с решением вопросов в социальной сфере, ЖКХ и других приоритетных отраслях, на общую сумму 250 тыс. рублей, </w:t>
      </w:r>
      <w:r>
        <w:rPr>
          <w:color w:val="000000"/>
          <w:sz w:val="28"/>
          <w:szCs w:val="28"/>
        </w:rPr>
        <w:t xml:space="preserve">благодаря чему сохранено 9 рабочих мест и дополнительно создано одно новое рабочее место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фондом поддержки малого предпринимательства города ежегодно выдаются заемные средства на развитие и поддержку бизнеса. В 2022 году займами воспользовались 7 субъектов малого предпринимательства на сумму 7,350 млн. рублей, что позволит сохранить 33 рабочих мест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с целью создания новых рабочих мест в сфере МСП, заключаются социальные контракты с безработными гражданами на осуществление индивидуальной предпринимательской деятельности и деятельности в качестве «самозанятого» гражданина. В 2022 году заключено 19 таких контрактов. </w:t>
      </w:r>
    </w:p>
    <w:p>
      <w:pPr>
        <w:pStyle w:val="Style3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указанным направлениям будет продолжена с акцентом на решение следующих основных задач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планированных мероприятий муниципальной программы «Развитие субъектов малого и среднего предпринимательства в Полысаевском городском округе»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«Развитие торговли в Полысаевском городском округе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ирование предпринимательского сообщества о существующих мерах поддерж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субъектов МСП в работу Совета предпринимате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привлечении участников в областных мероприятиях (форумах, конкурсах, проектах), организуемых для социальных предпринимате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-консультационной поддержки представителям предпринимательского сообщества, консультации по вопросам ведения предпринимательской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для начинающих предпринимателей на безвозмездной основ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реднесрочной перспективе ожидается сохранение количества субъектов малого бизнеса с постепенным их приростом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е производств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лысаевский городской округ является промышленным моногородом. Ведущая отрасль – добыча </w:t>
      </w:r>
      <w:r>
        <w:rPr>
          <w:color w:val="000000"/>
          <w:sz w:val="28"/>
          <w:szCs w:val="28"/>
          <w:lang w:eastAsia="en-US"/>
        </w:rPr>
        <w:t xml:space="preserve">каменного угля. Горные отводы шахт занимают около 80% территории Полысаево. Доля объема отгруженных товаров в сфере «добыча полезных ископаемых» в общем объеме </w:t>
      </w:r>
      <w:r>
        <w:rPr>
          <w:rFonts w:eastAsia="Calibri"/>
          <w:sz w:val="28"/>
          <w:szCs w:val="28"/>
          <w:lang w:eastAsia="en-US"/>
        </w:rPr>
        <w:t xml:space="preserve">собственного производства, выполненных работ и услуг собственными силами ежегодно составляет более 90%. По итогам 2022 года </w:t>
      </w:r>
      <w:r>
        <w:rPr>
          <w:color w:val="000000"/>
          <w:sz w:val="28"/>
          <w:szCs w:val="28"/>
          <w:lang w:eastAsia="en-US"/>
        </w:rPr>
        <w:t>доля объема отгруженных товаров в сфере «добыча полезных ископаемых» составила 98,1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Угли полысаевских шахт различаются по маркам и сортам. Преимущественно добываются уголь марки «Г» (газовые). Большая часть добываемых углей используется для энергетических ц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чей угля на территории Полысаевского городского округа занимаются два предприятия: АО «Угольная компания «Сила Сибири» и ООО «Шахта Сибирская». Т</w:t>
      </w:r>
      <w:r>
        <w:rPr>
          <w:rFonts w:eastAsia="Calibri"/>
          <w:sz w:val="28"/>
          <w:szCs w:val="28"/>
          <w:lang w:eastAsia="en-US"/>
        </w:rPr>
        <w:t>акже деятельность, связанную с угледобычей, в Полысаево осуществляют производственные единицы АО «СУЭК-Кузбасс», расположенные на территории бывшей шахты «Полысаевская» - это обогатительная фабрика, углехимическая лаборатория, теплосиловое хозяйство и друг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угля осуществляется на трех обогатительных фабрик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АО «СУЭК-Кузбасс» ПЕ «Обогатительная фабрика» </w:t>
      </w:r>
      <w:r>
        <w:rPr>
          <w:rFonts w:eastAsia="Calibri"/>
          <w:sz w:val="28"/>
          <w:szCs w:val="28"/>
          <w:lang w:eastAsia="en-US"/>
        </w:rPr>
        <w:t>(ранее шахта «Полысаевская», в настоящее время добычу не осуществляет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огатительная фабрика АО «УК «Сила Сибири» и обогатительная фабрика ООО «Шахта Сибирская», которая запущена в работу в 2022 году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u w:val="single"/>
        </w:rPr>
        <w:t>Общий объем добычи угля</w:t>
      </w:r>
      <w:r>
        <w:rPr>
          <w:bCs/>
          <w:color w:val="000000"/>
          <w:kern w:val="2"/>
          <w:sz w:val="28"/>
          <w:szCs w:val="28"/>
        </w:rPr>
        <w:t xml:space="preserve"> в 2022 году составил 6 376 тыс. тонн, что в 3,7 раза превышает объем угля, добытого в 2021 году. </w:t>
      </w:r>
      <w:r>
        <w:rPr>
          <w:sz w:val="28"/>
          <w:szCs w:val="28"/>
        </w:rPr>
        <w:t xml:space="preserve">Индекс промышленного производства в сфере «Добыча угля» составил 260,0%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ъем отгруженных товаров в сфере «добыча полезных ископаемых»  в денежном выражении увеличился в 4,4 раза и составил 19 451 млн. рублей, что связано с развитием производственной деятельности угледобывающих предприятий, налаживанием экспортных связей.</w:t>
      </w:r>
    </w:p>
    <w:p>
      <w:pPr>
        <w:pStyle w:val="221"/>
        <w:spacing w:lineRule="auto" w:line="276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гнозным данным в сфере угледобычи планируется ежегодное наращивание объемов добычи угля, учитывая стабилизацию деятельности угольных предприятий на территории Полысаевского городского округа. Предприятиями подготовлены для отработки новые выемочные участки, которые запущены в работу уже в 2023 год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алансовые запасы угля энергетических марок позволят угольным предприятиям Полысаевского городского округа стабильно </w:t>
      </w:r>
      <w:r>
        <w:rPr>
          <w:color w:val="000000"/>
          <w:sz w:val="28"/>
          <w:szCs w:val="28"/>
        </w:rPr>
        <w:t>работать не менее 20 лет.</w:t>
      </w:r>
    </w:p>
    <w:p>
      <w:pPr>
        <w:pStyle w:val="231"/>
        <w:spacing w:lineRule="auto" w:line="276"/>
        <w:ind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атывающая промышленность в городском округе представлена предприятиями и индивидуальными предпринимателями в сфер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пищевых продуктов, (выпечка хлеба, хлебобулочных и кондитерских изделий, производство мясных полуфабрикат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изводства строительных материалов </w:t>
      </w:r>
      <w:r>
        <w:rPr>
          <w:bCs/>
          <w:sz w:val="28"/>
          <w:szCs w:val="28"/>
          <w:shd w:fill="FFFFFF" w:val="clear"/>
        </w:rPr>
        <w:t>(производство асфальтобетонных дорожных смесей, товарного бетона);</w:t>
      </w:r>
    </w:p>
    <w:p>
      <w:pPr>
        <w:pStyle w:val="TextBodyIndent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ого пошива одежды (индивидуальные предприниматели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ндекс производства в сфере деятельности «Обрабатывающие производства» в 2022 году составил 103,3%, </w:t>
      </w:r>
      <w:r>
        <w:rPr>
          <w:color w:val="000000"/>
          <w:sz w:val="28"/>
          <w:szCs w:val="28"/>
          <w:shd w:fill="FFFFFF" w:val="clear"/>
        </w:rPr>
        <w:t xml:space="preserve">объем отгруженных товаров в денежном выражении возрос на 2,3% и составил 59,9 млн. рублей. </w:t>
      </w:r>
    </w:p>
    <w:p>
      <w:pPr>
        <w:pStyle w:val="212"/>
        <w:spacing w:lineRule="auto" w:line="276"/>
        <w:ind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фере теплоснабжения Полысаевского городского округа деятельность осуществляют 2 предприятия, для которых схемой теплоснабжения установлены зоны действия двух технологически и функционально связанных (в т.ч. по территориальному признаку) изолированных систем теплоснабжения: ОАО «СКЭК» (концессионное соглашение) и АО «СУЭК-Кузбасс» ПЕ «Теплосиловое хозяйство». </w:t>
      </w:r>
    </w:p>
    <w:p>
      <w:pPr>
        <w:pStyle w:val="212"/>
        <w:spacing w:lineRule="auto" w:line="276"/>
        <w:ind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зону действия системы теплоснабжения АО «СУЭК-Кузбасс» ПЕ «Теплосиловое хозяйство» входит 1 котельная (шахты «Полысаевская»), которая оказывает услуги по теплоснабжению и горячему водоснабжению на 8 объектах: МКД и объекты социального обслуживания.</w:t>
      </w:r>
    </w:p>
    <w:p>
      <w:pPr>
        <w:pStyle w:val="212"/>
        <w:spacing w:lineRule="auto" w:line="276"/>
        <w:ind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тальной жилой и нежилой фонд отапливается 5-ю котельными, находящимися на обслуживании ОАО «СКЭК» по концессионному соглашению. </w:t>
      </w:r>
    </w:p>
    <w:p>
      <w:pPr>
        <w:pStyle w:val="212"/>
        <w:spacing w:lineRule="auto" w:line="276"/>
        <w:ind w:right="0" w:firstLine="709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ети водоснабжения и водоотведения также обслуживаются ОАО «СКЭК» по договору концессии. 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декс производства по итогам 2022 года составил по данному виду деятельности 95,1%. Объем отгруженных товаров в денежном выражении увеличен на 1,4%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«обеспечение электроэнергией» произошло снижение объема отгруженных товаров и выполненных работ – на 8,6%, при этом индекс производства составил 107,2%.</w:t>
      </w:r>
    </w:p>
    <w:p>
      <w:pPr>
        <w:pStyle w:val="25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ом объем отгруженных товаров собственного производства, выполненных работ и услуг собственными силами в денежном выражении увеличился в 4,1 раза по отношению к объему 2021 года (2022 год – 19,8 млрд. руб., 2021 год – 4,8 млрд. руб.). При этом </w:t>
      </w:r>
      <w:r>
        <w:rPr>
          <w:sz w:val="28"/>
          <w:szCs w:val="28"/>
        </w:rPr>
        <w:t xml:space="preserve">индекс промышленного производства составил 250% (2021 год – 80,8%). </w:t>
      </w:r>
    </w:p>
    <w:p>
      <w:pPr>
        <w:pStyle w:val="2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факт связан с увеличением отгруженных товаров и выполненных работ в сфере угледобычи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 xml:space="preserve">Оценивая экономическое развитие Полысаевского городского округа в  2022 году, стоит отметить, что темпы развития экономики в сравнении с предыдущим годом, значительно возросли, что во многом связано </w:t>
      </w:r>
      <w:r>
        <w:rPr>
          <w:rFonts w:eastAsia="Calibri"/>
          <w:sz w:val="28"/>
          <w:szCs w:val="28"/>
          <w:lang w:eastAsia="en-US"/>
        </w:rPr>
        <w:t>со стабилизацией деятельности предприятий угледобывающей отрас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развитие промышленного производства  оценивается с ежегодной положительной динамикой, как в производстве, так и в отгрузке производимых товаров, но с более низкими темпами, чем в 2022 году. </w:t>
      </w:r>
    </w:p>
    <w:p>
      <w:pPr>
        <w:pStyle w:val="3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3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, выполненных по виду деятельности "Строительство" в 2022 году составил 5 583,7 млн. рублей или 72,3% к уровню 2021 года.</w:t>
      </w:r>
    </w:p>
    <w:p>
      <w:pPr>
        <w:pStyle w:val="3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объема средств, вкладываемых в строительство объектов в 2022 году, связано с завершение в 2021 году строительства шахты «Сибирская». </w:t>
      </w:r>
    </w:p>
    <w:p>
      <w:pPr>
        <w:pStyle w:val="3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кты строительства в 2022 году:</w:t>
      </w:r>
    </w:p>
    <w:p>
      <w:pPr>
        <w:pStyle w:val="3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гатительная фабрика и сопутствующие объекты на территории           ООО «Шахта Сибирская»;</w:t>
      </w:r>
    </w:p>
    <w:p>
      <w:pPr>
        <w:pStyle w:val="3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участков автомобильных дорог;</w:t>
      </w:r>
    </w:p>
    <w:p>
      <w:pPr>
        <w:pStyle w:val="3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потребительского рынка;</w:t>
      </w:r>
    </w:p>
    <w:p>
      <w:pPr>
        <w:pStyle w:val="3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троительства детского сада на 140 мест и др.</w:t>
      </w:r>
    </w:p>
    <w:p>
      <w:pPr>
        <w:pStyle w:val="3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жилищного строительства в 2022 году введено 4 952 кв. м</w:t>
      </w:r>
    </w:p>
    <w:p>
      <w:pPr>
        <w:pStyle w:val="3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ирост жилого фонда города осуществляется за счет ввода в эксплуатацию индивидуальных жилых домов. Строительства многоквартирного жилья в 2022 году не велось.</w:t>
      </w:r>
    </w:p>
    <w:p>
      <w:pPr>
        <w:pStyle w:val="33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ая площадь жилищного фонда Полысаевского городского округа на конец 2022 года составила 765,8 тыс. кв.м. (2021 год – 762,0 тыс. кв.м.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жилых помещений, приходящаяся в среднем на одного жителя, по итогам 2022 года увеличилась на 0,3 кв.м. и составила 27,3 кв. 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зменения сложившейся ситуации в сфере жилищного строительства в 2022 году разработаны три проекта планировки территорий под строительство многоквартирных жилых домов, мощностью застройки около 40 тыс. кв. 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По результатам конкурсных процедур в 2022 году определен арендатор земельных участков для строительства 3 многоквартирных домов.</w:t>
      </w:r>
      <w:r>
        <w:rPr>
          <w:sz w:val="28"/>
          <w:szCs w:val="28"/>
        </w:rPr>
        <w:t xml:space="preserve"> Освоение одной из площадок, ограниченной улицами Крупской – Копровая -  Бажова, начато в 2023 году. Планируется строительство </w:t>
      </w:r>
      <w:r>
        <w:rPr>
          <w:color w:val="1A1A1A"/>
          <w:sz w:val="28"/>
          <w:szCs w:val="28"/>
        </w:rPr>
        <w:t>пятиэтажного панельного дома на 45 квартир</w:t>
      </w:r>
      <w:r>
        <w:rPr>
          <w:sz w:val="28"/>
          <w:szCs w:val="28"/>
        </w:rPr>
        <w:t xml:space="preserve">, с привлечением средств федерального бюджета для обеспечения жильем детей - сирот, а также переселения жителей из аварийного жилья. </w:t>
      </w:r>
    </w:p>
    <w:p>
      <w:pPr>
        <w:pStyle w:val="Normal"/>
        <w:spacing w:lineRule="auto" w:line="276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вод объекта строительства в эксплуатацию запланирован на август 2024 года.</w:t>
      </w:r>
    </w:p>
    <w:p>
      <w:pPr>
        <w:pStyle w:val="Normal"/>
        <w:spacing w:lineRule="auto" w:line="276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азвитие строительства многоквартирного жилья осложняется отсутствием требуемых мощностей в коммунальной сфере. Данный вопрос в стадии проработ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в среднесрочной перспективе, в планах строительство новой школы, ведется работа по поиску источников финансир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2024 - 2026 годах согласно концессионному соглашению, заключенному с ОАО «СКЭК», концессионером запланировано проектирование и строительство новых городских очистных сооружений.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рговля и услуги населению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фера потребительского рынка Полысаевского городского округа на 01.01.2023 представлена 161 единицей розничной торговой сети, 12 объектами нестационарной и мобильной торговли, 14 аптеками и аптечными пунктами, 28 объектами общественного питания на 734 посадочных места, а также 58 объектами бытового обслуживания на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1"/>
          <w:szCs w:val="21"/>
        </w:rPr>
      </w:pPr>
      <w:r>
        <w:rPr>
          <w:sz w:val="28"/>
          <w:szCs w:val="28"/>
          <w:shd w:fill="FFFFFF" w:val="clear"/>
        </w:rPr>
        <w:t>По данным Кемеровостата в январе - декабре 2022 года объем оборота розничной торговли в Полысаевском городском округе составил 4 618 млн. рублей или 116,9% к уровню 2021 года, при этом физический объем оборота розничной торговли увеличен лишь на 1,3%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орот общественного питания за отчетный период в сопоставимых ценах возрос на 6% и составил 115,8 млн. рублей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Увеличение спроса на потребительском рынке на территории Полысаевского городского округа можно связать как со стабильностью выплаты заработной платы на предприятиях и в организациях города, так и с увеличением предложения ассортимента товаров, ввиду открытия новых объектов потребительского рынка. </w:t>
      </w:r>
      <w:r>
        <w:rPr>
          <w:bCs/>
          <w:color w:val="000000"/>
          <w:kern w:val="2"/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 xml:space="preserve"> примеру, в 2022 году на территории города открыты магазины таких торговых сетей как «Ярче», «Бристоль», «Красное и белое», «</w:t>
      </w:r>
      <w:r>
        <w:rPr>
          <w:rFonts w:eastAsia="Calibri"/>
          <w:sz w:val="28"/>
          <w:szCs w:val="28"/>
          <w:lang w:val="en-US" w:eastAsia="en-US"/>
        </w:rPr>
        <w:t>Fi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rice</w:t>
      </w:r>
      <w:r>
        <w:rPr>
          <w:rFonts w:eastAsia="Calibri"/>
          <w:sz w:val="28"/>
          <w:szCs w:val="28"/>
          <w:lang w:eastAsia="en-US"/>
        </w:rPr>
        <w:t xml:space="preserve">», «Золотая сова»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3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прогнозируемом периоде ожидается постепенное наращивание оборотов, как в розничной торговле, так и в сферах оказания услуг и общественного питания, за счет увеличения покупательской способности населения при стабильно работающих предприятиях и своевременности выплаты заработной платы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инвестиций, вложенных предприятиями и организациями, на территории Полысаевского городского округа в 2022 году составил 10 657 млн. рублей или </w:t>
      </w:r>
      <w:r>
        <w:rPr>
          <w:sz w:val="28"/>
          <w:szCs w:val="28"/>
        </w:rPr>
        <w:t>70% в сравнении с объемом инвестиции, вложенных в 2021 год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Традиционно, основная доля инвестиций приходится </w:t>
      </w:r>
      <w:r>
        <w:rPr>
          <w:sz w:val="28"/>
          <w:szCs w:val="28"/>
        </w:rPr>
        <w:t xml:space="preserve">на сферу «добыча полезных ископаемых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нвестиционные средства угледобывающие предприятия направляют на поддержку и реконструкцию существующего производства, повышение безопасности условий труда угольных предприятий, обновление промышленного оборудования, реализацию мероприятий, связанных со снижением негативного влияния на окружающую среду, строительство железнодорожных пут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угольные предприятия Полысаева только намечают перспективы своего развития, они уже очень активно помогают развитию города - оказывают спонсорскую помощь в благоустройстве, ремонте городских объектов, принимают участие в благотворительных марафонах.</w:t>
      </w:r>
    </w:p>
    <w:p>
      <w:pPr>
        <w:pStyle w:val="Normal"/>
        <w:shd w:fill="FFFFFF" w:val="clear"/>
        <w:spacing w:lineRule="auto" w:line="276"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«угольщики» оказали значительную помощь в подготовке города к празднованию областного Дня шахт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По результатам работы в 2022 году, в ходе подготовки</w:t>
      </w:r>
      <w:r>
        <w:rPr>
          <w:color w:val="000000"/>
          <w:sz w:val="28"/>
          <w:szCs w:val="28"/>
        </w:rPr>
        <w:t xml:space="preserve"> ко Дню шахтера, </w:t>
      </w:r>
      <w:r>
        <w:rPr>
          <w:bCs/>
          <w:color w:val="000000"/>
          <w:kern w:val="2"/>
          <w:sz w:val="28"/>
          <w:szCs w:val="28"/>
        </w:rPr>
        <w:t>вложен значительный объем инвестиционных средств (как из бюджетов разных уровней, так и за счет внебюджетных спонсорских средств) как в благоустройство города и строительство новых объектов, так и на приобретение материалов и оборудования для бюджетных учрежд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а врачебная амбулатория в поселке Красногорск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о строительство нового детского сада на 140 мест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роены новые участки улично-дорожной сети: в жилом квартале № 13 и к улицам Анжерская, Прокопьевская, общей протяженностью 1,6 к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ированы 4 существующих светофорных объекта, а также организованы новые транспортные светофорные объекты на перекрестке улиц Космонавтов и Кремлевская и возле городской больницы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2,5 км оцинкованных ограждений вдоль автомобильных дорог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ены остановочные павильоны, адресные аншлаги на домах и указатели улиц;</w:t>
      </w:r>
    </w:p>
    <w:p>
      <w:pPr>
        <w:pStyle w:val="Normal"/>
        <w:shd w:fill="FFFFFF" w:val="clear"/>
        <w:spacing w:lineRule="auto" w:line="276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едства угледобывающих предприятий установлен памятник погибшим шахтера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2 новые детские и 2 спортивные площад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новое общественное пространство – Сквер горня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лено цифровое видеооборудование для МБУК «ДК «Родина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о оборудование для организации «Точки роста» в школе № 17;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rStyle w:val="Style26"/>
          <w:sz w:val="28"/>
          <w:szCs w:val="28"/>
        </w:rPr>
        <w:t>капитально отремонтировано спортивное ядро на территории спортивной школы</w:t>
      </w:r>
      <w:r>
        <w:rPr>
          <w:color w:val="000000"/>
          <w:sz w:val="28"/>
          <w:szCs w:val="28"/>
        </w:rPr>
        <w:t>, в спортивную школу закуплено новое оборудование;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 капитальный ремонт нежилых помещений на первых этажах двух многоквартирных домов под организацию общежитий для расселения жителей аварийных домов</w:t>
      </w:r>
      <w:r>
        <w:rPr>
          <w:sz w:val="28"/>
          <w:szCs w:val="28"/>
        </w:rPr>
        <w:t xml:space="preserve"> (жители переселены во втором квартале 2023 года).</w:t>
      </w:r>
    </w:p>
    <w:p>
      <w:pPr>
        <w:pStyle w:val="Normal"/>
        <w:shd w:fill="FFFFFF" w:val="clear"/>
        <w:spacing w:lineRule="auto" w:line="276"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смотря на огромную работу, проделанную в ходе подготовки города к областному празднованию Дню шахтера, уровень инвестиционный активности в 2022 году все же оказался ниже уровня 2021 года. </w:t>
      </w:r>
    </w:p>
    <w:p>
      <w:pPr>
        <w:pStyle w:val="Normal"/>
        <w:shd w:fill="FFFFFF" w:val="clear"/>
        <w:spacing w:lineRule="auto" w:line="276" w:before="6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факт связан с завершением в 2021 году реализации крупного инвестиционного проекта по строительству шахты «Сибирская», а соответственно и снижением предприятием объема инвестиционных вливаний.</w:t>
      </w:r>
    </w:p>
    <w:p>
      <w:pPr>
        <w:pStyle w:val="Normal"/>
        <w:spacing w:lineRule="auto" w:line="276" w:before="60" w:after="0"/>
        <w:ind w:firstLine="708"/>
        <w:jc w:val="both"/>
        <w:rPr/>
      </w:pPr>
      <w:r>
        <w:rPr>
          <w:sz w:val="28"/>
          <w:szCs w:val="28"/>
        </w:rPr>
        <w:t>В то же время, шахтой «Сибирская» продолжаются работы по строительству сопутствующих объектов: построена обогатительная фабрика, благоустраивается прилегающая территория предприятия, на которой, в том числе, в 2023 году завершено строительство православного храм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святой Богородицы (вместимость храма до 500 человек).</w:t>
      </w:r>
      <w:r>
        <w:rPr>
          <w:bCs/>
          <w:color w:val="000000"/>
          <w:kern w:val="2"/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роме угледобывающей отрасли ежегодно средства инвестируются также и субъектами потребительского рынка в </w:t>
      </w:r>
      <w:r>
        <w:rPr>
          <w:bCs/>
          <w:color w:val="000000"/>
          <w:kern w:val="2"/>
          <w:sz w:val="28"/>
          <w:szCs w:val="28"/>
        </w:rPr>
        <w:t xml:space="preserve">строительство или реконструкцию объектов розничной торговли, общественного питания и бытовых услуг. Так,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kern w:val="2"/>
          <w:sz w:val="28"/>
          <w:szCs w:val="28"/>
        </w:rPr>
        <w:t xml:space="preserve">2022 году построен один новый объект и несколько помещений реконструировано под размещение объектов розничной торговли и бытовых услу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kern w:val="2"/>
          <w:sz w:val="28"/>
          <w:szCs w:val="28"/>
        </w:rPr>
        <w:t>2023 году в городе также после ремонта открыто 9 объектов розничной торговли, общественного питания и бытовых услуг, установлено 4 объекта нестационарной торговли, ведется строительство 2 объектов под размещение магазинов непродовольственных товар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3 году кроме вложения инвестиционных средств угледобывающими предприятиями и субъектами потребительского рынка вложение инвестиций осуществляется и в сфере жилищного строительства (начало строительства многоквартирного дома), а также в сфере благоустройства города и развития объектов социальной инфраструктуры (установка светофорного объекта, пешеходных ограждений, закупка оборудования в муниципальные учреждения образования, культуры, социальной защиты населения и др.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23 году реализуется масштабный проект по благоустройству городского парка им. Горовца, в результате победы во Всероссийском конкурсе  лучших проектов создания комфортной городской среды в категории «Малые города». Выполнены работы по обустройству прогулочных аллей, устройству детской зоны и спортивной площадки,  площадки для детей с ограниченными возможностями здоровья, обустройству центральной площади с современной сценой, установке торгового павильона, озеленению, установке МАФов и др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ъем инвестиций в 2023 году ожидается в размере 7131,7 млн. рублей или 67% к уровню 2022 года. Доля бюджетных средств в общем объеме инвестиций составит 2,2% (2022 год – 2,4%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ий объем бюджетных инвестиций по итогам 2023 года ожидается в размере 160,0 млн. рублей, что на 36% раз меньше объема бюджетных инвестиций, вложенных в 2022 году. Основная доля бюджетных инвестиции - федеральный бюджет (57%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прогнозируемом периоде 2024-2026 годов общий объем инвестиций в основной капитал за счет всех источников финансирования ожидается в пределах от 6 до 9 млрд. рублей, в основном за счет реализации инвестиционных проектов угледобывающими предприятиями по поддержанию и развитию производств, строительства (реконструкции) объектов потребительского рынка, строительства объектов социальной сферы и многоквартирного жилья, а также объектов жилищно-коммунального хозяй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 примеру, </w:t>
      </w:r>
      <w:r>
        <w:rPr>
          <w:rFonts w:eastAsia="Calibri"/>
          <w:sz w:val="28"/>
          <w:szCs w:val="28"/>
        </w:rPr>
        <w:t>с целью снижения негативного воздействия на атмосферный воздух в рамках реализации мероприятий концессионного соглашения ОАО «Северо-Кузбасская энергетическая компания» в 2024 году запланирована замена циклона котельных «ППШ» (реконструкция газоочистки котлов КВТС-20 № 1,2,3, реконструкция дымовой трубы и кровли газохода), а также в 2024-2025 годах планируется выполнить работы по проектированию и строительству новых городских очистных сооруж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привлечение инвестиций является одним из показателей экономической активности и успешности города. </w:t>
      </w:r>
      <w:r>
        <w:rPr>
          <w:bCs/>
          <w:color w:val="000000"/>
          <w:kern w:val="2"/>
          <w:sz w:val="28"/>
          <w:szCs w:val="28"/>
        </w:rPr>
        <w:t>С целью привлечения инвесторов на постоянной основе ведет прием инвестиционный уполномоченный Полысаевского городского округа; обновляются данные по имеющимся свободным инвестиционным площадкам на Инвестиционном портале Кемеровской области – Кузбасса; ведется информационная и консультационная работа с субъектами бизнеса о существующих мерах поддержки, как на местном, так и на региональном и федеральном уровнях.</w:t>
      </w:r>
    </w:p>
    <w:p>
      <w:pPr>
        <w:pStyle w:val="33"/>
        <w:spacing w:before="0" w:after="0"/>
        <w:jc w:val="both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highlight w:val="green"/>
        </w:rPr>
      </w:pPr>
      <w:r>
        <w:rPr>
          <w:b/>
          <w:bCs/>
          <w:i/>
          <w:sz w:val="28"/>
          <w:szCs w:val="28"/>
          <w:highlight w:val="green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85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Основной релиз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pacing w:val="-5"/>
      <w:sz w:val="23"/>
      <w:szCs w:val="23"/>
      <w:lang w:val="en-US"/>
    </w:rPr>
  </w:style>
  <w:style w:type="paragraph" w:styleId="212">
    <w:name w:val="Основной текст с отступом 21"/>
    <w:basedOn w:val="Normal"/>
    <w:qFormat/>
    <w:pPr>
      <w:ind w:right="-1192" w:firstLine="709"/>
      <w:jc w:val="both"/>
    </w:pPr>
    <w:rPr>
      <w:color w:val="000000"/>
      <w:sz w:val="24"/>
    </w:rPr>
  </w:style>
  <w:style w:type="paragraph" w:styleId="221">
    <w:name w:val="Основной текст с отступом 22"/>
    <w:basedOn w:val="Normal"/>
    <w:qFormat/>
    <w:pPr>
      <w:ind w:right="-1192" w:firstLine="709"/>
      <w:jc w:val="both"/>
    </w:pPr>
    <w:rPr>
      <w:color w:val="000000"/>
      <w:sz w:val="24"/>
    </w:rPr>
  </w:style>
  <w:style w:type="paragraph" w:styleId="231">
    <w:name w:val="Основной текст с отступом 23"/>
    <w:basedOn w:val="Normal"/>
    <w:qFormat/>
    <w:pPr>
      <w:ind w:right="-1192" w:firstLine="709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05:00Z</dcterms:created>
  <dc:creator>Гвоздицин Александр свет Геннадьевич</dc:creator>
  <dc:description/>
  <dc:language>en-US</dc:language>
  <cp:lastModifiedBy>User20-1</cp:lastModifiedBy>
  <cp:lastPrinted>2023-11-13T09:33:00Z</cp:lastPrinted>
  <dcterms:modified xsi:type="dcterms:W3CDTF">2023-11-13T02:45:00Z</dcterms:modified>
  <cp:revision>3</cp:revision>
  <dc:subject/>
  <dc:title/>
</cp:coreProperties>
</file>