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67508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3.2022 № 35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Полысаевского городского округ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, администрация Полысаевского городского округа      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Полысаевского городского округа от 12.11.2018 № 1460 «Об утверждении типовых форм соглашений (договоров) о предоставлении из бюджета Полысаевского городского округа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Кушманов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43379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0:00Z</dcterms:created>
  <dc:creator>Гвоздицин Александр свет Геннадьевич</dc:creator>
  <dc:description/>
  <cp:keywords/>
  <dc:language>en-US</dc:language>
  <cp:lastModifiedBy>20Kabinet</cp:lastModifiedBy>
  <cp:lastPrinted>2022-03-17T15:15:00Z</cp:lastPrinted>
  <dcterms:modified xsi:type="dcterms:W3CDTF">2022-03-17T08:15:00Z</dcterms:modified>
  <cp:revision>3</cp:revision>
  <dc:subject/>
  <dc:title/>
</cp:coreProperties>
</file>