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 утверждении реестра должностей муниципальной службы в органах местного самоуправления Ленинск-Кузнецкого муниципального округ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>
          <w:szCs w:val="24"/>
        </w:rPr>
        <w:t xml:space="preserve">В соответствии с Федеральным законом от 02.03.2007 № 25-ФЗ «О муниципальной службе в Российской Федерации», Законом Кемеровской области от 30.06.2007               № 103-ОЗ «О некоторых вопросах прохождения муниципальной службы», Уставом муниципального образования Ленинск-Кузнецкий муниципальный округ Кемеровской области – Кузбасса </w:t>
      </w:r>
      <w:r>
        <w:rPr/>
        <w:t>Совет народных депутатов Ленинск-Кузнецкого муниципального округа р е ш и 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реестр должностей муниципальной службы в органах местного самоуправления Ленинск-Кузнецкого муниципального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утратившими силу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народных депутатов Ленинск-Кузнецкого муниципального округа от 26.12.2019 № 27 «Об утверждении реестра должностей муниципальной службы органов местного самоуправления Ленинск-Кузнецкого муниципального  округа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народных депутатов Ленинск-Кузнецкого муниципального округа от 17.07.2020 № 128 «О внесении изменений в решение Совета народных депутатов Ленинск-Кузнецкого муниципального округа от 26.12.2019 № 27 «Об утверждении реестра должностей муниципальной службы органов местного самоуправления Ленинск-Кузнецкого муниципального  округа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народных депутатов Ленинск-Кузнецкого муниципального округа от 28.01.2021 № 178 «О внесении изменений в решение Совета народных депутатов Ленинск-Кузнецкого муниципального округа от 26.12.2019 № 27 «Об утверждении реестра должностей муниципальной службы органов местного самоуправления Ленинск-Кузнецкого муниципального  округа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народных депутатов Ленинск-Кузнецкого муниципального округа от 07.10.2021 № 288 «О внесении изменений в решение Совета народных депутатов Ленинск-Кузнецкого муниципального округа от 26.12.2019 № 27 «Об утверждении реестра должностей муниципальной службы органов местного самоуправления Ленинск-Кузнецкого муниципального  округа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народных депутатов Ленинск-Кузнецкого городского округа       от 26.01.2023 № 123 «Об утверждении реестра должностей муниципальной службы в     Ленинск-Кузнецком городском округе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народных депутатов Ленинск-Кузнецкого городского округа           от 04.07.2023 № 161 «О внесении изменения в решение Совета народных депутатов        Ленинск-Кузнецкого городского округа от 26.01.2023 № 123 «Об утверждении реестра должностей муниципальной службы в Ленинск-Кузнецком городском округе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народных депутатов Ленинск-Кузнецкого городского округа          от 31.08.2023 № 169 «О внесении изменения в решение Совета народных депутатов Ленинск-Кузнецкого городского округа от 26.01.2023 № 123 «Об утверждении реестра должностей муниципальной службы в Ленинск-Кузнецком городском округе».</w:t>
      </w:r>
    </w:p>
    <w:p>
      <w:pPr>
        <w:pStyle w:val="TextBodyIndent"/>
        <w:rPr/>
      </w:pPr>
      <w:r>
        <w:rPr>
          <w:szCs w:val="24"/>
        </w:rPr>
        <w:t xml:space="preserve">3. </w:t>
      </w:r>
      <w:r>
        <w:rPr/>
        <w:t>Опубликовать настоящее решение в источниках официального опубликования муниципальных правовых актов Ленинск-Кузнецкого муниципального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момента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5075" w:hanging="0"/>
        <w:rPr>
          <w:vanish/>
        </w:rPr>
      </w:pPr>
      <w:r>
        <w:rPr>
          <w:vanish/>
        </w:rPr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ТВЕРЖДЕ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м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м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ей муниципальной служб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ах местного самоуправления Ленинск-Кузнецкого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Перечень 1</w:t>
      </w:r>
    </w:p>
    <w:p>
      <w:pPr>
        <w:pStyle w:val="Normal"/>
        <w:widowControl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олжности муниципальной службы, учреждаемые </w:t>
      </w:r>
    </w:p>
    <w:p>
      <w:pPr>
        <w:pStyle w:val="Normal"/>
        <w:widowControl/>
        <w:autoSpaceDE w:val="false"/>
        <w:jc w:val="center"/>
        <w:rPr/>
      </w:pPr>
      <w:r>
        <w:rPr>
          <w:b/>
          <w:bCs/>
          <w:szCs w:val="24"/>
        </w:rPr>
        <w:t>для непосредственного обеспечения исполнения полномочий лица,</w:t>
      </w:r>
    </w:p>
    <w:p>
      <w:pPr>
        <w:pStyle w:val="Normal"/>
        <w:widowControl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мещающего муниципальную должность</w:t>
      </w:r>
    </w:p>
    <w:p>
      <w:pPr>
        <w:pStyle w:val="Normal"/>
        <w:widowControl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Высшая должность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Первый заместитель главы муниципального образования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Заместитель главы муниципального образования</w:t>
      </w:r>
    </w:p>
    <w:p>
      <w:pPr>
        <w:pStyle w:val="Normal"/>
        <w:widowControl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Ведущая должность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Помощник главы муниципального образования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Советник (консультант) главы муниципального образования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Пресс-секретарь главы муниципального образования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Помощник председателя представительного органа муниципального образования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>
          <w:szCs w:val="24"/>
        </w:rPr>
        <w:t>Советник (консультант) председателя представительного органа муниципального образования</w:t>
      </w:r>
    </w:p>
    <w:p>
      <w:pPr>
        <w:pStyle w:val="Normal"/>
        <w:widowControl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Перечень 2</w:t>
      </w:r>
    </w:p>
    <w:p>
      <w:pPr>
        <w:pStyle w:val="Normal"/>
        <w:widowControl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лжности муниципальной службы, учреждаемые для обеспечения</w:t>
      </w:r>
    </w:p>
    <w:p>
      <w:pPr>
        <w:pStyle w:val="Normal"/>
        <w:widowControl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полнения полномочий Совета народных депутатов</w:t>
      </w:r>
    </w:p>
    <w:p>
      <w:pPr>
        <w:pStyle w:val="Normal"/>
        <w:widowControl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енинск-Кузнецкого муниципального округа</w:t>
      </w:r>
    </w:p>
    <w:p>
      <w:pPr>
        <w:pStyle w:val="Normal"/>
        <w:widowControl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Ведущая должность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Начальник самостоятельного отдела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Заведующий сектором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Консультант-советник</w:t>
      </w:r>
    </w:p>
    <w:p>
      <w:pPr>
        <w:pStyle w:val="Normal"/>
        <w:widowControl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Старшая должность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Главный специалист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Ведущий специалист</w:t>
      </w:r>
    </w:p>
    <w:p>
      <w:pPr>
        <w:pStyle w:val="Normal"/>
        <w:widowControl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Младшая должность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Специалист 1-й категории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Специалист 2-й категории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Специалист</w:t>
      </w:r>
    </w:p>
    <w:p>
      <w:pPr>
        <w:pStyle w:val="Normal"/>
        <w:widowControl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Перечень 3</w:t>
      </w:r>
    </w:p>
    <w:p>
      <w:pPr>
        <w:pStyle w:val="Normal"/>
        <w:widowControl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лжности муниципальной службы, учреждаемые для обеспечения</w:t>
      </w:r>
    </w:p>
    <w:p>
      <w:pPr>
        <w:pStyle w:val="Normal"/>
        <w:widowControl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полнения полномочий администрации</w:t>
      </w:r>
    </w:p>
    <w:p>
      <w:pPr>
        <w:pStyle w:val="Normal"/>
        <w:widowControl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енинск-Кузнецкого муниципального округа</w:t>
      </w:r>
    </w:p>
    <w:p>
      <w:pPr>
        <w:pStyle w:val="Normal"/>
        <w:widowControl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Высшая должность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Управляющий делами (руководитель аппарата)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>
          <w:szCs w:val="24"/>
        </w:rPr>
        <w:t>Руководитель территориального, в составе муниципального образования, организационно-распорядительного органа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Начальник управления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Председатель комитета</w:t>
      </w:r>
    </w:p>
    <w:p>
      <w:pPr>
        <w:pStyle w:val="Normal"/>
        <w:widowControl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Главная должность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Заместитель начальника управления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Заместитель председателя комитета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Начальник самостоятельного отдела</w:t>
      </w:r>
    </w:p>
    <w:p>
      <w:pPr>
        <w:pStyle w:val="Normal"/>
        <w:widowControl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Ведущая должность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Начальник (заведующий) службы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Начальник (заведующий) отдела в управлении, комитете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Заместитель начальника (заведующего) отдела, службы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Заведующий сектором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Консультант-советник</w:t>
      </w:r>
    </w:p>
    <w:p>
      <w:pPr>
        <w:pStyle w:val="Normal"/>
        <w:widowControl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Старшая должность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Главный специалист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Ведущий специалист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Младшая должность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Специалист 1-й категории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Специалист 2-й категории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Специалист</w:t>
      </w:r>
    </w:p>
    <w:p>
      <w:pPr>
        <w:pStyle w:val="Normal"/>
        <w:widowControl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Перечень 4</w:t>
      </w:r>
    </w:p>
    <w:p>
      <w:pPr>
        <w:pStyle w:val="Normal"/>
        <w:widowControl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лжности муниципальной службы, учреждаемые для обеспечения</w:t>
      </w:r>
    </w:p>
    <w:p>
      <w:pPr>
        <w:pStyle w:val="Normal"/>
        <w:widowControl/>
        <w:autoSpaceDE w:val="false"/>
        <w:jc w:val="center"/>
        <w:rPr/>
      </w:pPr>
      <w:r>
        <w:rPr>
          <w:b/>
          <w:bCs/>
          <w:szCs w:val="24"/>
        </w:rPr>
        <w:t>исполнения полномочий Контрольно-счетной палаты</w:t>
      </w:r>
    </w:p>
    <w:p>
      <w:pPr>
        <w:pStyle w:val="Normal"/>
        <w:widowControl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енинск-Кузнецкого муниципального округа</w:t>
      </w:r>
    </w:p>
    <w:p>
      <w:pPr>
        <w:pStyle w:val="Normal"/>
        <w:widowControl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Ведущая должность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 xml:space="preserve">Начальник (заведующий) отдела 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 xml:space="preserve">Заместитель начальника (заведующего) отдела 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Заведующий сектором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Консультант-советник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Инспектор</w:t>
      </w:r>
    </w:p>
    <w:p>
      <w:pPr>
        <w:pStyle w:val="Normal"/>
        <w:widowControl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Старшая должность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Главный специалист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Ведущий специалист</w:t>
      </w:r>
    </w:p>
    <w:p>
      <w:pPr>
        <w:pStyle w:val="Normal"/>
        <w:widowControl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Младшая должность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Специалист 1-й категории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Специалист 2-й категории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Специалис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48:00Z</dcterms:created>
  <dc:creator>Пользователь</dc:creator>
  <dc:description/>
  <dc:language>en-US</dc:language>
  <cp:lastModifiedBy>Пользователь</cp:lastModifiedBy>
  <cp:lastPrinted>2024-12-20T16:29:00Z</cp:lastPrinted>
  <dcterms:modified xsi:type="dcterms:W3CDTF">2024-12-27T01:49:00Z</dcterms:modified>
  <cp:revision>3</cp:revision>
  <dc:subject/>
  <dc:title/>
</cp:coreProperties>
</file>