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13621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3 № 3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01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5.2021 № 54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11.10 Земельного кодекса Российской Федерации от 25.10.2001 № 136-ФЗ,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я администрации Полысаевского городского округа 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7.05.2021 № 54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4.1 подраздела 2.4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Не более чем 30 календарных дней со дня поступления в уполномоченный орган заявления об утверждении схе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ихтер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93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7:00Z</dcterms:created>
  <dc:creator>Гвоздицин Александр свет Геннадьевич</dc:creator>
  <dc:description/>
  <dc:language>en-US</dc:language>
  <cp:lastModifiedBy>user64</cp:lastModifiedBy>
  <cp:lastPrinted>2023-03-24T09:31:00Z</cp:lastPrinted>
  <dcterms:modified xsi:type="dcterms:W3CDTF">2023-03-24T02:31:00Z</dcterms:modified>
  <cp:revision>5</cp:revision>
  <dc:subject/>
  <dc:title/>
</cp:coreProperties>
</file>