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9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         Ленинск-Кузнецкого городского округа от 09.11.2023 № 2136 «Об  утверждении  муниципальной  программы Ленинск-Кузнецкого городского округа «Жилищно-коммунальный и дорожный комплекс, благоустройство, энергосбережение и повышение энергоэффективности» на 2024-2026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 Совета народных депутатов Ленинск-Кузнецкого муниципального округа               от 24.10.2024 № 48 «О переименовании администрации Ленинск-Кузнецкого городского округа», 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, решением Совета народных депутатов Ленинск-Кузнецкого муниципального округа от 28.10.2024 № 68 «О переименовании управления образования администрации Ленинск-Кузнецкого городского округа», решением Совета народных депутатов Ленинск-Кузнецкого муниципального округа от 28.10.2024 № 70  «О переименовании управления культуры администрации Ленинск-Кузнецкого городского округа», решением Совета народных депутатов Ленинск-Кузнецкого муниципального округа от 28.10.2024 № 72 «О переименовании управления по физической культуре, спорту и туризму администрации Ленинск-Кузнецкого городского округа», решением Совета народных депутатов Ленинск-Кузнецкого муниципального округа от 28.10.2024 № 74 «О переименовании управления жизнеобеспечения администрации Ленинск-Кузнецкого городского округа» п о с т а н о в л я ю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 Внести изменения в постановление администрации Ленинск-Кузнецкого городского  округа от 09.11.2023 № 2136 «Об утверждении  муниципальной программы Ленинск-Кузнецкого городского округа «Жилищно-коммунальный и дорожный комплекс, благоустройство, энергосбережение и повышение энергоэффективности»                      на 2024-2026 годы» (в редакции постановлений от 29.02.2024 № 327, от 27.06.2024                  № 1156, от 27.09.2024 № 1828)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1. Пункт 4 изложить в следующей редакции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«4. Контроль за исполнением постановления возложить на заместителя главы Ленинск-Кузнецкого муниципального округа по жилищно-коммунальному и дорожному комплексу Михайлову О.А.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2. В муниципальную программу Ленинск-Кузнецкого городского округа «Жилищно-коммунальный и дорожный комплекс, благоустройство, энергосбережение и повышение энергоэффективности» на 2024-2026 годы, утвержденную постановлением, внести следующие изменения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Жилищно-коммунальный и дорожный комплекс, благоустройство, энергосбережение и повышение энергоэффективности» на 2024-2026 годы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spacing w:lineRule="exact" w:line="40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Ленинск-Кузнецкого муниципального округа по жилищно-коммунальному и дорожному комплексу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2. Позицию «Ответственный исполнитель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3. Позицию «Исполнители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и дорожного комплекса администрации Ленинск-Кузнецкого муниципального округа; комитет по управлению муниципальным имуществом Ленинск-Кузнецкого городского округа; управление образования администрации Ленинск-Кузнецкого муниципального округа; управление культуры администрации Ленинск-Кузнецкого муниципального округа; 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4.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34"/>
      </w:tblGrid>
      <w:tr>
        <w:trPr>
          <w:trHeight w:val="12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             3 543 322,1 тыс. руб., в том числе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 787 469,7 тыс. руб.,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0 302,2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65 550,2 тыс. руб.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864 424,9 тыс. руб. из областного бюджета, в том числе по годам реализации: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864 424,9 тыс. руб.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 658 502,8 тыс. руб. из бюджета Ленинск-Кузнецкого городского округа, в том числе по годам реализации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572 774,6 тыс. руб.,                </w:t>
              <w:br/>
              <w:t xml:space="preserve">2025 год – 553 720,6 тыс. руб.,                </w:t>
              <w:br/>
              <w:t>2026 год – 533 202,6 тыс. руб.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1 019 199,4 тыс. руб. средства из внебюджетных источников, в том числе по годам реализации:               </w:t>
              <w:br/>
              <w:t xml:space="preserve">2024 год – 350 270,2 тыс. руб.,    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336 581,6 тыс. руб.,                </w:t>
              <w:br/>
              <w:t>2026 год – 332 347,6 тыс. руб.</w:t>
            </w:r>
          </w:p>
        </w:tc>
      </w:tr>
    </w:tbl>
    <w:p>
      <w:pPr>
        <w:pStyle w:val="Normal"/>
        <w:spacing w:lineRule="exact" w:line="400"/>
        <w:ind w:firstLine="709"/>
        <w:jc w:val="right"/>
        <w:rPr/>
      </w:pPr>
      <w:r>
        <w:rPr/>
        <w:t>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1.2.1.5. Позицию «Организация контроля за выполнением Программы» изложить в следующей редакции: </w:t>
      </w:r>
    </w:p>
    <w:p>
      <w:pPr>
        <w:pStyle w:val="Normal"/>
        <w:spacing w:lineRule="exact" w:line="40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заказчик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Программы ежегодно до 20 января предоставляет сводный отчет о результатах реализации Программы и пояснительную записку к нему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             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2. Раздел 4 «Ресурсное обеспечение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«4. Ресурсное обеспечение реализации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Финансирование программных мероприятий осуществляется за счет средств областного бюджета, бюджета Ленинск-Кузнецкого городского округа и внебюджетных источников.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>Всего предусмотрено по Программе финансирование в объеме                           3 543 322,1 тыс. руб., в том числе: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 xml:space="preserve">по годам реализации: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2024 год – 1 787 469,7 тыс. руб.,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2025 год – 890 302,2 тыс. руб.,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2026 год – 865 550,2 тыс. руб.;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 xml:space="preserve">по источникам финансирования: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20"/>
        <w:jc w:val="both"/>
        <w:rPr/>
      </w:pPr>
      <w:r>
        <w:rPr>
          <w:szCs w:val="24"/>
        </w:rPr>
        <w:t xml:space="preserve">864 424,9 тыс. руб. из областного бюджета, в том числе по годам реализации: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2024 год – 864 424,9 тыс. руб.,     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2025 год – 0,0 тыс. руб.,     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>2026 год – 0,0 тыс. руб.;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2) 1 658 502,8 тыс. руб. из бюджета Ленинск-Кузнецкого городского округа, в том  числе по годам реализации: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 xml:space="preserve">2024 год – 571 579,6 тыс. руб.,     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 xml:space="preserve">2025 год – 553 720,6 тыс. руб.,     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2026 год – 533 202,6 тыс. руб.;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 xml:space="preserve">3) 1 019 199,4 тыс. руб. средства из внебюджетных источников, в том числе по годам реализации:    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 xml:space="preserve">2024 год – 350 270,2 тыс. руб.,     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 xml:space="preserve">2025 год – 336 581,6 тыс. руб.,                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>
          <w:szCs w:val="24"/>
        </w:rPr>
      </w:pPr>
      <w:r>
        <w:rPr>
          <w:szCs w:val="24"/>
        </w:rPr>
        <w:t>2026 год – 332 347,6 тыс. руб.».</w:t>
      </w:r>
    </w:p>
    <w:p>
      <w:pPr>
        <w:pStyle w:val="Normal"/>
        <w:widowControl/>
        <w:autoSpaceDE w:val="false"/>
        <w:spacing w:lineRule="exact" w:line="420"/>
        <w:ind w:firstLine="709"/>
        <w:jc w:val="both"/>
        <w:rPr/>
      </w:pPr>
      <w:r>
        <w:rPr>
          <w:szCs w:val="24"/>
        </w:rPr>
        <w:t>1.2.3. Раздел 6 «Организация управления Программой и контроль за ходом ее               реализации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«6. Организация управления Программой и контроль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за ходом ее реализаци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exact" w:line="380"/>
        <w:ind w:firstLine="709"/>
        <w:jc w:val="both"/>
        <w:rPr/>
      </w:pPr>
      <w:r>
        <w:rPr/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6.3. Контроль за выполнением Программы осуществляет заказчик Программы. 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 (далее – Порядок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>
          <w:szCs w:val="24"/>
        </w:rPr>
      </w:pPr>
      <w:r>
        <w:rPr/>
        <w:t>6.5. Директор Программы ежегодно до 20 января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 по формам согласно приложениям 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widowControl/>
        <w:autoSpaceDE w:val="false"/>
        <w:spacing w:lineRule="exact" w:line="380"/>
        <w:ind w:firstLine="709"/>
        <w:jc w:val="both"/>
        <w:rPr/>
      </w:pPr>
      <w:r>
        <w:rPr>
          <w:szCs w:val="24"/>
        </w:rPr>
        <w:t>1.2.4. Раздел 7 «Программные мероприятия» изложить в новой редакции согласно приложению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9720</wp:posOffset>
                </wp:positionH>
                <wp:positionV relativeFrom="paragraph">
                  <wp:posOffset>-5651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4.45pt;mso-position-vertical-relative:text;margin-left:62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Программные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402"/>
        <w:gridCol w:w="2126"/>
        <w:gridCol w:w="1417"/>
        <w:gridCol w:w="1276"/>
        <w:gridCol w:w="1134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тыс. руб.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Муниципальная программа Ленинск-Кузнецкого городского округа «Жилищно-коммунальны</w:t>
            </w:r>
            <w:r>
              <w:rPr>
                <w:szCs w:val="24"/>
              </w:rPr>
              <w:t>й и дорожный комплекс, благоустройство, энергосбережение и повышение энергоэффективности» на 2024-2026 год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 787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890 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865 550,2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2"/>
                <w:sz w:val="20"/>
                <w:szCs w:val="24"/>
              </w:rPr>
            </w:pPr>
            <w:r>
              <w:rPr>
                <w:spacing w:val="-12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864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72 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53 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3 202,6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50 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36 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32 347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-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 746 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866 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861 950,2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839 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57 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29 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9 602,6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50 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36 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32 347,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4 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9 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4"/>
                <w:sz w:val="20"/>
                <w:szCs w:val="24"/>
              </w:rPr>
            </w:pPr>
            <w:r>
              <w:rPr>
                <w:spacing w:val="-14"/>
                <w:sz w:val="20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4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3 600,0</w:t>
            </w:r>
          </w:p>
        </w:tc>
      </w:tr>
      <w:tr>
        <w:trPr>
          <w:trHeight w:val="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4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3 600,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 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 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35 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321 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301 843,6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4"/>
                <w:sz w:val="20"/>
                <w:szCs w:val="24"/>
              </w:rPr>
            </w:pPr>
            <w:r>
              <w:rPr>
                <w:spacing w:val="-1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Cs w:val="24"/>
              </w:rPr>
              <w:t>2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0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 150,0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0 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300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300 693,6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2"/>
                <w:sz w:val="20"/>
                <w:szCs w:val="24"/>
              </w:rPr>
            </w:pPr>
            <w:r>
              <w:rPr>
                <w:spacing w:val="-12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1 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301 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301 843,6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2"/>
                <w:sz w:val="20"/>
                <w:szCs w:val="24"/>
              </w:rPr>
            </w:pPr>
            <w:r>
              <w:rPr>
                <w:spacing w:val="-12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1 150,0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2"/>
                <w:sz w:val="20"/>
                <w:szCs w:val="24"/>
              </w:rPr>
            </w:pPr>
            <w:r>
              <w:rPr>
                <w:spacing w:val="-12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0 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300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300 693,6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2"/>
                <w:sz w:val="20"/>
                <w:szCs w:val="24"/>
              </w:rPr>
            </w:pPr>
            <w:r>
              <w:rPr>
                <w:spacing w:val="-12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4 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2"/>
                <w:sz w:val="20"/>
                <w:szCs w:val="24"/>
              </w:rPr>
            </w:pPr>
            <w:r>
              <w:rPr>
                <w:spacing w:val="-12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12"/>
                <w:sz w:val="20"/>
                <w:szCs w:val="24"/>
              </w:rPr>
            </w:pPr>
            <w:r>
              <w:rPr>
                <w:spacing w:val="-12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9 2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одготовке котельных и тепловых се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и дорожного комплекса администрации Ленинск-Кузнец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92 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92 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2 543,6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91 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91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1 693,6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схемы теплоснабжения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емонт котельной и тепловых сетей пос.Никитинск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93,6</w:t>
            </w:r>
          </w:p>
        </w:tc>
      </w:tr>
      <w:tr>
        <w:trPr>
          <w:trHeight w:val="5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93,6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котельных и тепловых сете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9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9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1 000,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9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Cs w:val="24"/>
              </w:rPr>
              <w:t>19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1 000,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оприятия по подготовке объектов водоснабжения и водоотведения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300,0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ктуализация схемы водоснабжения, водоотвед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Ремонт объектов водоснабжения и водоотведения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2 000,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Мероприятия по подготовке электросетевого хозяйств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00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00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4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напорного коллектора от КНС КСК по ул. Тверская до т. Б по                ул. Шакурина г. Ленинск-Кузнецк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5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 (внеквартальные сети канализации для подключения объектов в микрорайоне № 6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 (внеквартальные сети теплоснабжения для подключения объектов в микрорайоне № 6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5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 (строительство резервной ветки Томского водовода от НФС в пос.Демьяновка до колодца на повороте на д.Семенов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5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 (строительство сливной станции приема ЖБО в районе ОСВ по            ул. Широкая, 4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рочие работы, связанные с модернизацией систем коммунальной инфраструк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 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 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6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а на строительство «Напорный коллектор от КНС КСК по             ул. Тверская до т. Б по ул. Шакурина                  г. Ленинск-Кузнецк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 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 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рочие работы, связанные со строительством, реконструкцией и капитальным ремонтом объектов коммунальной инфраструк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7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Разработка проекта на строительство водопровода по пер. Штреков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.7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Врезка в действующую сеть водоснабжения в рамках строительства объекта «Внутриквартальные сети водоснабжения в границах микрорайона № 6 г. Ленинска-Кузнецког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 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 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14,4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 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 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14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другие мероприятия в области коммунального хозя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 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14,4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 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 814,4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Управление жилищно-коммунального и дорожного комплекса администрации Ленинск-Кузнец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 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1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 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9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9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 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2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 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0 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0 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2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45 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45 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2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5 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5 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.2.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исполнение судебных актов, предусматривающих обращение взыскания на средства бюджета по денежным обязательствам муниципальных казенных учреждени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 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 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программа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3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42 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7 454,0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 800,0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7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5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1 654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 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 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 854,0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 200,0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7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5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1 654,0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митет по управлению             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600,0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-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600,0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-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-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оприятия в области энергосбережения и повышения энергетической эффективности системы отопления, тепловой защиты зда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600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600,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физической куль-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600,0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600,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Мероприятия в области энергосбережения и повышения энергетической эффективности: установка энергосберегающих светильн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 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 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Мероприятия в области энергосбережения и повышения энергетической эффективности в жилищной сфер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4 40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 200,0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 200,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Мероприятия в области энергосбережения и повышения энергетической эффективности в коммунальной сфер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5 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3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9 454,0</w:t>
            </w:r>
          </w:p>
        </w:tc>
      </w:tr>
      <w:tr>
        <w:trPr>
          <w:trHeight w:val="10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5 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33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9 454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одготовка технической документации на выявленные бесхозяйные объекты недвижимого имущества, используемые для передачи энергетических ресурсов, и организация управления этими объектами недвижимого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митет по управлению        муниципальным имуществом Ленинск-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Поддержка и ремонт               жилищного фонд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4,0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4,0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 ремонт жилищного фон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014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19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014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мероприятия в жилищной сфере (обследование жилых домов, проектные работы и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муниципального жилищного фон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программа «Содержание и ремонт дорожного комплекса и объектов благоустройств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73 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75 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  <w:t>475 790,6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4 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78 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75 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  <w:t>475 790,6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дорожно-мостового хозя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37 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6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  <w:t>368 800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37 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6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  <w:t>368 80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и ремонт дорожно-мостового 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8 9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5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  <w:t>350 100,0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08 9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5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4"/>
              </w:rPr>
            </w:pPr>
            <w:r>
              <w:rPr>
                <w:spacing w:val="-4"/>
              </w:rPr>
              <w:t>350 100,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сплуатация технических средств организации дорожного дви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7 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7 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монт и устройство ограждений, остановочных павильон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 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 400,0</w:t>
            </w:r>
          </w:p>
        </w:tc>
      </w:tr>
      <w:tr>
        <w:trPr>
          <w:trHeight w:val="4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 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 400,0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1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боты (проверка достоверности сметной стоимости и др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1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и укрепление откосов дороги по ул. Суворова (кредиторская задолженность 2023 год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объектов зеленого хозя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4 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2 000,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4 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2 000,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и ремонт объектов зеленого хозяй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0 7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8 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8 641,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0 7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8 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8 641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и защита ле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209,0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 209,0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боты (проверка достоверности сметной стоимости и др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ско-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линий уличного освещ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 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27,3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 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27,3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3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и ремонт линий уличного освещ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4,3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4,3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3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ы за электроэнерг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55,7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55,7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3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и ремонт иллюмин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,3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,3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итарное 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3,3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3,3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4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ест захорон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4,3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4,3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4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Cs w:val="24"/>
              </w:rPr>
            </w:pPr>
            <w:r>
              <w:rPr>
                <w:szCs w:val="24"/>
              </w:rPr>
              <w:t>Акарицидная обработ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68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4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Cs w:val="24"/>
              </w:rPr>
            </w:pPr>
            <w:r>
              <w:rPr>
                <w:szCs w:val="24"/>
              </w:rPr>
              <w:t>Текущее содержание уличных туал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5.4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тел умерш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ее благоустрой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 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0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 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00,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/>
              <w:t>5.5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фонтан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/>
              <w:t>5.5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снежного город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/>
              <w:t>5.5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и установка банне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/>
              <w:t>5.5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детских игровых площад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места отдыха у в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.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следование детских игровых площад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.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монтаж детских игровых площад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.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4"/>
              </w:rPr>
              <w:t>Устройство ударопрочного покрытия детской игровой площадки на территории Ленинск-Кузнецкого городск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.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чие работы (проверка достоверности сметной стоимости и др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5.1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Устройство малых архитектурных форм на территории Ленинск-Кузнецкого городского округ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.5.1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знаграждение победителей в конкурсе на лучшее проведение работ по благоустройст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 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8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 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9,3</w:t>
            </w:r>
          </w:p>
        </w:tc>
      </w:tr>
      <w:tr>
        <w:trPr>
          <w:trHeight w:val="1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 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9,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управления жизнеобеспечения администрации Ленинск-Кузнецкого городск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3,0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3,0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органов местного самоуправления Ленинск-Кузнецкого городского округа и отраслевых (функциональных) органов администрации Ленинск-Кузнецкого городск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6,3</w:t>
            </w:r>
          </w:p>
        </w:tc>
      </w:tr>
      <w:tr>
        <w:trPr>
          <w:trHeight w:val="1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6,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программа «Экология и окружающая сред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 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64,3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 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64,3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родоохранные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8,0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8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Ликвидация несанкционированных свал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8,0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8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зеленение городских территор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4"/>
              </w:rPr>
              <w:t>Осуществление мер по экологической реабилитации, восстановлению и улучшению экологического состояния реки Камышанка (вырубка поросли древесной растительности, сбор мусора) (кредиторская задолженность 2023 год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счистке от мусора и поросли участка реки Камышан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воз бросового мусо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контейнер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9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4"/>
              </w:rPr>
              <w:t>Устройство площадок для твердых коммунальных от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6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6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4"/>
              </w:rPr>
              <w:t>Содержание муниципальных контейнерных площад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3,8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бюджет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3,8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Чистая во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роектно-сметной документации и строительство водопровода протяжённостью 3,32 км диаметром 200 мм от ул. Туснолобовой до ул. Чехова, 39 с устройством ПНС с баками запаса воды      2 шт. по 500 куб. м в районе ул. Туснолобовой для водоснабжения 10 участ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 дорожному комплексу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.А. Михайлова</w:t>
            </w:r>
          </w:p>
        </w:tc>
      </w:tr>
    </w:tbl>
    <w:p>
      <w:pPr>
        <w:pStyle w:val="4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985" w:footer="0" w:bottom="737"/>
          <w:pgNumType w:start="6" w:fmt="decimal"/>
          <w:formProt w:val="false"/>
          <w:titlePg/>
          <w:textDirection w:val="lrTb"/>
          <w:docGrid w:type="default" w:linePitch="326" w:charSpace="0"/>
        </w:sectPr>
        <w:pStyle w:val="41"/>
        <w:rPr/>
      </w:pPr>
      <w:r>
        <w:rPr/>
      </w:r>
    </w:p>
    <w:p>
      <w:pPr>
        <w:pStyle w:val="4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2:00Z</dcterms:created>
  <dc:creator>Пользователь</dc:creator>
  <dc:description/>
  <dc:language>en-US</dc:language>
  <cp:lastModifiedBy>Ирина Бендерская</cp:lastModifiedBy>
  <cp:lastPrinted>2024-12-26T08:11:00Z</cp:lastPrinted>
  <dcterms:modified xsi:type="dcterms:W3CDTF">2025-01-10T03:02:00Z</dcterms:modified>
  <cp:revision>2</cp:revision>
  <dc:subject/>
  <dc:title/>
</cp:coreProperties>
</file>