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признании утратившими силу некоторых  муниципальных нормативных правовых актов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</w:t>
      </w:r>
      <w:r>
        <w:rPr>
          <w:color w:val="FF0000"/>
        </w:rPr>
        <w:t xml:space="preserve"> </w:t>
      </w:r>
      <w:r>
        <w:rPr/>
        <w:t>Устава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 03.10.2023 № 936 «Об утверждении перечня муниципальных услуг, оказываемых на   территории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bookmarkStart w:id="0" w:name="OLE_LINK12"/>
      <w:bookmarkStart w:id="1" w:name="OLE_LINK11"/>
      <w:bookmarkEnd w:id="0"/>
      <w:bookmarkEnd w:id="1"/>
      <w:r>
        <w:rPr/>
        <w:t>постановление администрации Полысаевского городского округа от 17.06.2022  № 788 «Об утверждении реестра муниципальных услуг Полысаев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bookmarkStart w:id="2" w:name="OLE_LINK12"/>
      <w:bookmarkStart w:id="3" w:name="OLE_LINK11"/>
      <w:bookmarkStart w:id="4" w:name="OLE_LINK14"/>
      <w:bookmarkStart w:id="5" w:name="OLE_LINK13"/>
      <w:bookmarkEnd w:id="2"/>
      <w:bookmarkEnd w:id="3"/>
      <w:bookmarkEnd w:id="4"/>
      <w:bookmarkEnd w:id="5"/>
      <w:r>
        <w:rPr/>
        <w:t>постановление администрации Полысаевского городского округа от 04.08.2022  № 1070 «О внесении изменений в постановление администрации Полысаевского городского округа от 17.06.2022 № 788 «Об утверждении реестра муниципальных услуг      Полысаев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bookmarkStart w:id="6" w:name="OLE_LINK14"/>
      <w:bookmarkStart w:id="7" w:name="OLE_LINK13"/>
      <w:bookmarkEnd w:id="6"/>
      <w:bookmarkEnd w:id="7"/>
      <w:r>
        <w:rPr/>
        <w:t>постановление администрации Полысаевского городского округа от 11.11.2022  № 1562 «О внесении изменений в постановление администрации Полысаевского городского округа от 17.06.2022 № 788 «Об утверждении реестра муниципальных услуг      Полысаев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3.09.2023  № 1085 «О внесении изменений в постановление администрации Полысаевского городского округа от 17.06.2022 № 788 «Об утверждении реестра муниципальных услуг      Полысаев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5.07.2024  № 833 «О внесении изменений в постановление администрации Полысаевского городского округа от 17.06.2022 № 788 «Об утверждении реестра муниципальных услуг      Полысаевского городского округа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 </w:t>
      </w:r>
      <w:r>
        <w:rPr/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 Опубликовать  настоящее постановление в «Городской газете»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 Контроль за исполнением постановления </w:t>
      </w:r>
      <w:r>
        <w:rPr/>
        <w:t xml:space="preserve">возложить  </w:t>
      </w:r>
      <w:r>
        <w:rPr>
          <w:color w:val="000000"/>
        </w:rPr>
        <w:t>на замести</w:t>
        <w:softHyphen/>
        <w:t>теля  главы  Ленинск-Кузнецкого муниципального округа  по экономике Славинскую Е.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Ngisolatescope">
    <w:name w:val="ng-isolate-scope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4:00Z</dcterms:created>
  <dc:creator>Пользователь</dc:creator>
  <dc:description/>
  <cp:keywords/>
  <dc:language>en-US</dc:language>
  <cp:lastModifiedBy>Юлия Ельченинова</cp:lastModifiedBy>
  <cp:lastPrinted>2025-03-11T08:52:00Z</cp:lastPrinted>
  <dcterms:modified xsi:type="dcterms:W3CDTF">2025-03-13T09:41:00Z</dcterms:modified>
  <cp:revision>4</cp:revision>
  <dc:subject/>
  <dc:title> </dc:title>
</cp:coreProperties>
</file>