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избрании Мандатной комиссии Совета народных 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ервого созыв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Регламентом Совета народных депутатов Ленинск-Кузнецкого муниципального округа, на основании Протокола № 1 заседания Мандатной комиссии Совета народных депутатов Ленинск-Кузнецкого муниципального округа первого созыва, Совет народных депутатов Ленинск-Кузнецкого муниципального округа             р е ш и л:</w:t>
      </w:r>
    </w:p>
    <w:p>
      <w:pPr>
        <w:pStyle w:val="Normal"/>
        <w:spacing w:lineRule="auto" w:line="360"/>
        <w:rPr/>
      </w:pPr>
      <w:r>
        <w:rPr/>
        <w:tab/>
        <w:t>1. Утвердить численный состав Мандатной комиссии – 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збрать Мандатную комиссию Совета народных депутатов Ленинск-Кузнецкого муниципального округа первого созыва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лисеев Павел Александрович – председатель Мандат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дведева Елена Алексеевна – секретарь Мандат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ольникова Елена Евгеньевна – член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ствующ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4:00Z</dcterms:created>
  <dc:creator>Пользователь</dc:creator>
  <dc:description/>
  <cp:keywords/>
  <dc:language>en-US</dc:language>
  <cp:lastModifiedBy>СНД</cp:lastModifiedBy>
  <cp:lastPrinted>2024-09-06T15:24:00Z</cp:lastPrinted>
  <dcterms:modified xsi:type="dcterms:W3CDTF">2024-09-13T03:09:00Z</dcterms:modified>
  <cp:revision>12</cp:revision>
  <dc:subject/>
  <dc:title> </dc:title>
</cp:coreProperties>
</file>