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044691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3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        от 07.12.2020 № 1681                            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 - 2024 годах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исполнения </w:t>
      </w:r>
      <w:hyperlink r:id="rId4">
        <w:r>
          <w:rPr>
            <w:rStyle w:val="InternetLink"/>
            <w:color w:val="000000"/>
            <w:sz w:val="28"/>
            <w:u w:val="none"/>
          </w:rPr>
          <w:t>Указа</w:t>
        </w:r>
      </w:hyperlink>
      <w:r>
        <w:rPr>
          <w:sz w:val="28"/>
        </w:rPr>
        <w:t xml:space="preserve"> Президента Российской Федерации                     от 07.05.2018 N 204 "О национальных целях и стратегических задачах развития Российской Федерации на период до 2024 года, в рамках реализации распоряжения Коллегии Администрации Кемеровской области от 18.01.2019 № 14-р «Об утверждении плана мероприятий («дорожной карты») «Создание в Кемеровской области - Кузбассе системы долговременного ухода за гражданами пожилого возраста и инвалидами» на 2019 - 2024 годы», администрация Полысаевского городского округа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остановление администрации Полысаевского городского округа от 07.12.2020 № 1681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 - 2024 года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В заголовке и в пункте 1 Постановления цифры «2021 - 2024» заменить цифрами «2024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Управлению социальной защиты населения Полысаевского городского округа (О.А. Лазаревой):</w:t>
      </w:r>
    </w:p>
    <w:p>
      <w:pPr>
        <w:pStyle w:val="Normal"/>
        <w:ind w:firstLine="709"/>
        <w:jc w:val="both"/>
        <w:rPr/>
      </w:pPr>
      <w:r>
        <w:rPr>
          <w:sz w:val="28"/>
        </w:rPr>
        <w:t>2.1. Обеспечить реализацию плана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Организовать мониторинг реализации плана мероприятий в соответствии со сроками, указанными в плане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лан мероприятий («дорожную карту») «Создание в Полысаевском городском округе системы долговременного ухода за гражданами пожилого возраста и инвалидами» в 2021 - 2024 годах, утвержденный постановлением,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стоящее постановление вступает в силу с 01.01.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5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6.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айлиу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3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12.2023 № 14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лан</w:t>
        </w:r>
      </w:hyperlink>
      <w:r>
        <w:rPr>
          <w:rFonts w:eastAsia="Calibri"/>
          <w:sz w:val="28"/>
          <w:szCs w:val="28"/>
        </w:rPr>
        <w:t xml:space="preserve"> мероприятий («дорожная карта») «Создание в Полысаевском городском округе системы долговременного ухода за гражданами пожилого возраста и инвалидам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4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ее описание дорожной ка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лиц старше трудоспособного возраста и их удельного веса в общей численности населения Полысаевского городского округа увеличивает у граждан старшего возраста потребность в социальных услугах и медицинской помощи, которые должны оказываться с учетом возрастных особенностей пожилых людей и происходящих физиологических измен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м демографическим показателем, характеризующим уровень и качество жизни, является средняя ожидаемая продолжительность жизни человека. Результатом оказания гражданам пожилого возраста социальных услуг и медицинской помощи с учетом их возрастных и физиологических особенностей должно быть увеличение ожидаемой продолжительности здоровой жизни до 67 лет к 2024 году. Для реализации указанной задачи необходимо внедрение новых форм ухода и патронажа, которые позволят поддержать социальную активность, психологический и физический статус граждан пожилого возраста, а также улучшить качество их жизни вне зависимости от места прожи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ализация плана мероприятий ("дорожной карты") "Создание в Полысаевском городском округе системы долговременного ухода за гражданами пожилого возраста и инвалидами" на 2024 год                            (далее - "дорожная карта")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 с привлечением сиделок, а также на поддержку семейного ухода (далее - система долговременного ухода, СДУ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ысаевском городском округе функционирует одно муниципальное бюджетное учреждение «Комплексный центр социального обслуживания населения» города Полысаево, предоставляющее социальные услуги в полустационарной форме социального обслуживания гражданам пожилого возраста, инвалид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руктуре Комплексного центра социального обслуживания населения действуют следующие отд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отделения социального обслуживания на до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тделение срочного социального обслужи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тделение дневного пребы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 социально - реабилитационное отдел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отделение помощи и семье и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21 года пилотный проект по созданию системы долговременного ухода за гражданами пожилого возраста и инвалидами (далее - пилотный проект) внедрен в Полысае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ланируется охватить системой долговременного ухода 12 человек, в том числе: получающих социальное обслуживание на дому посредством привлечения 4 помощников по уходу (сиделок) - (из них отнесенных к 1-му уровню нуждаемости - 0 человек, ко 2-му уровню нуждаемости - 2 человека, к 3-му уровню нуждаемости - 10 человек.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2. Цель «дорожной карты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«дорожной карты» является создание в Полысаевском городском округ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дачи «дорожной карты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«дорожной карты»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системная поддержка и повышение качества жизни граждан пожилого возраста и инвалидов в Полысаевском городском округе при получении ими социальных услуг и 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привлечение негосударственных организаций и добровольцев к предоставлению социальных и медицинских услуг пожилым гражданам и инвалидам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беспечение развития и совершенствования гериатрической службы в Полысаевском городском округе, в том числе в части выполнения мероприятий по профилактике и раннему выявлению нарушений когнитивных функций у граждан пожилого возраста, профилактике падений и перело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совершенствование порядка выявления граждан, нуждающихся (потенциально нуждающихся) в предоставлении соци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актуализация критериев определения граждан, нуждающихся (потенциально нуждающихся) в предоставлении социальных услуг, для использования в медицинских организациях в целях выявления граждан, нуждающихся (потенциально нуждающихся) в предоставлении социальных услуг, и передачи информации об указанных гражданах в Комплексный центр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рганизация порядка межведомственного взаимодействия медицинских организаций и Комплексного центра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развитие и поддержка семейного ухода за гражданами пожилого возраста и инвалид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рганизация обучения и повышения квалификации специалистов медицинских организаций и специалистов Комплексного центра социального обслуживания насел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 Ожидаемые результаты реализации «дорожной кар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рганизация межведомственного взаимодействия в рамках реализации пилот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овершенствование нормативной правовой базы, обеспечивающей создание системы долговременного у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Улучшение условий предоставления социальных услуг гражданам пожилого возраста и инвали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Развитие и поддержка семейного ухода за гражданами пожилого возраста и инвалид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Контрольные показатели реализации «дорожной карт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6"/>
        <w:gridCol w:w="4823"/>
        <w:gridCol w:w="1531"/>
        <w:gridCol w:w="2334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4 год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Полысаевского городского округа, в которых внедряется система долговременного ухо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социальные услуги по ух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6. Ответственные за реализацию «дорожной кар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1"/>
        <w:gridCol w:w="2721"/>
        <w:gridCol w:w="596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.А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арян А.Х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"Кузбасский клинический центр охраны здоровья шахтеров имени святой великомученицы Варвары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 w:val="28"/>
        </w:rPr>
        <w:t>по созданию системы долговременного ухода за гражданами пожилого возраста и инвалидами, нуждающимися в уходе в Полысаевском городском округе Кемеровской области - Кузбасс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90"/>
        <w:gridCol w:w="1694"/>
        <w:gridCol w:w="2980"/>
        <w:gridCol w:w="1589"/>
        <w:gridCol w:w="1536"/>
        <w:gridCol w:w="1279"/>
        <w:gridCol w:w="1312"/>
      </w:tblGrid>
      <w:tr>
        <w:trPr>
          <w:trHeight w:val="4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 точ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/вид документ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мероприятий</w:t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 руб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на работа в модуле «СДУ» на базе ведомственной информационной системы Министерства социальной защиты населения Кузбасса и единой системы межведомственного электронного взаимодействия (СМЭВ) в целях межведомственного взаимодействия участников системы долговременного ухода, в том числе информационного обмена сведениями о гражданах, нуждающихся в уход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УСЗН Полысаевс кого городского округа (далее УСЗ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ована работа в модуле «СДУ» на базе ведомственной информационной системы Министерства социальной защиты населения Кузбасса и единой системы межведомственного электронного взаимодействия (СМЭВ), обеспечивающий получение, хранение, передачу и обмен сведениями о гражданах, нуждающихся в ухо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635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Утверждение ключевого показателя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эффективности пилотного проекта по созданию системы долговременного ухода за гражданами пожилого возраста и инвалидами, нуждающимися в уходе, реализуемого в муниципальном образовании в рамках федерального проекта «Старшее поколение» национального проекта «Демография», отражающего результаты внедрения системы долговременного ух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З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 план мероприятий (дорожная карта) по созданию системы долговременного ухода за гражданами пожилого возраста и инвалидами, нуждающимися в уходе в Полысаевском городском округе Кемеровской области -Кузбасса в 2024 г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1.02.2024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4"/>
              </w:rPr>
            </w:pPr>
            <w:r>
              <w:rPr>
                <w:strike/>
                <w:color w:val="000000"/>
                <w:sz w:val="28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Проведение оценки результативности и эффективности создания системы долговременного ухода в </w:t>
            </w:r>
            <w:r>
              <w:rPr>
                <w:sz w:val="28"/>
                <w:szCs w:val="24"/>
              </w:rPr>
              <w:t xml:space="preserve">Полысаевском городском округе </w:t>
            </w:r>
            <w:r>
              <w:rPr>
                <w:color w:val="000000"/>
                <w:sz w:val="28"/>
                <w:szCs w:val="24"/>
              </w:rPr>
              <w:t>Кемеровской области -Кузбасса за 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З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4"/>
              </w:rPr>
              <w:t xml:space="preserve">Проведена оценка результативности и эффективности создания системы долговременного ухода в </w:t>
            </w:r>
            <w:r>
              <w:rPr>
                <w:sz w:val="28"/>
                <w:szCs w:val="24"/>
              </w:rPr>
              <w:t>Полысаевском городском округе</w:t>
            </w:r>
            <w:r>
              <w:rPr>
                <w:color w:val="000000"/>
                <w:spacing w:val="-4"/>
                <w:sz w:val="28"/>
                <w:szCs w:val="24"/>
              </w:rPr>
              <w:t xml:space="preserve"> Кемеровской области - Кузбасса за 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.03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территориальных координационных центров, поставщиков социальных услуг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территориального координационного центра (ТКЦ) на базе органа местного самоуправления / организации, не являющейся поставщиком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З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ует ТКЦ на базе УСЗН Полысаевского городск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рамках текущее го финансирова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специалистов по социальной работе (экспертов по оценке нуждаемости) в ТК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З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штатном расписании ТКЦ 2 штатных единиц специалистов (экспертов по оценке нуждаемости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амках текущего финансир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унктов проката технических средств реабилитации (ТСР) на базе организаций социального обслуж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МБУ «КЦСОН»  г. Полысае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МБУ «КЦСОН» г. Полысаево, ул. Бажова, 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Функционирование «школ ухода» на базе организаций социального обслуж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МБУ «КЦСОН»  г. Полысае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МБУ «КЦСОН» г. Полысаево, ул. Бажова, 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рамках текущее  го финансировани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по подготовке и дополнительному профессиональному обучению сотрудников организаций социального обслуживанию в рамках пилотного проект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потребности в экспертах по оценке нуждаемости и специалистов по социальной работе, а также поиск кандидатов на данные должности (постоянн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ны эксперты по оценке нуждаемости и специалисты по социальной раб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мках текущее го финансир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помощниках по уходу, а также поиск кандидатов на данные должности (постоянн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ны помощники по ух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мках текущее го финансир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экспертов по оценке нуждаемости по программе «Экспертная деятельность по определению индивидуальной потребности граждан в социальном обслуживании, в том числе в социальных услугах по уходу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КУ «ЦСВИ», Благотворительный фонд «Старость в радость», органы местного самоупра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обучение 2 работников территориальных координационных цент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организаций социального обслуживания, участвующих в организации и предоставлении социальных услуг по уходу (помощники по уходу) по профессиональной программе «Помощник по уходу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 г. Полысае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изовано обучение 5 работников МБУ «КЦСОН» г. Полысаево по профессиональной программе обучения по должности «Помощник по уходу», в том числе в 2024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3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2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0 человек;</w:t>
              <w:br/>
              <w:t>октябрь – 0 человек;</w:t>
              <w:br/>
              <w:t>ноябрь – 0 человек;</w:t>
              <w:br/>
              <w:t>декабрь – 0 человек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средства </w:t>
            </w:r>
            <w:r>
              <w:rPr>
                <w:spacing w:val="-4"/>
                <w:sz w:val="28"/>
                <w:szCs w:val="28"/>
              </w:rPr>
              <w:t>МБУ «КЦСОН»             г. Полысае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предоставления социальных услуг по уходу, включенных в социальный пакет долговременного ухода поставщиками социальных услуг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организаций социального обслуживания -муниципальных поставщиков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, ул. Бажова, 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анизаторов ухода в организациях социального обслуживания -поставщиках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штатных единиц организаторов ухода – 1шт.ед. - </w:t>
            </w:r>
            <w:r>
              <w:rPr>
                <w:spacing w:val="-4"/>
                <w:sz w:val="28"/>
                <w:szCs w:val="28"/>
              </w:rPr>
              <w:t>МБУ «КЦСОН» г. Полысаево, ул. Бажова, 3/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мках текущее го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мощников по уходу в организациях социального обслуживания -поставщиках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оустроено в организации социального обслуживания 4 помощника по ухо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муниципальными поставщиками социальных услу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9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янва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 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12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6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февра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>
          <w:trHeight w:val="13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 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рт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3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6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41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пре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3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9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 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11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субъекта Российской Федера 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6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софинансирова 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н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>
          <w:trHeight w:val="9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3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3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7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вгуст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130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сент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12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16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113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окт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но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дека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 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субъекта Российской Федера 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софинансирова 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</w:t>
            </w:r>
          </w:p>
        </w:tc>
      </w:tr>
      <w:tr>
        <w:trPr/>
        <w:tc>
          <w:tcPr>
            <w:tcW w:w="1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 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</w:tr>
      <w:tr>
        <w:trPr>
          <w:trHeight w:val="555" w:hRule="atLeast"/>
        </w:trPr>
        <w:tc>
          <w:tcPr>
            <w:tcW w:w="1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субъекта Российской Федера ц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9</w:t>
            </w:r>
          </w:p>
        </w:tc>
      </w:tr>
      <w:tr>
        <w:trPr>
          <w:trHeight w:val="555" w:hRule="atLeast"/>
        </w:trPr>
        <w:tc>
          <w:tcPr>
            <w:tcW w:w="11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софинансирова 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Н.Ю. Кудряв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BD69439EB0B1FC48B7A9DB23B720963A8B3ED1B0D333757BCFCA4D78CABB041ECDDE02B2483E061CD78A80FAHBF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5:00Z</dcterms:created>
  <dc:creator>Гвоздицин Александр свет Геннадьевич</dc:creator>
  <dc:description/>
  <cp:keywords/>
  <dc:language>en-US</dc:language>
  <cp:lastModifiedBy>typist2</cp:lastModifiedBy>
  <cp:lastPrinted>2023-12-05T09:15:00Z</cp:lastPrinted>
  <dcterms:modified xsi:type="dcterms:W3CDTF">2023-12-05T02:16:00Z</dcterms:modified>
  <cp:revision>5</cp:revision>
  <dc:subject/>
  <dc:title/>
</cp:coreProperties>
</file>