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8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4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              Ленинск-Кузнецкого муниципального округа от 14.11.2024  № 2116 «Об утверждении муниципальной программы            Ленинск-Кузнецкого муниципального округа «Развитие          жилищной и социальной инфраструктуры»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уточнения бюджетных ассигнований на строительство, капитальный           ремонт и ремонт социально значимых объектов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в муниципальную программу Ленинск-Кузнецкого муниципального      округа «Развитие жилищной и социальной инфраструктуры» на 2025-2027 годы, </w:t>
      </w:r>
      <w:r>
        <w:rPr>
          <w:lang w:val="en-US"/>
        </w:rPr>
        <w:t>утвержденную постановлением</w:t>
      </w:r>
      <w:r>
        <w:rPr/>
        <w:t xml:space="preserve"> администрации Ленинск-Кузнецкого муниципального округа от 14.11.2024 № 2116 «Об утверждении муниципальной программы Ленинск-Кузнецкого муниципального округа «Развитие жилищной и социальной инфраструктуры» на 2025-2027 годы» (в редакции постановлений от 24.01.2025 № 55, от 05.02.2025              № 125, от 26.03.2025 № 658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В паспорте муниципальной программы Ленинск-Кузнецкого муниципального округа «Развитие жилищной и социальной инфраструктуры» на 2025-2027 год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1.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1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color w:val="000000"/>
                <w:szCs w:val="24"/>
              </w:rPr>
              <w:t xml:space="preserve">328 528,7 </w:t>
            </w:r>
            <w:r>
              <w:rPr>
                <w:szCs w:val="24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6 год – </w:t>
            </w:r>
            <w:r>
              <w:rPr>
                <w:color w:val="000000"/>
                <w:szCs w:val="24"/>
              </w:rPr>
              <w:t xml:space="preserve">201 418,9 </w:t>
            </w:r>
            <w:r>
              <w:rPr>
                <w:szCs w:val="24"/>
              </w:rPr>
              <w:t>тыс. руб.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 xml:space="preserve">2027 год – </w:t>
            </w:r>
            <w:r>
              <w:rPr>
                <w:color w:val="000000"/>
                <w:szCs w:val="24"/>
              </w:rPr>
              <w:t xml:space="preserve">427 587,1 </w:t>
            </w:r>
            <w:r>
              <w:rPr>
                <w:szCs w:val="24"/>
              </w:rPr>
              <w:t>тыс. руб.,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/>
              <w:t xml:space="preserve">в том числе по источникам: 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/>
              <w:t>средства федерального бюджета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color w:val="000000"/>
                <w:szCs w:val="24"/>
              </w:rPr>
              <w:t xml:space="preserve">130 929,3 </w:t>
            </w:r>
            <w:r>
              <w:rPr>
                <w:szCs w:val="24"/>
              </w:rPr>
              <w:t>тыс. руб.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 xml:space="preserve">2026 год – </w:t>
            </w:r>
            <w:r>
              <w:rPr>
                <w:color w:val="000000"/>
                <w:szCs w:val="24"/>
              </w:rPr>
              <w:t xml:space="preserve">67 649,1 </w:t>
            </w:r>
            <w:r>
              <w:rPr>
                <w:szCs w:val="24"/>
              </w:rPr>
              <w:t>тыс. руб.,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szCs w:val="24"/>
              </w:rPr>
              <w:t xml:space="preserve">2027 год – </w:t>
            </w:r>
            <w:r>
              <w:rPr>
                <w:color w:val="000000"/>
                <w:szCs w:val="24"/>
              </w:rPr>
              <w:t>250 025,3</w:t>
            </w:r>
            <w:r>
              <w:rPr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/>
              <w:t>средства областного бюджета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color w:val="000000"/>
                <w:szCs w:val="24"/>
              </w:rPr>
              <w:t xml:space="preserve">97 663,1 </w:t>
            </w:r>
            <w:r>
              <w:rPr>
                <w:szCs w:val="24"/>
              </w:rPr>
              <w:t>тыс. руб.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 xml:space="preserve">2026 год – </w:t>
            </w:r>
            <w:r>
              <w:rPr>
                <w:color w:val="000000"/>
                <w:szCs w:val="24"/>
              </w:rPr>
              <w:t xml:space="preserve">53 532,5 </w:t>
            </w:r>
            <w:r>
              <w:rPr>
                <w:szCs w:val="24"/>
              </w:rPr>
              <w:t>тыс. руб.,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szCs w:val="24"/>
              </w:rPr>
              <w:t xml:space="preserve">2027 год – </w:t>
            </w:r>
            <w:r>
              <w:rPr>
                <w:color w:val="000000"/>
                <w:szCs w:val="24"/>
              </w:rPr>
              <w:t xml:space="preserve">113 771,8 </w:t>
            </w:r>
            <w:r>
              <w:rPr>
                <w:szCs w:val="24"/>
              </w:rPr>
              <w:t>тыс. руб.;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/>
              <w:t>средства бюджета Ленинск-Кузнецкого муниципального                округа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color w:val="000000"/>
                <w:szCs w:val="24"/>
              </w:rPr>
              <w:t>99 936,3</w:t>
            </w:r>
            <w:r>
              <w:rPr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 xml:space="preserve">2026 год – </w:t>
            </w:r>
            <w:r>
              <w:rPr>
                <w:color w:val="000000"/>
                <w:szCs w:val="24"/>
              </w:rPr>
              <w:t xml:space="preserve">80 237,3 </w:t>
            </w:r>
            <w:r>
              <w:rPr>
                <w:szCs w:val="24"/>
              </w:rPr>
              <w:t>тыс. руб.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 xml:space="preserve">2027 год – </w:t>
            </w:r>
            <w:r>
              <w:rPr>
                <w:color w:val="000000"/>
                <w:szCs w:val="24"/>
              </w:rPr>
              <w:t xml:space="preserve">63 790,0 </w:t>
            </w:r>
            <w:r>
              <w:rPr>
                <w:szCs w:val="24"/>
              </w:rPr>
              <w:t>тыс. руб.</w:t>
            </w:r>
          </w:p>
        </w:tc>
      </w:tr>
    </w:tbl>
    <w:p>
      <w:pPr>
        <w:pStyle w:val="Normal"/>
        <w:spacing w:lineRule="auto" w:line="384"/>
        <w:ind w:right="-57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1.2. Позицию «Ожидаемые конечные результаты реализации Программы»             изложить в следующей редакции:</w:t>
      </w:r>
    </w:p>
    <w:p>
      <w:pPr>
        <w:pStyle w:val="Normal"/>
        <w:spacing w:lineRule="auto" w:line="348"/>
        <w:ind w:hanging="142"/>
        <w:jc w:val="both"/>
        <w:rPr/>
      </w:pPr>
      <w:r>
        <w:rPr/>
        <w:t xml:space="preserve">  </w:t>
      </w: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/>
            </w:pPr>
            <w:r>
              <w:rPr/>
              <w:t xml:space="preserve">Ожидаемые конечные    результаты реализации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лучшение жилищных условий за 2025-2027 годы (для категорий, указанных в Программе) для 73 семей и одиноко проживающих граждан, в том числе по годам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2025 год – 36 семей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2026 год – 20 семей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2027 год – 17 семей</w:t>
            </w:r>
          </w:p>
        </w:tc>
      </w:tr>
    </w:tbl>
    <w:p>
      <w:pPr>
        <w:pStyle w:val="Normal"/>
        <w:spacing w:lineRule="auto" w:line="396"/>
        <w:ind w:right="-143" w:firstLine="709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1.2. В разделе 3 «Система программных мероприятий»: 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2.1. Пункт 3.1  изложить в следующей редакции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«3.1. Подпрограмма «Капитальное строительство» предусматривает: 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коммунальное строительство; 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прочие мероприятия, связанные со строительством и реконструкцией объектов социальной сферы.»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2.2. Пункт 3.2 дополнить абзацами следующего содержания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«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;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                в том числе за счет субсидий из бюджетов субъектов Российской Федерации местным бюджетам.»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2.3. Пункт 3.4 дополнить абзацем следующего содержания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«снос аварийных жилых домов, находящихся в муниципальной собственности, за исключением сноса жилых домов по Федеральному закону от 21.07.2007 № 185-ФЗ «О Фонде содействия реформированию жилищно-коммунального хозяйства».»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3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auto" w:line="384" w:before="0" w:after="120"/>
        <w:ind w:firstLine="709"/>
        <w:jc w:val="center"/>
        <w:rPr>
          <w:b/>
          <w:b/>
        </w:rPr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Объем финансирования Программы составляет: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Cs w:val="24"/>
        </w:rPr>
        <w:t xml:space="preserve">2025 год – </w:t>
      </w:r>
      <w:r>
        <w:rPr>
          <w:color w:val="000000"/>
          <w:szCs w:val="24"/>
        </w:rPr>
        <w:t xml:space="preserve">328 528,7 </w:t>
      </w:r>
      <w:r>
        <w:rPr>
          <w:szCs w:val="24"/>
        </w:rPr>
        <w:t xml:space="preserve">тыс. руб., 2026 год – </w:t>
      </w:r>
      <w:r>
        <w:rPr>
          <w:color w:val="000000"/>
          <w:szCs w:val="24"/>
        </w:rPr>
        <w:t xml:space="preserve">201 418,9 </w:t>
      </w:r>
      <w:r>
        <w:rPr>
          <w:szCs w:val="24"/>
        </w:rPr>
        <w:t xml:space="preserve">тыс. руб., 2027 год –                  </w:t>
      </w:r>
      <w:r>
        <w:rPr>
          <w:color w:val="000000"/>
          <w:szCs w:val="24"/>
        </w:rPr>
        <w:t xml:space="preserve">427 587,1 </w:t>
      </w:r>
      <w:r>
        <w:rPr>
          <w:szCs w:val="24"/>
        </w:rPr>
        <w:t>тыс. руб.,</w:t>
      </w:r>
    </w:p>
    <w:p>
      <w:pPr>
        <w:pStyle w:val="Normal"/>
        <w:spacing w:lineRule="auto" w:line="384"/>
        <w:ind w:left="709" w:hanging="0"/>
        <w:jc w:val="both"/>
        <w:rPr/>
      </w:pPr>
      <w:r>
        <w:rPr/>
        <w:t xml:space="preserve">в том числе по источникам: </w:t>
      </w:r>
    </w:p>
    <w:p>
      <w:pPr>
        <w:pStyle w:val="Normal"/>
        <w:spacing w:lineRule="auto" w:line="384"/>
        <w:ind w:left="709" w:hanging="0"/>
        <w:jc w:val="both"/>
        <w:rPr/>
      </w:pPr>
      <w:r>
        <w:rPr/>
        <w:t xml:space="preserve">средства федерального бюджета: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Cs w:val="24"/>
        </w:rPr>
        <w:t xml:space="preserve">2025 год – </w:t>
      </w:r>
      <w:r>
        <w:rPr>
          <w:color w:val="000000"/>
          <w:szCs w:val="24"/>
        </w:rPr>
        <w:t xml:space="preserve">130 929,3 </w:t>
      </w:r>
      <w:r>
        <w:rPr>
          <w:szCs w:val="24"/>
        </w:rPr>
        <w:t xml:space="preserve">тыс. руб., 2026 год – </w:t>
      </w:r>
      <w:r>
        <w:rPr>
          <w:color w:val="000000"/>
          <w:szCs w:val="24"/>
        </w:rPr>
        <w:t xml:space="preserve">67 649,1 </w:t>
      </w:r>
      <w:r>
        <w:rPr>
          <w:szCs w:val="24"/>
        </w:rPr>
        <w:t xml:space="preserve">тыс. руб., 2027 год –                   </w:t>
      </w:r>
      <w:r>
        <w:rPr>
          <w:color w:val="000000"/>
          <w:szCs w:val="24"/>
        </w:rPr>
        <w:t xml:space="preserve">250 025,3 </w:t>
      </w:r>
      <w:r>
        <w:rPr>
          <w:szCs w:val="24"/>
        </w:rPr>
        <w:t>тыс. руб.;</w:t>
      </w:r>
    </w:p>
    <w:p>
      <w:pPr>
        <w:pStyle w:val="Normal"/>
        <w:spacing w:lineRule="auto" w:line="384"/>
        <w:ind w:left="709" w:hanging="0"/>
        <w:jc w:val="both"/>
        <w:rPr/>
      </w:pPr>
      <w:r>
        <w:rPr/>
        <w:t>средства областного бюджета: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Cs w:val="24"/>
        </w:rPr>
        <w:t xml:space="preserve">2025 год – </w:t>
      </w:r>
      <w:r>
        <w:rPr>
          <w:color w:val="000000"/>
          <w:szCs w:val="24"/>
        </w:rPr>
        <w:t xml:space="preserve">97 663,1 </w:t>
      </w:r>
      <w:r>
        <w:rPr>
          <w:szCs w:val="24"/>
        </w:rPr>
        <w:t xml:space="preserve">тыс. руб., 2026 год – </w:t>
      </w:r>
      <w:r>
        <w:rPr>
          <w:color w:val="000000"/>
          <w:szCs w:val="24"/>
        </w:rPr>
        <w:t xml:space="preserve">53 532,5 </w:t>
      </w:r>
      <w:r>
        <w:rPr>
          <w:szCs w:val="24"/>
        </w:rPr>
        <w:t xml:space="preserve">тыс. руб., 2027 год –                   </w:t>
      </w:r>
      <w:r>
        <w:rPr>
          <w:color w:val="000000"/>
          <w:szCs w:val="24"/>
        </w:rPr>
        <w:t xml:space="preserve">113 771,8 </w:t>
      </w:r>
      <w:r>
        <w:rPr>
          <w:szCs w:val="24"/>
        </w:rPr>
        <w:t>тыс. руб.;</w:t>
      </w:r>
    </w:p>
    <w:p>
      <w:pPr>
        <w:pStyle w:val="Normal"/>
        <w:spacing w:lineRule="auto" w:line="384"/>
        <w:ind w:left="709" w:hanging="0"/>
        <w:jc w:val="both"/>
        <w:rPr/>
      </w:pPr>
      <w:r>
        <w:rPr/>
        <w:t>средства бюджета Ленинск-Кузнецкого муниципального округа: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Cs w:val="24"/>
        </w:rPr>
        <w:t xml:space="preserve">2025 год </w:t>
      </w:r>
      <w:r>
        <w:rPr>
          <w:b/>
          <w:szCs w:val="24"/>
        </w:rPr>
        <w:t xml:space="preserve">– </w:t>
      </w:r>
      <w:r>
        <w:rPr>
          <w:color w:val="000000"/>
          <w:szCs w:val="24"/>
        </w:rPr>
        <w:t xml:space="preserve">99 936,3 </w:t>
      </w:r>
      <w:r>
        <w:rPr>
          <w:szCs w:val="24"/>
        </w:rPr>
        <w:t xml:space="preserve">тыс. руб., 2026 год – </w:t>
      </w:r>
      <w:r>
        <w:rPr>
          <w:color w:val="000000"/>
          <w:szCs w:val="24"/>
        </w:rPr>
        <w:t xml:space="preserve">80 237,3 </w:t>
      </w:r>
      <w:r>
        <w:rPr>
          <w:szCs w:val="24"/>
        </w:rPr>
        <w:t xml:space="preserve">тыс. руб., 2027 год –                   </w:t>
      </w:r>
      <w:r>
        <w:rPr>
          <w:color w:val="000000"/>
          <w:szCs w:val="24"/>
        </w:rPr>
        <w:t xml:space="preserve">63 790,0 </w:t>
      </w:r>
      <w:r>
        <w:rPr>
          <w:szCs w:val="24"/>
        </w:rPr>
        <w:t>тыс. руб.»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4. В разделе 5 «</w:t>
      </w:r>
      <w:r>
        <w:rPr>
          <w:szCs w:val="24"/>
        </w:rPr>
        <w:t xml:space="preserve">Оценка эффективности и прогноз социально-экономических           результатов </w:t>
      </w:r>
      <w:r>
        <w:rPr/>
        <w:t>реализации Программы» абзацы первый и второй изложить в следующей редакции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«Улучшение жилищных условий за 2025-2027 годы (для категорий, указанных в Программе) для 73 семей и одиноко проживающих граждан, в том числе по годам: 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2025 год – 36 семей, 2026 год – 20 семей, 2027 год – 17 семей.»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1.5. Раздел 7 «Программные мероприятия» изложить в новой редакции согласно приложению № 1. 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6. Приложение к муниципальной программе Ленинск-Кузнецкого муниципального округа «Развитие жилищной и социальной инфраструктуры» на 2025-2027 годы  «Плановые значения целевых показателей (индикаторов) Программы» изложить в новой редакции согласно приложению № 2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строительству Приступу Ю.Д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5. </w:t>
      </w:r>
      <w:r>
        <w:rPr>
          <w:color w:val="1A1A1A"/>
          <w:shd w:fill="FFFFFF" w:val="clear"/>
        </w:rPr>
        <w:t>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9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5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976"/>
        <w:gridCol w:w="2978"/>
        <w:gridCol w:w="1275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программных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Исполнитель программного        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Муниципальная программа Ленинск-Кузнецкого муниципального округа «Развитие жилищной и социальной инфраструктуры» на 2025-2027 г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 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 587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2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77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79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642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29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 03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96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39 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7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9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1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66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апитальное строительство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строитель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й документации для строительства объекта «Участок Томского водовода от НФС пос. Демьяновка  до колодца на повороте на д. Семеново автодороги Новосибирск-Ленинск-Кузнецкий-Кемерово-Юр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й документации на строительство объекта «Сети водоснабжения коттеджного поселка 5 Дачный               г. Ленинск-Кузнец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строительство объекта «ЦТП и сети теплоснабжения к микрорайону № 6 г. Ленинск-Кузнец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а на строительство объекта «Водопровод по пер. Штрековый г. Ленинск-Кузнец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очие мероприятия, связанные со строительством и реконструкцией объектов социальной сфе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</w:rPr>
              <w:t>Подготовка документации, подтверждающей выполнение работ, в соответствии с требованиями проектной документации по строительству объекта «Зал физкультурно-оздоровительных занятий для групповых занятий по общей физической подготовке (включая игры с мячом) в с. Ариничев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Обеспечение жильем отдельных категорий гражд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213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213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 мероприятий по обеспечению жильем молодых сем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781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социальных категорий граждан, установленных законодательством Кемеровской области − Кузбасс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жилого помещения для инвалида с учетом обеспечения его потребностей и условий доступности к общему имуществу в многоквартирном до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8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одпрограмма «Капитальный ремонт и ремо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9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 9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96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618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60,6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 03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96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6 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7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9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1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66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апитальный ремонт и ремонт учреждений бюджетной                сфе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6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6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 МБДОУ № 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3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ДОУ № 40 по адресу: пр. Кирова, 98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фасада здания МБОУ «ООШ № 20»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МБОУ ДО «Дворец творчества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3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Прочие работы, услуги, связанные с реализацией капитального ремонта здания МБОУ «ООШ № 38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АДОУ № 1 по адресу: г. Полысаево, ул. Крупской, 130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азработка проекта на капитальный ремонт пищеблока  МБОУ «Школа № 14» по адресу: г. Полысаево, ул. Читинская, 4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МБДОУ «Детский сад № 35» по адресу: г. Полысаево,          ул. Читинская,  49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ДОУ «Детский            сад № 3 «Колосок» с.Красное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3 7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ОУ «Камышинская  ООШ им. Героя Кузбасса Н.Д. Назаренко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овли здания МКОУ «Краснинская школа-интернат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овли здания МБОУ «Шабановская СО(К)Ш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ОУ «Новогеоргиевская НОШ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емонт прочих учреждений бюджетной сферы (образование) сельской мест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вентилируемого фасада здания МБДОУ № 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фасада здания МБДОУ № 4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фасада здания МБОУ «ООШ № 20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санузлов в здании МБОУ «СОШ № 2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4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3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пищеблока МБОУ «Школа № 14» по адресу: г. Полысаево, ул. Читинская, 4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КОУ «СКОШ № 6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фасада МБДОУ № 6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здания МБУ ДО «Центр физического воспитания «Олимп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зрительного зала здания МБУК «ЦДК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УК «ЦДК» (2 этап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реставрацию фасада здания                     МБУК «ЦДК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АУ ДО «ДШИ № 18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фасада здания МБУК «ДК им. Ленина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0"/>
              </w:rPr>
              <w:t>Ремонт прочих учреждений бюджетной сферы (культура) сельской мест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онцертного зала МАУ ДО «ДШИ № 18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3.1.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ОУ «ООШ № 20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3.1.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         МБОУ «СОШ № 1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.1.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апитальный ремонт помещений МБОУ «Камышинская  ООШ им. Героя Кузбасса Н.Д. Назаренко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.1.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кровли и фасада здания МБОУ «СОШ № 7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й и текущий ремонт объектов муниципальной собств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екущий ремонт помещений администрации Ленинск-Кузнец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й </w:t>
            </w:r>
            <w:r>
              <w:rPr>
                <w:sz w:val="20"/>
              </w:rPr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ООШ № 38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й </w:t>
            </w:r>
            <w:r>
              <w:rPr>
                <w:sz w:val="20"/>
              </w:rPr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217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7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923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2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ООШ № 38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Чкаловская ООШ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217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7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923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2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603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93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50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60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1. 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здания МБДОУ «Детский сад № 17 «Рябинка» п. Восходящи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456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4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7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ДОУ «Детский сад № 14 «Сказка» п. Демьяновк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690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06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1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Капитальный ремонт здания МБДОУ «Детский сад № 9           «Лучик» с. Подгорное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456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4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7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ернизация региональных и муниципальных библиоте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6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здания МАУК «Полысаевская ЦБС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культуры администрации Ленинск-Кузнецкого муниципального округа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6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6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Подпрограмма «Снос ветхих и аварийных зданий, сооружений и других объектов недвижимости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нос аварийных многоквартирных жилых домов в соответствии с Федеральным законом от 21.07.2007 № 185-ФЗ «О Фонде содействия реформированию жилищно-коммуналь-ного хозяйств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нос аварийных жилых домов, находящихся в муниципальной собственности, за исключением сноса жилых домов по Федеральному закону от 21.07.2007 № 185-ФЗ «О Фонде содействия реформированию жилищно-коммунального хозяйств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«Обеспечение деятельности учреждений по капитальному строительству,  реконструкции и ремонту зданий и сооружений объектов жилищно-коммунальной и социальной инфраструктуры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деятельности муниципального казенного учреждения «Управление капитального строительства Ленинск-Кузнецкого муниципального округ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«Развитие градостроительной деятельност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зднение границ населенных пунктов (систематизированный свод документированных сведений о развитии территори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4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482"/>
      </w:tblGrid>
      <w:tr>
        <w:trPr/>
        <w:tc>
          <w:tcPr>
            <w:tcW w:w="4537" w:type="dxa"/>
            <w:tcBorders/>
          </w:tcPr>
          <w:p>
            <w:pPr>
              <w:pStyle w:val="4"/>
              <w:jc w:val="center"/>
              <w:rPr/>
            </w:pPr>
            <w:r>
              <w:rPr/>
              <w:t xml:space="preserve">Заместитель главы Ленинск-Кузнецкого муниципального округа по строительству </w:t>
            </w:r>
          </w:p>
        </w:tc>
        <w:tc>
          <w:tcPr>
            <w:tcW w:w="11482" w:type="dxa"/>
            <w:tcBorders/>
            <w:vAlign w:val="bottom"/>
          </w:tcPr>
          <w:p>
            <w:pPr>
              <w:pStyle w:val="4"/>
              <w:snapToGrid w:val="false"/>
              <w:jc w:val="right"/>
              <w:rPr/>
            </w:pPr>
            <w:r>
              <w:rPr/>
            </w:r>
          </w:p>
          <w:p>
            <w:pPr>
              <w:pStyle w:val="4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Ю.Д. Приступ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5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"/>
        <w:rPr>
          <w:b/>
          <w:b/>
        </w:rPr>
      </w:pPr>
      <w:r>
        <w:rPr>
          <w:b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240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           Ленинск-Кузнецкого муниципального округа «Развитие                жилищной и социальной инфраструктуры» на 2025-2027 го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7.65pt;mso-wrap-distance-left:9pt;mso-wrap-distance-right:0pt;mso-wrap-distance-top:0pt;mso-wrap-distance-bottom:0pt;margin-top:-5.85pt;mso-position-vertical-relative:text;margin-left:5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муниципальной программе            Ленинск-Кузнецкого муниципального округа «Развитие                жилищной и социальной инфраструктуры» на 2025-2027 го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 значения целевых показателей (индикаторов)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59"/>
        <w:gridCol w:w="1137"/>
        <w:gridCol w:w="5527"/>
        <w:gridCol w:w="1134"/>
        <w:gridCol w:w="852"/>
        <w:gridCol w:w="709"/>
        <w:gridCol w:w="7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ных меропри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иц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</w:rPr>
              <w:t>Плановые значения целевых показателей (индикаторов) Программы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0"/>
              </w:rPr>
              <w:t xml:space="preserve">Цели: повышение доступности и качества жилищного обеспечения населения Ленинск-Кузнецкого муниципального округа, в том числе с учетом исполнения государственных обязательств по обеспечению жильем отдельных категорий граждан; устойчивое функционирование и развитие инфраструктуры жизнеобеспечения населения; повышение уровня качества строительства и обеспечение безопасности объектов строительства  </w:t>
            </w:r>
          </w:p>
        </w:tc>
      </w:tr>
      <w:tr>
        <w:trPr>
          <w:trHeight w:val="17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214" w:leader="none"/>
              </w:tabs>
              <w:jc w:val="both"/>
              <w:rPr/>
            </w:pPr>
            <w:r>
              <w:rPr>
                <w:sz w:val="20"/>
              </w:rPr>
              <w:t>Задачи: обеспечение жильем отдельных категорий граждан, установленных федеральным и областным законодательством; обеспечение земельных участков коммунальной инфраструктурой для активизации комплексного освоения территорий, объектами социальной инфраструктуры в целях развития жилищного строительства; обеспечение населения объектами социальной сферы, отвечающими современным требованиям; сокращение непригодного для проживания жилищного фонда (снос)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апитальное строительство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ввода жилья по Программ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человек (семей), улучшивших свои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(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7)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 количество человек (семей), улучшивших свои жилищные условия за счет вновь введ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7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ельный вес семей, получивших жилые помещения и улучшивших жилищные условия, из числа нуждающих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тоимость 1 кв. м жилья на первично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1,6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ступность приобретения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Обеспечение жильем отдельных категорий гражда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-2027 годы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hd w:fill="FFFFFF" w:val="clear"/>
              </w:rPr>
              <w:t xml:space="preserve">Количество построенных (приобретенных) квартир для обеспечения жилыми помещениями </w:t>
            </w:r>
            <w:r>
              <w:rPr>
                <w:sz w:val="20"/>
              </w:rPr>
              <w:t>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6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-2026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личество ветеранов и инвалидов боевых действи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-2026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личество инвалидов, семей, имеющих детей-инвалидов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беспечение жильем социальных категорий граждан, установленных законодательством Кемеровской               области − Кузбасс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6-2027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ы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личество построенных (приобретенных) квартир для обеспечения жильем социа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 и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личество человек (семей), которым произведены выплаты за изымаемое жилое помещение в многоквартирном доме, признанном аварийным и подлежащим сносу или рекон-струкции,</w:t>
            </w:r>
            <w:r>
              <w:rPr>
                <w:sz w:val="20"/>
              </w:rPr>
              <w:t xml:space="preserve"> по соглашениям об изъятии жилых помещений для муниципальных нужд </w:t>
            </w:r>
            <w:r>
              <w:rPr>
                <w:sz w:val="20"/>
                <w:shd w:fill="FFFFFF" w:val="clear"/>
              </w:rPr>
              <w:t>(расселяемая площадь аварийного   жилья, 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лощадь аварийного жилья,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Капитальный ремонт и ремонт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, реконструкция и капитальный ремонт образовательных организаций</w:t>
            </w:r>
            <w:r>
              <w:rPr/>
              <w:t xml:space="preserve"> </w:t>
            </w:r>
            <w:r>
              <w:rPr>
                <w:sz w:val="20"/>
              </w:rPr>
              <w:t>(субсидии муниципальным образованиям)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здания МБОУ «ОО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ОУ «ОО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здания             МБОУ «Чкал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ОУ «Чкал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             здания МБДОУ «Детский сад № 17 «Рябинка» п. Восходящий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 xml:space="preserve">«Капитальный  ремонт здания МБДОУ «Детский сад № 17 «Рябинка» п. Восходящ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            здания МБДОУ «Детский сад № 14 «Сказка» п. Дем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ДОУ «Детский сад № 14 «Сказка»                 п. Дем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             здания МБДОУ «Детский сад № 9 «Лучик» с. Подгор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ДОУ «Детский сад № 9 «Лучик» с. Подгор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одернизация региональных и муниципальных библиоте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здания МАУК «Полысаевская 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АУК «Полысаевская 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й ремонт и ремонт учреждений бюджетной сфе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 «</w:t>
            </w:r>
            <w:r>
              <w:rPr>
                <w:color w:val="000000"/>
                <w:sz w:val="20"/>
              </w:rPr>
              <w:t>Капитальный ремонт пищеблока МБОУ «Школа № 14» по адресу: г. Полысаево,           ул. Читин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епень технической готовности объекта «</w:t>
            </w:r>
            <w:r>
              <w:rPr>
                <w:color w:val="000000"/>
                <w:sz w:val="20"/>
              </w:rPr>
              <w:t>Капитальный ремонт пищеблока МБОУ «Школа № 14» по адресу: г. Полысаево, ул. Читин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нос ветхих и аварийных зданий,               сооружений и других объектов недвижимо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квидация многоквартирных аварийных жилых домов</w:t>
            </w:r>
            <w:r>
              <w:rPr>
                <w:color w:val="000000"/>
                <w:sz w:val="20"/>
              </w:rPr>
              <w:t xml:space="preserve"> в соответствии с Федеральным законом от 21.07.2007                № 185-ФЗ «О Фонде содействия реформированию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квидация многоквартирных аварийных жилых домов</w:t>
            </w:r>
            <w:r>
              <w:rPr>
                <w:color w:val="000000"/>
                <w:sz w:val="20"/>
              </w:rPr>
              <w:t xml:space="preserve"> за исключением сноса жилых домов по Федеральному закону   от 21.07.2007 № 185-ФЗ «О Фонде содействия реформированию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"/>
        <w:spacing w:lineRule="auto" w:line="228"/>
        <w:ind w:right="-1021" w:hanging="0"/>
        <w:jc w:val="both"/>
        <w:rPr/>
      </w:pPr>
      <w:r>
        <w:rPr>
          <w:sz w:val="20"/>
        </w:rPr>
        <w:t>* Из объема ввода жилья проекты по развитию территорий Ленинск-Кузнецкого муниципального округа:</w:t>
      </w:r>
    </w:p>
    <w:p>
      <w:pPr>
        <w:pStyle w:val="4"/>
        <w:tabs>
          <w:tab w:val="clear" w:pos="709"/>
          <w:tab w:val="left" w:pos="13023" w:leader="none"/>
        </w:tabs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982"/>
        <w:gridCol w:w="1420"/>
        <w:gridCol w:w="1276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лощадь земельного </w:t>
            </w:r>
          </w:p>
          <w:p>
            <w:pPr>
              <w:pStyle w:val="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ка, тыс. кв. 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/>
            </w:pPr>
            <w:r>
              <w:rPr>
                <w:sz w:val="20"/>
              </w:rPr>
              <w:t>Вид застрой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вод жилья на земельном участке, тыс. кв. 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/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г. Ленинск-Кузнецкий, пр. Дзержинского, з/у 1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ног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>
                <w:sz w:val="20"/>
              </w:rPr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         г. Ленинск-Кузнецкий, ул. Демьяновская, з/у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ал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/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           г. Ленинск-Кузнецкий, пр. Дзержинского, з/у 1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ног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>
                <w:sz w:val="20"/>
              </w:rPr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           г. Ленинск-Кузнецкий, ул. Днепровская, з/у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8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ал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</w:tr>
    </w:tbl>
    <w:p>
      <w:pPr>
        <w:pStyle w:val="Normal"/>
        <w:ind w:right="-85" w:hanging="0"/>
        <w:jc w:val="right"/>
        <w:rPr/>
      </w:pPr>
      <w:r>
        <w:rPr/>
        <w:t>».</w:t>
      </w:r>
    </w:p>
    <w:p>
      <w:pPr>
        <w:pStyle w:val="4"/>
        <w:rPr/>
      </w:pPr>
      <w:r>
        <w:rPr/>
      </w:r>
    </w:p>
    <w:p>
      <w:pPr>
        <w:pStyle w:val="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4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0"/>
      </w:tblGrid>
      <w:tr>
        <w:trPr/>
        <w:tc>
          <w:tcPr>
            <w:tcW w:w="4537" w:type="dxa"/>
            <w:tcBorders/>
          </w:tcPr>
          <w:p>
            <w:pPr>
              <w:pStyle w:val="4"/>
              <w:jc w:val="center"/>
              <w:rPr/>
            </w:pPr>
            <w:r>
              <w:rPr/>
              <w:t xml:space="preserve">Заместитель главы Ленинск-Кузнецкого муниципального округа по строительству </w:t>
            </w:r>
          </w:p>
        </w:tc>
        <w:tc>
          <w:tcPr>
            <w:tcW w:w="11340" w:type="dxa"/>
            <w:tcBorders/>
            <w:vAlign w:val="bottom"/>
          </w:tcPr>
          <w:p>
            <w:pPr>
              <w:pStyle w:val="4"/>
              <w:snapToGrid w:val="false"/>
              <w:jc w:val="right"/>
              <w:rPr/>
            </w:pPr>
            <w:r>
              <w:rPr/>
            </w:r>
          </w:p>
          <w:p>
            <w:pPr>
              <w:pStyle w:val="4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Ю.Д. Приступа</w:t>
            </w:r>
          </w:p>
        </w:tc>
      </w:tr>
    </w:tbl>
    <w:p>
      <w:pPr>
        <w:pStyle w:val="Normal"/>
        <w:ind w:right="-879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737" w:right="737" w:gutter="0" w:header="720" w:top="170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19:00Z</dcterms:created>
  <dc:creator>Пользователь</dc:creator>
  <dc:description/>
  <dc:language>en-US</dc:language>
  <cp:lastModifiedBy>Юлия Ельченинова</cp:lastModifiedBy>
  <cp:lastPrinted>2025-08-21T09:29:00Z</cp:lastPrinted>
  <dcterms:modified xsi:type="dcterms:W3CDTF">2025-09-04T01:19:00Z</dcterms:modified>
  <cp:revision>2</cp:revision>
  <dc:subject/>
  <dc:title/>
</cp:coreProperties>
</file>