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23775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№ 3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0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от 17.05.2021 № 546 «Об утверждении административного регламента предоставления муниципальной услуги «Установление сервитута в отношении земельного участ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статей </w:t>
      </w:r>
      <w:r>
        <w:rPr>
          <w:sz w:val="28"/>
          <w:szCs w:val="28"/>
        </w:rPr>
        <w:t>23, 39.2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 от 25.10.2001 № 136-ФЗ</w:t>
      </w:r>
      <w:r>
        <w:rPr>
          <w:rFonts w:eastAsia="Calibri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постановления администрации Полысаевского городского округа 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7.05.2021 № 546 «Об утверждении административного регламента предоставления муниципальной услуги «Установление сервитута в отношении земельного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раздел 2.7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не более 30 дней со дня поступления заявления в уполномоченный орга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ихтер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93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0:00Z</dcterms:created>
  <dc:creator>Гвоздицин Александр свет Геннадьевич</dc:creator>
  <dc:description/>
  <dc:language>en-US</dc:language>
  <cp:lastModifiedBy>user64</cp:lastModifiedBy>
  <cp:lastPrinted>2023-03-24T09:25:00Z</cp:lastPrinted>
  <dcterms:modified xsi:type="dcterms:W3CDTF">2023-03-24T02:25:00Z</dcterms:modified>
  <cp:revision>5</cp:revision>
  <dc:subject/>
  <dc:title/>
</cp:coreProperties>
</file>