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нормативных правовых акто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 xml:space="preserve">В   соответствии   со  </w:t>
      </w:r>
      <w:r>
        <w:rPr/>
        <w:t>статьями   36,   62   Устава   муниципального   образования  Ленинск-Кузнецкий   муниципальный   округ   Кемеровской   области – Кузбасса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администрации Полысаевского городского округа от 29.09.2017  № 1340 «</w:t>
      </w:r>
      <w:r>
        <w:rPr>
          <w:szCs w:val="28"/>
        </w:rPr>
        <w:t>Об утверждении схемы размещения нестационарных торговых объектов на территории Полысаевского городского округа»;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администрации Полысаевского городского округа от 27.11.2017  № 1610 «О внесении дополнений в 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;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администрации Полысаевского городского округа от 06.12.2021  № 1681 «О внесении изменений в 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;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администрации Полысаевского городского округа от 25.03.2022  № 412 «О внесении изменений в 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;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администрации Полысаевского городского округа от 11.12.2023  № 1463 «О внесении изменений в 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;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администрации Полысаевского городского округа от 26.12.2024  № 1317 «О внесении изменений в постановление администрации Полысаевского городского округа от 29.09.2017 № 1340 «Об утверждении схемы размещения нестационарных торговых объектов на территории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 настоящее  постановление  на  официальном  сайте   в  информационно-телекоммуникационной  сети 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 за  исполнением  постановления  возложить  на  заместителя  главы  Ленинск-Кузнецкого муниципального  округа  по экономике  Славинскую Е.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7:00Z</dcterms:created>
  <dc:creator>Пользователь</dc:creator>
  <dc:description/>
  <dc:language>en-US</dc:language>
  <cp:lastModifiedBy>Юлия Ельченинова</cp:lastModifiedBy>
  <cp:lastPrinted>2025-04-21T10:33:00Z</cp:lastPrinted>
  <dcterms:modified xsi:type="dcterms:W3CDTF">2025-05-16T03:37:00Z</dcterms:modified>
  <cp:revision>2</cp:revision>
  <dc:subject/>
  <dc:title/>
</cp:coreProperties>
</file>