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8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решение Совета народных 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утатов Ленинск-Кузн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т 10.12.2024 № 89 «О создании территориального органа администрации Ленинск-Кузнецкого муниципального округа и утверждении Положения о Муниципальном казенном учреждении «Территориальное управление города Полысаево администрации 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Гражданским кодексом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е в Положение о Муниципальном казенном учреждении «Территориальное управление города Полысаево администрации Ленинск-Кузнецкого муниципального округа», утвержденное решением Совета народных депутатов Ленинск-Кузнецкого муниципального округа от 10.12.2024 № 89 «О создании территориального органа администрации Ленинск-Кузнецкого муниципального округа и утверждении Положения о Муниципальном казенном учреждении «Территориальное управление города Полысаево администрации Ленинск-Кузнецкого муниципального округа» </w:t>
        <w:br/>
        <w:t xml:space="preserve">(в редакции решений Совета народных депутатов Ленинск-Кузнецкого муниципального округа от 26.12.2024 № 107, от 27.02.2025 № 137, от 27.03.2025 № 148), дополнив </w:t>
        <w:br/>
        <w:t>пункт 3.1 раздела 3 «Права и обязанности ТУ г. Полысаево» подпунктом 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7) сдавать в аренду имущество, принадлежащее ТУ г. Полысаево на праве оперативного управления, с согласия собственника имущества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37:00Z</dcterms:created>
  <dc:creator>Пользователь</dc:creator>
  <dc:description/>
  <cp:keywords/>
  <dc:language>en-US</dc:language>
  <cp:lastModifiedBy>Пользователь</cp:lastModifiedBy>
  <cp:lastPrinted>2025-08-15T11:26:00Z</cp:lastPrinted>
  <dcterms:modified xsi:type="dcterms:W3CDTF">2025-08-29T05:40:00Z</dcterms:modified>
  <cp:revision>3</cp:revision>
  <dc:subject/>
  <dc:title> </dc:title>
</cp:coreProperties>
</file>