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</w:t>
            </w:r>
            <w:r>
              <w:rPr>
                <w:szCs w:val="24"/>
                <w:u w:val="single"/>
              </w:rPr>
              <w:t>26.09.2024</w:t>
            </w:r>
            <w:r>
              <w:rPr>
                <w:szCs w:val="24"/>
              </w:rPr>
              <w:t>______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</w:t>
            </w:r>
            <w:r>
              <w:rPr>
                <w:szCs w:val="24"/>
                <w:u w:val="single"/>
              </w:rPr>
              <w:t>29</w:t>
            </w:r>
            <w:r>
              <w:rPr>
                <w:szCs w:val="24"/>
              </w:rPr>
              <w:t>____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назначении публичных слушаний по проекту реше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а народных депутатов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«О принятии Устав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Ленинск-Кузнецкий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ый округ Кемеровской области – Кузбасса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решением  Совета народных депутатов Ленинск-Кузнецкого муниципального округа от 11.09.2024 № 18 «Об утверждении Положения о порядке организации и проведения публичных слушаний в Ленинск-Кузнецком муниципальном округе по вопросам, не связанным с осуществлением градостроительной деятельности»,  Совет народных депутатов Ленинск-Кузнецкого муниципального округа </w:t>
        <w:br/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значить публичные слушания по проекту решения Совета народных депутатов Ленинск-Кузнецкого муниципального округа «О принятии Устава муниципального образования Ленинск-Кузнецкий муниципальный округ Кемеровской обла-                   сти – Кузбасса» на 24.10.2024 в 13.00 часов. Место проведения – г.Ленинск-Кузнецкий, улица Григорченкова, 47, актовый з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оздать комиссию по организации и проведению публичных слушаний в      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16"/>
        <w:gridCol w:w="5893"/>
      </w:tblGrid>
      <w:tr>
        <w:trPr>
          <w:cantSplit w:val="true"/>
        </w:trPr>
        <w:tc>
          <w:tcPr>
            <w:tcW w:w="2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ртем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вгений Алексе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Совета народных депутатов Ленинск-Кузнецкого муниципального  округа, председатель комиссии;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еши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ктор Васил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тета по местному самоуправлению, муниципальному имуществу и правопорядку Совета народных депутатов Ленинск-Кузнецкого муниципального округа, секретарь комиссии;</w:t>
            </w:r>
          </w:p>
        </w:tc>
      </w:tr>
      <w:tr>
        <w:trPr/>
        <w:tc>
          <w:tcPr>
            <w:tcW w:w="91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редихи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ия Юр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чальник юридического отдела администрации Полысаевского городского округа (по согласованию); </w:t>
            </w:r>
          </w:p>
        </w:tc>
      </w:tr>
      <w:tr>
        <w:trPr>
          <w:trHeight w:val="375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обк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катери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 юридического отдела администрации Ленинск-Кузнецкого муниципального округа (по согласованию);</w:t>
            </w:r>
          </w:p>
        </w:tc>
      </w:tr>
      <w:tr>
        <w:trPr>
          <w:trHeight w:val="375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еш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тья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равового обеспечения и муниципальной службы Совета народных депутатов Ленинск-Кузнецкого муниципального округа;</w:t>
            </w:r>
          </w:p>
        </w:tc>
      </w:tr>
      <w:tr>
        <w:trPr>
          <w:trHeight w:val="45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рхип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талья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Ленинск-Кузнецкой городской общест-венной организации «Городской Совет женщин»         (по согласованию);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ги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ля Вениами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местной общественной организации       Ленинск-Кузнецкого городского округа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рчани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мара Ива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ординатор Совета старейшин при главе Ленинск-Кузнецкого городского округа (по согласованию).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3. Установить, что предложения и замечания по проекту решения Совета народ-ных депутатов Ленинск-Кузнецкого муниципального округа «О принятии Устава муниципального образования Ленинск-Кузнецкий муниципальный  округ Кемеровской области – Кузбасса», а также письменные извещения жителей муниципального округа о желании принять участие в публичных слушаниях и выступить на них направляются по адресу: 652507, Кемеровская область – Кузбасс, г.Ленинск-Кузнецкий, улица Григорченкова, 47, каб. 309, тел. 7-14-23 – до 21.10.2024 включите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убликовать настоящее решение, информацию о времени, месте  и теме пуб-личных слушаний,  месте размещения и контактных телефонах комиссии, а также о ме-сте ознакомления с проектом правового акта, предлагаемого к обсуждению на публич-ных слушаниях,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решения возложить на председателя комитета по местному самоуправлению, муниципальному имуществу  и правопорядку В.В. Алеш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>6. Решение вступает в силу со дня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9"/>
        <w:gridCol w:w="425"/>
        <w:gridCol w:w="4416"/>
      </w:tblGrid>
      <w:tr>
        <w:trPr/>
        <w:tc>
          <w:tcPr>
            <w:tcW w:w="4459" w:type="dxa"/>
            <w:tcBorders/>
          </w:tcPr>
          <w:p>
            <w:pPr>
              <w:pStyle w:val="4"/>
              <w:spacing w:lineRule="auto" w:line="360"/>
              <w:rPr/>
            </w:pPr>
            <w:r>
              <w:rPr/>
              <w:t>ГОТОВИЛ: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9" w:hanging="0"/>
              <w:jc w:val="both"/>
              <w:rPr/>
            </w:pPr>
            <w:r>
              <w:rPr/>
              <w:t xml:space="preserve">Начальник отдела правового обеспечения и муниципальной службы Совета народных депутатов Ленинск-Кузнецкого муниципального округа </w:t>
            </w:r>
          </w:p>
          <w:p>
            <w:pPr>
              <w:pStyle w:val="4"/>
              <w:rPr/>
            </w:pPr>
            <w:r>
              <w:rPr/>
              <w:t>_________________  Т.В.Кулешова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pacing w:lineRule="auto" w:line="360"/>
              <w:ind w:right="-29" w:hanging="0"/>
              <w:rPr/>
            </w:pPr>
            <w:r>
              <w:rPr/>
              <w:t>СОГЛАСОВАНО: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8" w:hanging="0"/>
              <w:rPr/>
            </w:pPr>
            <w:r>
              <w:rPr>
                <w:szCs w:val="24"/>
              </w:rPr>
              <w:t>Заместитель главы Ленинск-Кузнецкого городского округа по организации работы аппарата администрации</w:t>
            </w:r>
            <w:r>
              <w:rPr/>
              <w:t xml:space="preserve"> </w:t>
            </w:r>
          </w:p>
          <w:p>
            <w:pPr>
              <w:pStyle w:val="4"/>
              <w:ind w:right="-28" w:hanging="0"/>
              <w:rPr>
                <w:szCs w:val="24"/>
              </w:rPr>
            </w:pPr>
            <w:r>
              <w:rPr/>
              <w:t>_________________ Р.Р.Ибрагимова</w:t>
            </w:r>
          </w:p>
          <w:p>
            <w:pPr>
              <w:pStyle w:val="4"/>
              <w:ind w:right="-28" w:hanging="0"/>
              <w:rPr/>
            </w:pPr>
            <w:r>
              <w:rPr/>
              <w:t xml:space="preserve"> </w:t>
            </w: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8" w:hanging="0"/>
              <w:jc w:val="both"/>
              <w:rPr/>
            </w:pPr>
            <w:r>
              <w:rPr/>
              <w:t>Председатель комитета по местному самоуправлению, муниципальному имуществу и правопорядку</w:t>
            </w:r>
          </w:p>
          <w:p>
            <w:pPr>
              <w:pStyle w:val="4"/>
              <w:ind w:right="-28" w:hanging="0"/>
              <w:rPr/>
            </w:pPr>
            <w:r>
              <w:rPr/>
              <w:t>_________________ В.В.Алешин</w:t>
            </w:r>
          </w:p>
          <w:p>
            <w:pPr>
              <w:pStyle w:val="4"/>
              <w:ind w:right="-28" w:hanging="0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8" w:hanging="0"/>
              <w:jc w:val="both"/>
              <w:rPr/>
            </w:pPr>
            <w:r>
              <w:rPr/>
              <w:t>Начальник отдела организационного и информационно-аналитического  обеспечения Совета народных депутатов Ленинск-Кузнецкого муниципального округа _________________ Е.Н.Новикова</w:t>
            </w:r>
          </w:p>
          <w:p>
            <w:pPr>
              <w:pStyle w:val="4"/>
              <w:ind w:right="-28" w:hanging="0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9" w:hanging="0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4"/>
              <w:ind w:right="-29" w:hanging="0"/>
              <w:rPr/>
            </w:pPr>
            <w:r>
              <w:rPr/>
              <w:t>_________________ А.Е.Сорокина</w:t>
            </w:r>
          </w:p>
          <w:p>
            <w:pPr>
              <w:pStyle w:val="4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5:00Z</dcterms:created>
  <dc:creator>Пользователь</dc:creator>
  <dc:description/>
  <cp:keywords/>
  <dc:language>en-US</dc:language>
  <cp:lastModifiedBy>User</cp:lastModifiedBy>
  <cp:lastPrinted>2024-09-23T09:34:00Z</cp:lastPrinted>
  <dcterms:modified xsi:type="dcterms:W3CDTF">2024-09-27T02:31:00Z</dcterms:modified>
  <cp:revision>21</cp:revision>
  <dc:subject/>
  <dc:title> </dc:title>
</cp:coreProperties>
</file>