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146619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9.2023 № 108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351" w:hRule="atLeast"/>
        </w:trPr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Комплексные меры противодействия злоупотреблению наркотиками и их незаконному обороту» на 2024 - 2026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сокращения наркомании и связанных с ней преступности и правонарушений в Полысаевском городском округе, администрация Полысаевского городского округа                                  п о с т а н о в л я е т: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Комплексные меры противодействия злоупотреблению наркотиками и их незаконному обороту» на 2024 - 2026 годы (далее – муниципа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ле принятия решения Совета народных депутатов Полысаевского городского округа «О бюджете Полысаевского городского округа» на 2024 год и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 с 01.03.2024 следующие постановления администрации Полысаевского городского округа: от 03.10.2022 № 1316 «Об утверждении муниципальной программы Полысаевского городского округа «Комплексные меры противодействия злоупотреблению наркотиками и их незаконному обороту» на 2023 - 2025 годы», от 03.05.2023 № 517«О внесении изменений в постановление администрации Полысаевского городского округа от 03.10.2022 № 1316 «Об утверждении муниципальной программы Полысаевского городского округа «Комплексные меры противодействия злоупотреблению наркотиками и их незаконному обороту» на 2023 - 2025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в городской массовой газете «Полысаево», но не ранее 01.01.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Полысаевского городского округа по  социальным вопросам Капичникову Л.Г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Марты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775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9.2023 № 10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03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rmal1"/>
        <w:tabs>
          <w:tab w:val="clear" w:pos="708"/>
          <w:tab w:val="left" w:pos="103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</w:p>
    <w:p>
      <w:pPr>
        <w:pStyle w:val="ConsPlusNormal1"/>
        <w:tabs>
          <w:tab w:val="clear" w:pos="708"/>
          <w:tab w:val="left" w:pos="103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</w:t>
      </w:r>
    </w:p>
    <w:p>
      <w:pPr>
        <w:pStyle w:val="ConsPlusNormal1"/>
        <w:tabs>
          <w:tab w:val="clear" w:pos="708"/>
          <w:tab w:val="left" w:pos="103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употреблению наркотиками и их незаконному обороту» </w:t>
      </w:r>
    </w:p>
    <w:p>
      <w:pPr>
        <w:pStyle w:val="ConsPlusNormal1"/>
        <w:tabs>
          <w:tab w:val="clear" w:pos="708"/>
          <w:tab w:val="left" w:pos="103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- 2026 годы</w:t>
      </w:r>
    </w:p>
    <w:p>
      <w:pPr>
        <w:pStyle w:val="ConsPlusNormal1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3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олысаевского городского округ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на 2024 - 2026 год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625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Полысаевского городского округа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Полысаевского городского округа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  <w:p>
            <w:pPr>
              <w:pStyle w:val="Normal"/>
              <w:spacing w:before="0" w:after="24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</w:t>
            </w:r>
          </w:p>
          <w:p>
            <w:pPr>
              <w:pStyle w:val="Normal"/>
              <w:spacing w:before="0" w:after="24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лиции «Полысаево»</w:t>
            </w:r>
          </w:p>
          <w:p>
            <w:pPr>
              <w:pStyle w:val="Normal"/>
              <w:spacing w:before="0" w:after="24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го отдела МВД России «Ленинск-Кузнецкий» (по согласованию)</w:t>
            </w:r>
          </w:p>
          <w:p>
            <w:pPr>
              <w:pStyle w:val="Heading2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Кузбасский клинический центр охраны здоровья шахте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результативности противодействия преступности в сфере незаконного оборота наркотиков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профилактики распространения наркомании и связанных с ней правонарушений;</w:t>
            </w:r>
          </w:p>
          <w:p>
            <w:pPr>
              <w:pStyle w:val="Formattext"/>
              <w:spacing w:before="0" w:after="0"/>
              <w:ind w:left="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лечения больных наркомание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</w:t>
            </w:r>
            <w:r>
              <w:rPr>
                <w:bCs/>
                <w:color w:val="000000"/>
                <w:sz w:val="28"/>
                <w:szCs w:val="28"/>
              </w:rPr>
              <w:t xml:space="preserve"> - 2026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-2026 годах общий объем финансирования муниципальной программы за счет средств бюджета Полысаевского городского округа составит 459,0 тыс. рублей, в том числе по годам реализации:</w:t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3,0  тыс. рублей;</w:t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3,0 тыс. рублей;</w:t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6 год. –153,0 тыс. рубле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количества лиц потребляющих наркотические средства и психотропные вещества; </w:t>
            </w:r>
          </w:p>
          <w:p>
            <w:pPr>
              <w:pStyle w:val="Formattext"/>
              <w:spacing w:before="0" w:after="0"/>
              <w:ind w:left="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рофилактической работы в борьбе с наркоманией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лысаевском городском округе с целью </w:t>
      </w:r>
      <w:r>
        <w:rPr>
          <w:color w:val="000000"/>
          <w:sz w:val="28"/>
          <w:szCs w:val="28"/>
        </w:rPr>
        <w:t xml:space="preserve">координации деятельности органов местного самоуправления, территориальных органов исполнительной власти и иных организаций в сфере оборота наркотических средств, психотропных веществ, а также противодействия их незаконному обороту </w:t>
      </w:r>
      <w:r>
        <w:rPr>
          <w:sz w:val="28"/>
          <w:szCs w:val="28"/>
        </w:rPr>
        <w:t xml:space="preserve">осуществляет деятельность межведомственная антинаркотическая комиссия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Полысаевского городского округа от 29.11.2019 г. № 2042 утверждено Положение о межведомственной антинаркотической комиссии, где определены основные задачи, функции, права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Полысаевского городского округа от 27.09.2021 г. № 1238  утвержден состав комиссии, в  которую входят представители: управления внутренних дел, управления федеральной службы безопасности, управления ГО и ЧС,  Совета народных депутатов Полысаевского городского округа, управления социальной защиты населения, управления молодежной политики, спорта и туризма, управления образования, отдела культуры, ГАУЗ «Кузбасский клинический центр охраны здоровья шахтеров», представитель православной церкв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 из основных задач, возложенных на комиссию, является  обеспечение разработки и реализации муниципальной программы по противодействию незаконному обороту наркотических средств, психотропных веществ и веществ, используемых при их изготовлении на территор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бусловлена необходимостью создания условий для приостановления роста злоупотребления наркотиками и их незаконного оборота, сокращения распространения наркомании и связанных с ней преступности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ми мероприятиями предусматривается организация занятости несовершеннолетних детей «группы риска» на временных работах, ведение агитационной работы за здоровый образ жизн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23 году в рамках реализации программы с июня по август </w:t>
      </w:r>
      <w:r>
        <w:rPr>
          <w:sz w:val="28"/>
          <w:szCs w:val="28"/>
        </w:rPr>
        <w:t xml:space="preserve">трудоустроено 12 подростков, состоящих на профилактическом учете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образования</w:t>
      </w:r>
      <w:r>
        <w:rPr>
          <w:sz w:val="28"/>
        </w:rPr>
        <w:t xml:space="preserve"> Полысаевского городского округа</w:t>
      </w:r>
      <w:r>
        <w:rPr>
          <w:sz w:val="28"/>
          <w:szCs w:val="28"/>
        </w:rPr>
        <w:t xml:space="preserve"> ежегодно во всех общеобразовательных учреждениях проводятся областные антинаркотические акции: «Классный час», «Родительский урок»,  «Будущее без наркотиков», «Мир без наркотиков», «Я выбираю спорт, как альтернативу вредным привычкам», «Интернетурок», а также мероприятия, содержащие  антинаркотическую пропаганду, с участием школьных уполномоченных полиции, представителей наркоконтроля, здравоохранения, управления молодежной политики, спорта и туризма.  В рамках акции «Имею право знать» проводятся классные часы для всех обучающихся разных возрастов и их родителей с разъяснением последствий употребления наркотических средст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дународный День борьбы с наркоманией и наркобизнесом ежегодно проводится городской праздник «Спортивный мараф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х оздоровительных лагерях также проводятся антинаркотические акции «Летний лагерь – территория здоровья», которые включают проведение познавательно-игровой программы «Путешествие на поезде «Здоровье», КВН «За здоровый образ жизни», спортивно-игровой программы «В здоровом теле – здоровый дух», конкурса агитбригад «Мы за ЗОЖ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действуют добровольческие молодежные отряды: «Импульс», «Забота», «ЛУЧ». 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одпрограмм муниципальной программы с кратким описанием подпрограмм, программных мероприятий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78"/>
        <w:gridCol w:w="3694"/>
        <w:gridCol w:w="2949"/>
        <w:gridCol w:w="40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качества и результативности противодействия преступности в сфере незаконного оборота наркотик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и: обеспечение эффективной профилактики распространения наркомании и связанных с ней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лечения больных наркоман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алкогольной и наркотической зависимост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паганде здорового образа жизни граждан, в том числе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акций, </w:t>
            </w:r>
            <w:r>
              <w:rPr>
                <w:sz w:val="28"/>
                <w:szCs w:val="28"/>
              </w:rPr>
              <w:t xml:space="preserve">мероприятий, </w:t>
            </w:r>
            <w:r>
              <w:rPr>
                <w:color w:val="000000"/>
                <w:sz w:val="28"/>
                <w:szCs w:val="28"/>
              </w:rPr>
              <w:t>антинаркотической направлен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дросткового добровольческого волонтерского дви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несовершеннолетних детей «группы риска» на временных рабо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в газете «Полысаево»  материалов антинаркотической направ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чтожение наркосодержащих раст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исло больных наркоманией, состоящих на учете на  конец отчетного го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число больных наркоманией, состоящих на учете на конец отчетного год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ольных, впервые взятых на учет с диагнозом «наркомания», на конец отчет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число больных, впервые взятых на диспансерный учет в государственных наркологических учреждениях с диагнозом «наркомания», на конец отчетного г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, связанных с незаконным оборотом наркотико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зарегистрированных преступлений, связанных с незаконным оборотом наркотиков на конец отчетного год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акций, проведенных в молодежной среде, на конец отчетного перио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число профилактических мероприятий, акций, проведенных в молодежной среде, на конец отчетного года</w:t>
            </w:r>
          </w:p>
        </w:tc>
      </w:tr>
      <w:tr>
        <w:trPr>
          <w:trHeight w:val="331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в рамках  социальной адаптации, ресоциализации, социальной реабилит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З от 28.12.2013 N 442-ФЗ "Об основах соц. обслуживания граждан в РФ", а также нормативными правовыми актами органов государственной власти Кемеровской области - Кузбасс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казанных</w:t>
            </w:r>
            <w:r>
              <w:rPr>
                <w:sz w:val="28"/>
                <w:szCs w:val="28"/>
              </w:rPr>
              <w:t xml:space="preserve"> социальных услуг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солютное число оказанных</w:t>
            </w:r>
            <w:r>
              <w:rPr>
                <w:sz w:val="28"/>
                <w:szCs w:val="28"/>
              </w:rPr>
              <w:t xml:space="preserve"> социальных услуг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е профилактические рейды по местам жительства несовершеннолетних и семей, находящихся в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межведомственных профилактических рейдов по местам жительства несовершеннолетних и семей, находящихся в социально опасном положении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солютное число </w:t>
            </w:r>
            <w:r>
              <w:rPr>
                <w:sz w:val="28"/>
                <w:szCs w:val="28"/>
              </w:rPr>
              <w:t xml:space="preserve">межведомственных профилактических рейдов по местам жительства несовершеннолетних и семей, находящихся в социально опасном положении </w:t>
            </w: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ндивидуальных программ реабилитации и адаптации, находящихся в социально опасном положении и состоящих на профилактическом учете для лиц, склонных к употреблению и/или употребляющих психоактивные вещества, разработка вопросов  коррекции и восстановления социально приемлемых личностных качест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индивидуальных программ реабилитации и адаптации, находящихся в социально опасном положении и состоящих на профилактическом учете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солютное число разработанных </w:t>
            </w:r>
            <w:r>
              <w:rPr>
                <w:sz w:val="28"/>
                <w:szCs w:val="28"/>
              </w:rPr>
              <w:t xml:space="preserve"> индивидуальных программ реабилитации и адаптации, находящихся в социально опасном положении и состоящих на профилактическом учете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0"/>
        <w:gridCol w:w="3718"/>
        <w:gridCol w:w="2654"/>
        <w:gridCol w:w="1209"/>
        <w:gridCol w:w="1199"/>
        <w:gridCol w:w="1321"/>
        <w:gridCol w:w="934"/>
        <w:gridCol w:w="239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олысаевского городского округа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>«</w:t>
            </w:r>
            <w:r>
              <w:rPr>
                <w:b w:val="false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 w:val="false"/>
                <w:bCs w:val="false"/>
              </w:rPr>
              <w:t xml:space="preserve">»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2023-2025 год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  наркотической зависимости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е здорового образа жизни гражда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Style w:val="FontStyle13"/>
                <w:sz w:val="28"/>
                <w:szCs w:val="28"/>
              </w:rPr>
              <w:t>Управление молодежной политики спорта и тур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ысаевского городского округ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3"/>
        <w:gridCol w:w="3086"/>
        <w:gridCol w:w="3608"/>
        <w:gridCol w:w="1865"/>
        <w:gridCol w:w="1503"/>
        <w:gridCol w:w="996"/>
        <w:gridCol w:w="1155"/>
        <w:gridCol w:w="1099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начение целевого индикатор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2023 году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>«</w:t>
            </w:r>
            <w:r>
              <w:rPr>
                <w:b w:val="false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 w:val="false"/>
                <w:bCs w:val="false"/>
              </w:rPr>
              <w:t xml:space="preserve">» 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филактике наркотической зависимости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е здорового образа жизни граждан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Число больных наркоманией, состоящих на учете на конец отчетного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Число больных, впервые взятых на учет с диагнозом "наркомания", на конец отчетного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личество зарегистрированных преступлений, связанных с незаконным оборотом наркот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личество профилактических мероприятий, акций, проведенных в молодежной среде, на конец отчетного пери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129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 социальной  адаптации, ресоциализации, социальной реабилитац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оказанных</w:t>
            </w:r>
            <w:r>
              <w:rPr>
                <w:sz w:val="28"/>
                <w:szCs w:val="28"/>
              </w:rPr>
              <w:t xml:space="preserve"> социальных услуг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межведомственных профилактических рейдов    по местам жительства несовершеннолетних и семей, находящихся в социально опасном положении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индивидуальных программ реабилитации и адаптации, находящихся в социально опасном положении и состоящих на профилактическом учете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7:00Z</dcterms:created>
  <dc:creator>Гвоздицин Александр свет Геннадьевич</dc:creator>
  <dc:description/>
  <cp:keywords/>
  <dc:language>en-US</dc:language>
  <cp:lastModifiedBy>User20-1</cp:lastModifiedBy>
  <cp:lastPrinted>2023-09-18T09:25:00Z</cp:lastPrinted>
  <dcterms:modified xsi:type="dcterms:W3CDTF">2023-09-18T02:26:00Z</dcterms:modified>
  <cp:revision>3</cp:revision>
  <dc:subject/>
  <dc:title/>
</cp:coreProperties>
</file>