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38898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2 № 3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1.2022 № 35 «Об утверждении документации по планировке территории предусматривающая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 – 46 Градостроительного кодекса Российской Федерации, Уставом муниципального образования «Полысаевский городской округ Кемеровской области – 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7.01.2022 № 35 «Об утверждении документации по планировке территории предусматривающая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2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 (http://pravo-polisaevo.ru/) и разместить на сайте администрации Полысаевского городского округа в разделе «Градостроительство» (http://www.polisaevo.ru/deyatelnost/gradostroitelstvo/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Старицы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6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5:00Z</dcterms:created>
  <dc:creator>Гвоздицин Александр свет Геннадьевич</dc:creator>
  <dc:description/>
  <cp:keywords/>
  <dc:language>en-US</dc:language>
  <cp:lastModifiedBy>20Kabinet</cp:lastModifiedBy>
  <cp:lastPrinted>2022-03-18T10:24:00Z</cp:lastPrinted>
  <dcterms:modified xsi:type="dcterms:W3CDTF">2022-03-18T03:26:00Z</dcterms:modified>
  <cp:revision>4</cp:revision>
  <dc:subject/>
  <dc:title/>
</cp:coreProperties>
</file>