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6825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10.2021 № 1322 «Об утверждении административного регламента по предоставлению муниципальной услуги «Утверждение документации по планировке территор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от 13.05.2024 № 7-03-2024/Прдп137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07.10.2021 № 1322 «Об утверждении административного регламента по предоставлению муниципальной услуги «Утверждение документации по планировке территор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                      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9:00Z</dcterms:created>
  <dc:creator>Гвоздицин Александр свет Геннадьевич</dc:creator>
  <dc:description/>
  <dc:language>en-US</dc:language>
  <cp:lastModifiedBy>typist2</cp:lastModifiedBy>
  <cp:lastPrinted>2024-05-20T15:22:00Z</cp:lastPrinted>
  <dcterms:modified xsi:type="dcterms:W3CDTF">2024-05-20T08:23:00Z</dcterms:modified>
  <cp:revision>3</cp:revision>
  <dc:subject/>
  <dc:title/>
</cp:coreProperties>
</file>