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   Ленинск-Кузнецкого муниципального округа от 14.11.2024           № 2112 «Об утверждении муниципальной программы                      Ленинск-Кузнецкого муниципального округа «Обеспечение пожарной безопасности» 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вязи с уточнением объема финансирования муниципальной программы                    Ленинск-Кузнецкого муниципального округа «Обеспечение пожарной безопасности»                             на 2025-2027 годы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Обеспечение пожарной безопасности» на 2025-2027 годы, утвержденную постановлением администрации Ленинск-Кузнецкого муниципального округа                      от 14.11.2024 № 2112 «Об утверждении муниципальной программы Ленинск-Кузнецкого муниципального округа «Обеспечение пожарной безопасности» на 2025-2027 годы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Обеспечение пожарной безопас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8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  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ая потребность в финансовых ресурсах на реализацию        мероприятий Программы составит 118552,5 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56472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43243,8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18835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281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19166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23646,8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округа – 7573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37306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19597,0 тыс. рубле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027 г. – 18835,9 тыс. рублей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4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средств, необходимых для реализации Программы, составляет 118552,5 тыс. рублей, в том числе по годам реализации:</w:t>
      </w:r>
    </w:p>
    <w:p>
      <w:pPr>
        <w:pStyle w:val="Normal"/>
        <w:spacing w:lineRule="auto" w:line="360"/>
        <w:ind w:firstLine="709"/>
        <w:rPr/>
      </w:pPr>
      <w:r>
        <w:rPr/>
        <w:t>2025 г. – 56472,8 тыс. рублей,</w:t>
      </w:r>
    </w:p>
    <w:p>
      <w:pPr>
        <w:pStyle w:val="Normal"/>
        <w:spacing w:lineRule="auto" w:line="360"/>
        <w:ind w:firstLine="709"/>
        <w:rPr/>
      </w:pPr>
      <w:r>
        <w:rPr/>
        <w:t xml:space="preserve">2026 г. – 43243,8 тыс. рублей, </w:t>
      </w:r>
    </w:p>
    <w:p>
      <w:pPr>
        <w:pStyle w:val="Normal"/>
        <w:spacing w:lineRule="auto" w:line="360"/>
        <w:ind w:firstLine="709"/>
        <w:rPr/>
      </w:pPr>
      <w:r>
        <w:rPr/>
        <w:t>2027 г. – 18835,9 тыс. рублей,</w:t>
      </w:r>
    </w:p>
    <w:p>
      <w:pPr>
        <w:pStyle w:val="Normal"/>
        <w:spacing w:lineRule="auto" w:line="360"/>
        <w:ind w:firstLine="709"/>
        <w:rPr/>
      </w:pPr>
      <w:r>
        <w:rPr/>
        <w:t>из них:</w:t>
      </w:r>
    </w:p>
    <w:p>
      <w:pPr>
        <w:pStyle w:val="Normal"/>
        <w:spacing w:lineRule="auto" w:line="360"/>
        <w:ind w:firstLine="709"/>
        <w:rPr/>
      </w:pPr>
      <w:r>
        <w:rPr/>
        <w:t>средства областного бюджета – 42813,3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5 г. – 19166,5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26 г. – 23646,8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бюджета Ленинск-Кузнецкого муниципального округа – 75739,2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/>
        <w:t>2025 г. – 37306,3 тыс. рублей,</w:t>
      </w:r>
    </w:p>
    <w:p>
      <w:pPr>
        <w:pStyle w:val="Normal"/>
        <w:spacing w:lineRule="auto" w:line="360"/>
        <w:ind w:firstLine="709"/>
        <w:rPr/>
      </w:pPr>
      <w:r>
        <w:rPr/>
        <w:t xml:space="preserve">2026 г. – 19597,0 тыс. рублей, </w:t>
      </w:r>
    </w:p>
    <w:p>
      <w:pPr>
        <w:pStyle w:val="Normal"/>
        <w:spacing w:lineRule="auto" w:line="360"/>
        <w:ind w:firstLine="709"/>
        <w:rPr/>
      </w:pPr>
      <w:r>
        <w:rPr/>
        <w:t>2027 г. – 18835,9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      Ленинск-Кузнецкого муниципального округа – руководителя аппарата Ибрагимову Р.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559"/>
        <w:gridCol w:w="1276"/>
        <w:gridCol w:w="992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                  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4"/>
        <w:gridCol w:w="1559"/>
        <w:gridCol w:w="1276"/>
        <w:gridCol w:w="992"/>
        <w:gridCol w:w="1134"/>
        <w:gridCol w:w="1134"/>
      </w:tblGrid>
      <w:tr>
        <w:trPr>
          <w:tblHeader w:val="true"/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нинск-Кузнецкого муниципального округа «Обеспечение пожарной безопасности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6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9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3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10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ТУ города Полысаево администрации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1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9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rPr/>
            </w:pPr>
            <w:r>
              <w:rPr/>
              <w:t>админи-страции Ле-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18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3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правление физической культуры, спорта и молодежной политики  админи-страции </w:t>
            </w:r>
          </w:p>
          <w:p>
            <w:pPr>
              <w:pStyle w:val="Normal"/>
              <w:ind w:right="-57" w:hanging="0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1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7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отивопожарных формирований, добровольной пожарной охр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МКУ «УГО и ЧС Ленинск-Кузнецкого муниципаль-ного округа»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Админи-страция        Ленинск-Кузнецкого муниципального округ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КУ «Территориальное управление администрации      Ленинск-Кузнецкого муниципального округа»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админи-страции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8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2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 политики админи-страции               Ленинск-Кузнецкого муниципаль-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ониторинговой системы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7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ind w:left="28" w:right="-113" w:hanging="8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я 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 органов государственного пожарн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админи-страции          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КУ «Тер-риториаль-ное управле-ние админи-страции              Ленинск-Кузнецкого муниципаль-ного округ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города Полысаево админи-страции      Ленинск-Кузнецкого муниципаль-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6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19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итики админи-страции      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2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жилищно-коммунального и дорожного комплекс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  <w:t>Комитет по управлению муници-пальным имуществом Ленинск-Кузнецкого муниципального округа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9166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-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жилых помещений автономными дымовыми пожарными извещателями и (или) датчиками (извещателями) угарного газа отдельных категорий семей, в том числе семей мобилизова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ПЧ с.Крас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КУ «Тер-риториаль-ное управле-ние админи-страции      Ленинск-Кузнецкого муниципаль-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руководитель аппар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jc w:val="center"/>
        <w:rPr/>
      </w:pPr>
      <w:r>
        <w:rPr/>
        <w:t>ЛИСТ СОГЛАСОВАНИЙ</w:t>
      </w:r>
    </w:p>
    <w:p>
      <w:pPr>
        <w:pStyle w:val="4"/>
        <w:jc w:val="center"/>
        <w:rPr/>
      </w:pPr>
      <w:r>
        <w:rPr/>
        <w:t>к постановлению администрации Ленинск-Кузнецкого муниципального округа</w:t>
      </w:r>
    </w:p>
    <w:p>
      <w:pPr>
        <w:pStyle w:val="4"/>
        <w:jc w:val="center"/>
        <w:rPr/>
      </w:pPr>
      <w:r>
        <w:rPr/>
        <w:t>«О внесении изменений в постановление администрации Ленинск-Кузнецкого муниципального округа от 14.11.2024 № 2112 «Об утверждении муниципальной программы Ленинск-Кузнецкого муниципального округа «Обеспечение пожарной безопасности» на 2025-2027 годы»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муниципального округа – руководитель аппарата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/>
              <w:t>_________________ Р.Р. Ибрагим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Заместитель главы Ленинск-Кузнецкого муниципального округа по экономике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Е.А. Славинская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jc w:val="both"/>
              <w:rPr/>
            </w:pPr>
            <w:r>
              <w:rPr/>
              <w:t>И.о. заместителя главы Ленинск-Кузнецкого муниципального округа – начальника территориального управления города Полысаево</w:t>
            </w:r>
          </w:p>
          <w:p>
            <w:pPr>
              <w:pStyle w:val="4"/>
              <w:jc w:val="both"/>
              <w:rPr/>
            </w:pPr>
            <w:r>
              <w:rPr/>
              <w:t xml:space="preserve"> </w:t>
            </w:r>
            <w:r>
              <w:rPr/>
              <w:t>_________________ Н.Ю. Кудрявце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Заместитель главы Ленинск-Кузнецкого муниципального округа по социальным вопросам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Е.С. Мариненко</w:t>
            </w:r>
          </w:p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Председатель Контрольно-счетной палаты Ленинск-Кузнецкого муниципального округа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М.А. Скорин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Заместитель главы Ленинск-Кузнецкого муниципального округа по жилищно-коммунальному и дорожному комплексу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О.А. Михайлова</w:t>
            </w:r>
          </w:p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И.о. начальника управления физической                культуры, спорта и молодежной политики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Т.Г. Новик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 xml:space="preserve">Заместитель начальника финансового управления 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С.В. Смирнова</w:t>
            </w:r>
          </w:p>
          <w:p>
            <w:pPr>
              <w:pStyle w:val="4"/>
              <w:spacing w:before="0" w:after="60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Председатель комитета по управлению муниципальным имуществом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О.Б. Чернопаз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– начальник         территориального управления админи-страции Ленинск-Кузнецкого муници-пального округа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В.О. Канищев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И.о. начальника отдела информационного обеспечения и коммуникаций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С.Л. Алешин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 М.В. Дюкова</w:t>
            </w:r>
          </w:p>
          <w:p>
            <w:pPr>
              <w:pStyle w:val="4"/>
              <w:spacing w:before="0" w:after="60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Т.Н. Жук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rPr/>
            </w:pPr>
            <w:r>
              <w:rPr/>
              <w:t>Начальник управления жилищно-коммунального и дорожного комплекса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С.Б. Колесник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rPr/>
            </w:pPr>
            <w:r>
              <w:rPr/>
              <w:t>Начальник отдела экономического анализа и прогнозирования</w:t>
            </w:r>
          </w:p>
          <w:p>
            <w:pPr>
              <w:pStyle w:val="4"/>
              <w:rPr/>
            </w:pPr>
            <w:r>
              <w:rPr/>
              <w:t>_________________ Т.Ю. Денисов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правового управления</w:t>
            </w:r>
          </w:p>
          <w:p>
            <w:pPr>
              <w:pStyle w:val="4"/>
              <w:ind w:right="-29" w:hanging="0"/>
              <w:jc w:val="both"/>
              <w:rPr/>
            </w:pPr>
            <w:r>
              <w:rPr/>
              <w:t>_________________ Д.П. Полежайкин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rPr/>
            </w:pPr>
            <w:r>
              <w:rPr/>
              <w:t>Заместитель начальника отдела информатизации</w:t>
            </w:r>
          </w:p>
          <w:p>
            <w:pPr>
              <w:pStyle w:val="4"/>
              <w:rPr/>
            </w:pPr>
            <w:r>
              <w:rPr/>
              <w:t>_________________ К.В. Коноплев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rPr/>
            </w:pPr>
            <w:r>
              <w:rPr/>
              <w:t>Начальник МКУ «Управление по финансовым расчетам и муниципальным закупкам учреждений Ленинск-Кузнецкого муниципального округа»</w:t>
            </w:r>
          </w:p>
          <w:p>
            <w:pPr>
              <w:pStyle w:val="4"/>
              <w:rPr/>
            </w:pPr>
            <w:r>
              <w:rPr/>
              <w:t>_________________ Е.Г. Кругликов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И.о. начальника организационн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Т.В. Евсеева</w:t>
            </w:r>
          </w:p>
          <w:p>
            <w:pPr>
              <w:pStyle w:val="4"/>
              <w:spacing w:lineRule="auto" w:line="360"/>
              <w:rPr/>
            </w:pPr>
            <w:r>
              <w:rPr/>
              <w:t>«____»___________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8:00Z</dcterms:created>
  <dc:creator>Пользователь</dc:creator>
  <dc:description/>
  <dc:language>en-US</dc:language>
  <cp:lastModifiedBy>Юлия Ельченинова</cp:lastModifiedBy>
  <cp:lastPrinted>2025-03-27T13:23:00Z</cp:lastPrinted>
  <dcterms:modified xsi:type="dcterms:W3CDTF">2025-04-03T03:29:00Z</dcterms:modified>
  <cp:revision>3</cp:revision>
  <dc:subject/>
  <dc:title/>
</cp:coreProperties>
</file>