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9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            Ленинск-Кузнецкого городского округа от 09.11.2023 № 2142 «Об утверждении муниципальной программы Ленинск-Кузнецкого городского округа «Развитие жилищной и          социальной инфраструктуры» на 2024-2026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4"/>
          <w:lang w:val="en-US"/>
        </w:rPr>
        <w:t xml:space="preserve"> </w:t>
      </w:r>
      <w:r>
        <w:rPr/>
        <w:t xml:space="preserve">решением 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</w:t>
        <w:br/>
        <w:t xml:space="preserve">решением Совета народных депутатов Ленинск-Кузнецкого муниципального округа от 24.10.2024 № 55 «О переименовании финансового управления Ленинск-Кузнецкого городского округа», решением Совета народных депутатов Ленинск-Кузнецкого муниципального округа от 28.10.2024 № 68 «О переименовании управления образования             администрации Ленинск-Кузнецкого городского округа», решением Совета народных депутатов Ленинск-Кузнецкого муниципального округа от 28.10.2024 № 70 «О переименовании управления культуры администрации Ленинск-Кузнецкого городского округа», решением Совета народных депутатов Ленинск-Кузнецкого муниципального округа от 28.10.2024 № 72 «О переименовании управления по физической культуре, спорту и туризму администрации Ленинск-Кузнецкого городского округа», </w:t>
      </w:r>
      <w:r>
        <w:rPr>
          <w:szCs w:val="24"/>
          <w:lang w:val="en-US"/>
        </w:rPr>
        <w:t xml:space="preserve">в целях </w:t>
      </w:r>
      <w:r>
        <w:rPr/>
        <w:t xml:space="preserve">уточнения бюджетных ассигнований на строительство, капитальный ремонт и ремонт социально значимых объектов  </w:t>
      </w:r>
      <w:r>
        <w:rPr>
          <w:lang w:val="en-US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постановление администрации Ленинск-Кузнецкого городского округа от </w:t>
      </w:r>
      <w:r>
        <w:rPr/>
        <w:t xml:space="preserve">09.11.2023 № 2142 </w:t>
      </w:r>
      <w:r>
        <w:rPr>
          <w:lang w:val="en-US"/>
        </w:rPr>
        <w:t xml:space="preserve">«Об утверждении муниципальной программы Ленинск-Кузнецкого городского округа </w:t>
      </w:r>
      <w:r>
        <w:rPr/>
        <w:t xml:space="preserve">«Развитие жилищной и социальной инфраструктуры»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»</w:t>
      </w:r>
      <w:r>
        <w:rPr/>
        <w:t xml:space="preserve"> (в редакции постановлений от 29.02.2024 № 325, от 27.06.2024 № 1160, от 23.09.2024 № 1752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Пункт 4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. Контроль за исполнением постановления возложить на заместителя главы  Ленинск-Кузнецкого муниципального округа по строительству Приступу Ю.Д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</w:t>
      </w:r>
      <w:r>
        <w:rPr>
          <w:lang w:val="en-US"/>
        </w:rPr>
        <w:t xml:space="preserve"> муниципальную программу Ленинск-Кузнецкого городского округа </w:t>
      </w:r>
      <w:r>
        <w:rPr/>
        <w:t xml:space="preserve">«Развитие жилищной и социальной инфраструктуры»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, утвержденную постановлением</w:t>
      </w:r>
      <w:r>
        <w:rPr/>
        <w:t>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1. В паспорте муниципальной программы Ленинск-Кузнецкого городского  округа «Развитие жилищной и социальной инфраструктуры» на 2024-2026 год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Ленинск-Кузнецкого муниципального  округа по строитель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2. Позицию «</w:t>
      </w:r>
      <w:r>
        <w:rPr>
          <w:szCs w:val="24"/>
        </w:rPr>
        <w:t>Ответственный исполнитель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-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3. Позицию «</w:t>
      </w:r>
      <w:r>
        <w:rPr>
          <w:szCs w:val="24"/>
        </w:rPr>
        <w:t>Исполнители</w:t>
      </w:r>
      <w:r>
        <w:rPr/>
        <w:t xml:space="preserve">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униципальное казенное учреждение «Управление капитального строительства Ленинск-Кузнецкого муниципального округа»; комитет по управлению муниципальным имуществом Ленинск-Кузнецкого городского округа</w:t>
            </w:r>
            <w:r>
              <w:rPr/>
              <w:t xml:space="preserve">; администрация Ленинск-Кузнецкого муниципального округа; управление образования администрации Ленинск-Кузнецкого </w:t>
            </w:r>
            <w:r>
              <w:rPr>
                <w:szCs w:val="24"/>
              </w:rPr>
              <w:t>муниципального</w:t>
            </w:r>
            <w:r>
              <w:rPr/>
              <w:t xml:space="preserve"> округа; управление культуры администрации Ленинск-Кузнецкого </w:t>
            </w:r>
            <w:r>
              <w:rPr>
                <w:szCs w:val="24"/>
              </w:rPr>
              <w:t>муниципального</w:t>
            </w:r>
            <w:r>
              <w:rPr/>
              <w:t xml:space="preserve"> округа; </w:t>
            </w:r>
            <w:r>
              <w:rPr>
                <w:color w:val="000000"/>
                <w:szCs w:val="24"/>
              </w:rPr>
              <w:t xml:space="preserve">управление физической культуры, спорта и молодежной политики </w:t>
            </w:r>
            <w:r>
              <w:rPr/>
              <w:t xml:space="preserve">администрации Ленинск-Кузнецкого </w:t>
            </w:r>
            <w:r>
              <w:rPr>
                <w:szCs w:val="24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4.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024 год – 696 312,5 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– 51 753,8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70 293,6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по источникам: 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4 год – 243 626,1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4 год – 233 136,1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</w:t>
            </w:r>
            <w:r>
              <w:rPr>
                <w:b/>
              </w:rPr>
              <w:t xml:space="preserve">– </w:t>
            </w:r>
            <w:r>
              <w:rPr/>
              <w:t>219 550,3</w:t>
            </w:r>
            <w:r>
              <w:rPr>
                <w:b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– 51 753,8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70 293,6 тыс. руб.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5. Позицию «Ожидаемые конечные результаты реализации Программы»             изложить в следующей редакции:</w:t>
      </w:r>
    </w:p>
    <w:p>
      <w:pPr>
        <w:pStyle w:val="Normal"/>
        <w:spacing w:lineRule="auto" w:line="348"/>
        <w:ind w:hanging="142"/>
        <w:jc w:val="both"/>
        <w:rPr/>
      </w:pPr>
      <w:r>
        <w:rPr/>
        <w:t xml:space="preserve">  </w:t>
      </w: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жилищных условий за 2024-2026 годы (для категорий, указанных в Программе) для граждан и их сем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4 год – 496 человек (257 семей), 2025 год – 0 человек             (0 семей), 2026 год – 0 человек (0 семей)</w:t>
            </w:r>
          </w:p>
        </w:tc>
      </w:tr>
    </w:tbl>
    <w:p>
      <w:pPr>
        <w:pStyle w:val="Normal"/>
        <w:spacing w:lineRule="auto" w:line="319"/>
        <w:ind w:right="-143" w:firstLine="70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6. Позицию «Организация контроля за исполнением Программы» изложить в следующей редакции:</w:t>
      </w:r>
    </w:p>
    <w:p>
      <w:pPr>
        <w:pStyle w:val="Normal"/>
        <w:spacing w:lineRule="auto" w:line="348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заказчик             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 ежегодно до 20 января предоставляет сводный отчет о результатах реализации Программы и пояснительную записку к нему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2. В разделе 3 «Система программных мероприятий»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2.1. В пункте 3.3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«</w:t>
      </w:r>
      <w:r>
        <w:rPr>
          <w:szCs w:val="24"/>
        </w:rPr>
        <w:t>строительство, реконструкцию и капитальный ремонт образовательных организаций (субсидии муниципальным образованиям);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1.2.2.2. В пункте 3.5 слова </w:t>
      </w:r>
      <w:r>
        <w:rPr>
          <w:szCs w:val="24"/>
        </w:rPr>
        <w:t>«Управление капитального строительства Ленинск-Кузнецкого городского округа»</w:t>
      </w:r>
      <w:r>
        <w:rPr/>
        <w:t xml:space="preserve"> заменить словами </w:t>
      </w:r>
      <w:r>
        <w:rPr>
          <w:szCs w:val="24"/>
        </w:rPr>
        <w:t>«Управление капитального строительства Ленинск-Кузнецкого муниципального округа».</w:t>
      </w:r>
      <w:r>
        <w:rPr/>
        <w:t xml:space="preserve">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2.3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84" w:before="0" w:after="120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финансирования Программы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4 год – 696 312,5 тыс. руб., 2025 год – 51 753,8 тыс. руб., 2026 год –                     70 293,6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м числе по источник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ства федерального бюджет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4 год – 243 626,1 тыс. руб., 2025 год – 0,0 тыс. руб., 2026 год – 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4 год – 233 136,1 тыс. руб., 2025 год – 0,0 тыс. руб., 2026 год – 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бюджета Ленинск-Кузнец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24 год </w:t>
      </w:r>
      <w:r>
        <w:rPr>
          <w:b/>
        </w:rPr>
        <w:t xml:space="preserve">– </w:t>
      </w:r>
      <w:r>
        <w:rPr/>
        <w:t>219 550,3</w:t>
      </w:r>
      <w:r>
        <w:rPr>
          <w:b/>
        </w:rPr>
        <w:t xml:space="preserve"> </w:t>
      </w:r>
      <w:r>
        <w:rPr/>
        <w:t>тыс. руб., 2025 год – 51 753,8 тыс. руб., 2026 год –                    70 293,6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4. В разделе 5 «</w:t>
      </w:r>
      <w:r>
        <w:rPr>
          <w:szCs w:val="24"/>
        </w:rPr>
        <w:t xml:space="preserve">Оценка эффективности и прогноз социально-экономических           результатов </w:t>
      </w:r>
      <w:r>
        <w:rPr/>
        <w:t>реализации Программы»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024 год – 496 человек (257 семей), 2025 год – 0 человек (0 семей),                     2026 год – 0 человек (0 семей).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5. Раздел 6 «Организация управления Программой и контроль за ходом ее   реализации» изложить в следующей редакции: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«6. Организация управления Программой и контроль </w:t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ходом ее реализ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1. Директор Программы несет ответственность за реализацию и конечные          результаты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6.3. </w:t>
      </w:r>
      <w:r>
        <w:rPr>
          <w:color w:val="000000"/>
          <w:szCs w:val="24"/>
        </w:rPr>
        <w:t xml:space="preserve">Контроль за реализацией Программы осуществляет заказчик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               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                № 1925 (далее – Порядок). 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>Директор Программы ежегодно до 20 января предоставляет сводный отчет о              результатах реализации Программы в финансовое управление Ленинск-Кузнецкого             муниципального округа, отдел экономического анализа и прогнозирования администрации Ленинск-Кузнецкого муниципального округа по формам согласно приложениям</w:t>
      </w:r>
      <w:r>
        <w:rPr>
          <w:szCs w:val="24"/>
          <w:lang w:val="ru-RU"/>
        </w:rPr>
        <w:t xml:space="preserve"> </w:t>
      </w:r>
      <w:r>
        <w:rPr>
          <w:szCs w:val="24"/>
        </w:rPr>
        <w:t>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6. Раздел 7 «Программные мероприятия» изложить в новой редакции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7. Таблицу «Плановые значения целевых показателей (индикаторов) Программы», являющуюся приложением к муниципальной программе Ленинск-Кузнецкого               городского округа «Развитие жилищной и социальной инфраструктуры» на 2024-                2026 годы, изложить в новой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строительству Приступу Ю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color w:val="1A1A1A"/>
          <w:shd w:fill="FFFFFF" w:val="clear"/>
        </w:rPr>
        <w:t>Настоящее постановление вступает в силу после его официального опубликования и действует до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401"/>
        <w:gridCol w:w="2552"/>
        <w:gridCol w:w="1134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программных мероприяти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Исполнитель программного       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Муниципальная программа Ленинск-Кузнецкого городского округа «Развитие жилищной и социальной инфраструктуры»   на 2024-2026 год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9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9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физической культуры, спорта и молодежной политики  администрации Ленинск-Кузнецкого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Администрация Ленинск-Кузнец-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,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 реализация адресной программы «Переселение граждан из многоквартирных домов, признанных до 01.01.2017 в установленном порядке   аварийными и подлежащими сносу» в рамках реализации             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 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0"/>
              </w:rPr>
              <w:t>8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Администрация Ленинск-Кузнец-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 развития жилищного строительств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Администрация Ленинск-Кузнец-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 на приобретение объектов недвижимого имущества в муниципальную собственность. Приобретение жилых помещений для предоставления гражданам, переселяемым из аварийного жилищного фонд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Выплаты капитального характера физическим лицам. Возмещение гражданам за изымаемое жилое помещение в многоквартирном доме, признанном аварийным и подлежащим сносу или реконструкции, по соглашениям об изъятии жилых помещений для муниципальных нуж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Администрация Ленинск-Кузнец-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строительс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для строительства объекта «Участок Томского водовода от НФС пос. Демьяновский  до колодца на повороте на д. Семеново автодороги Новосибирск-Ленинск-Кузнецкий-Кемерово-Юрг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строительство объекта «ЦТП и сети теплоснабжения к микрорайону № 6 г. Ленинск-Кузнецки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тройство освещения контактной сети троллейбуса в Северо-восточном планировочном районе г. Ленинска-Кузнецког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5 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троительство контактной сети троллейбуса в Северо-восточном планировочном районе г. Ленинска-Кузнецког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объектов социальной сфер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по объекту «Здание общеобразовательной школы на 1000 учащихся, расположенное на земельном участке по адресу: Кемеровская область, г. Ленинск-Кузнецкий,                ул. Абрамцева, 35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Предпроектная разработка документации на строительство детского сада на 220 мест в микрорайоне № 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Администрация Ленинск-Кузнец-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Реализация  мероприятий по обеспечению жильем молодых семе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Администрация Ленинск-Кузнец-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социальных категорий граждан, установленных законодательством Кемеровской области − Кузбасс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Управление физической культуры, спорта и молодежной политики  администрации Ленинск-Кузнецкого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Администрация Ленинск-Кузнец-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учреждений бюджетной сфер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е культуры админист- рации Ленинск-Кузн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Управление физической культуры, спорта и молодежной политики  администрации Ленинск-Кузнецкого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ООШ № 20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проекта на капитальный ремонт фасада здания                        МБОУ «ООШ № 20»                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фасада здания МБОУ «ООШ № 20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МБОУ «СОШ № 1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СОШ № 1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18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здания МБДОУ № 3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МБДОУ № 2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вентилируемого фасада здания МБДОУ № 34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кровли             МБДОУ № 4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вентилируемого фасада здания МБДОУ № 16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ДОУ № 4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территории МБДОУ № 49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территории МБДОУ № 5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МБДОУ № 48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 проекта на капитальный ремонт здания                  МАНОУ «Лицей № 4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 проекта на капитальный ремонт здания                  МБОУ ДО «Дворец творче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, связанные с реализацией капитального ремонта МБОУ «ООШ № 42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, связанные с реализацией капитального ремонта МБОУ «ООШ № 38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МБДОУ № 4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ыши здания  МБУК «ЦДК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админист- рации Ленинск-Кузн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онцертного зала МБУ ДО «ДМШ № 12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строительных конструкций здания МБУДО СШ по адресу: ул. Орджоникидзе, 2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Управление физической культуры, спорта и молодежной политики  администрации Ленинск-Кузнецкого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 (за счет средств местного бюджета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42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троительство, реконструкция и капитальный ремонт объектов физической культуры и спорта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Управление физической культуры, спорта и молодежной политики  администрации Ленинск-Кузнецкого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МБУ «Стадион «Шахте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и текущий ремонт объектов муниципальной  собствен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Ленинск-Кузнец-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екущий ремонт помещений администрации Ленинск-Кузнецкого городск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одпрограмма «Снос ветхих и аварийных зданий, сооружений и других объектов недвижимости»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нос аварийных многоквартирных жилых домов в соответствии с Федеральным законом от 21.07.2007 № 185-ФЗ «О Фонде содействия реформированию жилищно-коммунального хозяйства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нос аварийных жилых домов, находящихся в муниципальной собственности, за исключением сноса жилых домов по Федеральному закону от 21.07.2007 № 185-ФЗ «О Фонде содействия реформированию жилищно-коммунального хозяйства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Обеспечение деятельности учреждений по капитальному строительству,  реконструкции и ремонту зданий и сооружений объектов жилищно-коммунальной и социальной инфраструктуры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еятельности муниципального казенного учреждения «Управление капитального строительства Ленинск-Кузнецкого муниципального округа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93,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82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482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062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к муниципальной программе            Ленинск-Кузнецкого городского округа «Развитие жилищной и социальной инфраструктуры»              на 2024-2026 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83.7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к муниципальной программе            Ленинск-Кузнецкого городского округа «Развитие жилищной и социальной инфраструктуры»              на 2024-2026 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значения целевых показателей (индикаторов)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137"/>
        <w:gridCol w:w="5527"/>
        <w:gridCol w:w="1134"/>
        <w:gridCol w:w="852"/>
        <w:gridCol w:w="709"/>
        <w:gridCol w:w="71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ных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20"/>
              </w:rPr>
              <w:t>Плановые значения целевых показателей (индикаторов) Программы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1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32"/>
              <w:jc w:val="both"/>
              <w:rPr/>
            </w:pPr>
            <w:r>
              <w:rPr>
                <w:sz w:val="20"/>
              </w:rPr>
              <w:t xml:space="preserve">Цели: повышение доступности и качества жилищного обеспечения населения Ленинск-Кузнецкого городского округа, в том числе с учетом исполнения государственных обязательств по обеспечению жильем отдельных категорий граждан; устойчивое функционирование и развитие инфраструктуры жизнеобеспечения населения; повышение уровня качества строительства и обеспечение безопасности объектов строительства  </w:t>
            </w:r>
          </w:p>
        </w:tc>
      </w:tr>
      <w:tr>
        <w:trPr>
          <w:trHeight w:val="174" w:hRule="atLeast"/>
        </w:trPr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Задачи: обеспечение жильем отдельных категорий граждан, установленных федеральным и областным законодательством; обеспечение земельных участков коммунальной инфраструктурой для активизации комплексного освоения территорий, объектами транспортной, социальной инфраструктуры в целях развития жилищного строительства;</w:t>
            </w:r>
            <w:r>
              <w:rPr/>
              <w:t xml:space="preserve"> </w:t>
            </w:r>
            <w:r>
              <w:rPr>
                <w:sz w:val="20"/>
              </w:rPr>
              <w:t>обеспечение населения объектами социальной сферы; сокращение непригодного для проживания жилищного фонда и переселение граждан из многоквартирных домов, признанных в установленном порядке аварийными и подлежащими сносу</w:t>
            </w:r>
          </w:p>
        </w:tc>
      </w:tr>
      <w:tr>
        <w:trPr>
          <w:trHeight w:val="1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,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 реализация адресной программы «Переселение граждан из многоквартирных домов, признанных до 01.01.2017 в установленном порядке аварийными и подлежащими сносу» в рамках реализации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Объем ввода жилья по Программ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Количество человек (семей), улучшивших свои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96 (2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из них количество человек (семей), улучшивших свои                жилищные условия за счет вновь введ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2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Удельный вес семей, получивших жилые помещения и улучшивших жилищные условия, из числа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тоимость 1 кв. м жилья на первичн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ступность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          необходимости развития жилищного строитель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человек (семей), переселенных из многоквартирных домов, признанных до 1 января 2017 г. в установленном порядке аварийными и подлежащими сносу (расселяемая площадь аварийного жилья, кв. м)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391 (1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20"/>
              </w:rPr>
              <w:t>площадь аварийного жилья,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>7 60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человек (семей), переселенных из аварийного жилищного фонда, которым предоставлены жилые помещения, приобретенные в муниципальную собственность (расселяемая площадь аварийного жилья,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1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аварийного жилья,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 9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человек (семей), которым произведены выплаты за изымаемое жилое помещение в многоквартирном доме, признанном аварийным и подлежащим сносу или рекон-струкции,</w:t>
            </w:r>
            <w:r>
              <w:rPr>
                <w:sz w:val="20"/>
              </w:rPr>
              <w:t xml:space="preserve"> по соглашениям об изъятии жилых помещений для муниципальных нужд </w:t>
            </w:r>
            <w:r>
              <w:rPr>
                <w:sz w:val="20"/>
                <w:shd w:fill="FFFFFF" w:val="clear"/>
              </w:rPr>
              <w:t>(расселяемая площадь аварийного   жилья, кв. м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20"/>
              </w:rPr>
              <w:t>площадь аварийного жилья,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 66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Устройство освещения контактной сети троллейбуса в Северо-восточном планировочном районе г. Ленинска-Кузнец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свещения контактной сети троллейбуса в Северо-восточном планировочном районе г. Ленинска-Кузне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Степень технической готовности освещения контактной сети троллейбуса в Северо-восточном планировочном районе                  г. Ленинска-Кузне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.01.1995 № 5-ФЗ «О ветеран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ветеранов и инвалидов боевых действи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инвалидов, семей, имеющих детей-инвалидов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 xml:space="preserve">Количество построенных (приобретенных) квартир для обеспечения жилыми помещениями </w:t>
            </w:r>
            <w:r>
              <w:rPr>
                <w:sz w:val="20"/>
              </w:rPr>
              <w:t>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социальных категорий граждан, установленных законодательством Кемеровской обла-   сти − Кузбасс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Количество построенных (приобретенных) квартир для обеспечения жильем </w:t>
            </w:r>
            <w:r>
              <w:rPr>
                <w:sz w:val="20"/>
              </w:rPr>
              <w:t>социа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реждений бюджетной сфе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концертного зала МБУДО «ДМ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 ремонт концертного зала МБУДО «ДМ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крыши здания МБУК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 ремонт крыши здания МБУК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кровли здания МБОУ «ООШ №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 ремонт кровли здания МБОУ «ООШ №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кровли здания МБДОУ № 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 ремонт кровли здания МБДОУ № 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строительных конструкций здания МБУДО СШ по адресу:                    ул. Орджоникидзе, 25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 ремонт строительных конструкций здания МБУДО СШ по адресу: ул. Орджоникидзе, 25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здания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 ремонт здания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, реконструкция и капитальный ремонт образовательных организац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нос ветхих и аварийных зданий,               сооружений и других объектов недвижимо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многоквартирных аварийных жилых домов</w:t>
            </w:r>
            <w:r>
              <w:rPr>
                <w:color w:val="000000"/>
                <w:sz w:val="20"/>
              </w:rPr>
              <w:t xml:space="preserve"> в соответствии с Федеральным законом от 21.07.2007                № 185-ФЗ «О Фонде содействия реформированию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многоквартирных аварийных жилых домов</w:t>
            </w:r>
            <w:r>
              <w:rPr>
                <w:color w:val="000000"/>
                <w:sz w:val="20"/>
              </w:rPr>
              <w:t xml:space="preserve"> за исключением сноса жилых домов по Федеральному закону   от 21.07.2007 № 185-ФЗ «О Фонде содействия реформированию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/>
      </w:pPr>
      <w:r>
        <w:rPr>
          <w:sz w:val="20"/>
        </w:rPr>
        <w:t>* Из объема ввода жилья проекты по развитию территорий Ленинск-Кузнецкого муниципального округа:</w:t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982"/>
        <w:gridCol w:w="1420"/>
        <w:gridCol w:w="1276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лощадь земельного </w:t>
            </w:r>
          </w:p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ка, тыс. кв. 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>Вид застрой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вод жилья на земельном участке, тыс. кв. 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г. Ленинск-Кузнецкий, пр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Ленинск-Кузнецкий городской округ, п. Никитинский, ул. Селекционная, з/у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ind w:right="-227" w:hanging="0"/>
        <w:jc w:val="right"/>
        <w:rPr/>
      </w:pPr>
      <w:r>
        <w:rPr/>
        <w:t xml:space="preserve"> </w:t>
      </w:r>
      <w:r>
        <w:rPr/>
        <w:t>».</w:t>
      </w:r>
    </w:p>
    <w:p>
      <w:pPr>
        <w:pStyle w:val="4"/>
        <w:rPr/>
      </w:pPr>
      <w:r>
        <w:rPr/>
      </w:r>
    </w:p>
    <w:p>
      <w:pPr>
        <w:pStyle w:val="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82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482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"/>
        <w:spacing w:lineRule="auto" w:line="228"/>
        <w:ind w:right="-102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737" w:right="737" w:gutter="0" w:header="720" w:top="1701" w:footer="0" w:bottom="737"/>
          <w:pgNumType w:fmt="decimal"/>
          <w:formProt w:val="false"/>
          <w:textDirection w:val="lrTb"/>
          <w:docGrid w:type="default" w:linePitch="326" w:charSpace="0"/>
        </w:sect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3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1:00Z</dcterms:created>
  <dc:creator>Пользователь</dc:creator>
  <dc:description/>
  <dc:language>en-US</dc:language>
  <cp:lastModifiedBy>Ирина Бендерская</cp:lastModifiedBy>
  <cp:lastPrinted>2024-12-24T09:04:00Z</cp:lastPrinted>
  <dcterms:modified xsi:type="dcterms:W3CDTF">2025-01-10T06:41:00Z</dcterms:modified>
  <cp:revision>2</cp:revision>
  <dc:subject/>
  <dc:title/>
</cp:coreProperties>
</file>