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93788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23 № 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282" w:hRule="atLeast"/>
        </w:trPr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before="0" w:after="0"/>
              <w:ind w:right="35" w:hanging="0"/>
              <w:contextualSpacing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11.09.2019 № 1506 «О создании комиссии по восстановлению прав реабилитированных жертв политических репрессий</w:t>
            </w:r>
            <w:r>
              <w:rPr>
                <w:color w:val="000000"/>
                <w:sz w:val="28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Закона Российской Федерации от 18.10.1991 №1761-1 «О реабилитации жертв политических репрессий», постановления Президиума Верховного Совета РФ от 30.03.1992 № 2610 – 1 «Об утверждении Положения о комиссиях по восстановлению прав реабилитированных жертв политических репрессий», в целях решения вопросов восстановления прав реабилитированных жертв политических репрессий», администрация Полысаевского городского округ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11.09.2019 № 1506 «О создании комиссии по восстановлению прав реабилитированных жертв политических репресси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Исключить из состава комиссии по восстановлению прав реабилитированных жертв политических репрессий Шамрину О.А., Кудрявцева А.В., Латышева С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ключить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 С. Сунейкину – консультанта советника управления социальной защиты населения Полысаев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.А. Лапина – председателя городского Совета ветеранов войны и труда Полысаев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.А. Мельникова - начальника административного отдела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Юрескул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97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4:00Z</dcterms:created>
  <dc:creator>Гвоздицин Александр свет Геннадьевич</dc:creator>
  <dc:description/>
  <dc:language>en-US</dc:language>
  <cp:lastModifiedBy>User20-1</cp:lastModifiedBy>
  <cp:lastPrinted>2023-10-12T15:29:00Z</cp:lastPrinted>
  <dcterms:modified xsi:type="dcterms:W3CDTF">2023-10-12T08:44:00Z</dcterms:modified>
  <cp:revision>2</cp:revision>
  <dc:subject/>
  <dc:title/>
</cp:coreProperties>
</file>