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125158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0.2022 № 139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11"/>
              <w:jc w:val="both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осуществления ведомственного контроля за соблюдением требований Федерального закона от 18.07.2011 №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.1 Федерального закона от 18.07.2011 № 223-ФЗ «О закупках товаров, работ, услуг отдельными видами юридических лиц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"Полысаевский городской округ Кемеровской области - Кузбасса",а также по предложению прокурора г. Ленинска - Кузнецкого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Полысаевского городского округа, отраслевым (функциональным) органам Администрации Полысаевского городского округа, осуществляющим от имени муниципального образования "Полысаевский городской округ Кемеровской области - Кузбасса" функции и полномочия учредителя автономных и бюджетных учреждений Полысаевского городского округа, а также муниципальных казенных предприятий с учетом положений настоящего Порядка в срок до 01.12.2022 года утвердить регламенты провед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редих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15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0.2022 № 13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               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й Порядок регламентирует деятельность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 (далее - Органы) по осуществлению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(далее - Федеральный закон № 223-ФЗ) и иных принятых в соответствии с ним нормативных правовых актов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едомственный контроль за соблюдением требований Федерального закона № 223-ФЗ и иных принятых в соответствии с ним нормативных правовых актов Российской Федерации (далее - законодательство о закупках) осуществляется органами местного самоуправления Полысаевского городского округа и отраслевыми (функциональных) органами Администрации Полысаевского городского округа, осуществляющими от имени муниципального образования "Полысаевский городской округ Кемеровской области - Кузбасса" функции и полномочия учредителя автономных и бюджетных учреждений Полысаевского городского округа , а также муниципальных казенных предприятий (далее - органы ведомственного контроля), в отношении соответствующих подведомственных заказчик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автономных учреждений Полысаев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униципальных бюджетных учреждений Полысаевского городского округа при наличии правового акта, регламентирующего правила закупки, утвержденного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 в соответствии с Федеральным законом № 223-ФЗ (далее - положение о закупке), при осуществлении ими закупок в случаях, установленных частью 2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х казенных предприятий Полысаевского городского округа при наличии положения о закупке, утвержденного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 в соответствии с Федеральным законом № 223-ФЗ, при осуществлении ими закупок в случаях, установленных частью 2.1 статьи 15 Федерального закона № 44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за соблюдением законодательства о закупках органы ведомственного контроля осуществляют проверку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авомерности осуществления подведомственными заказчиками закупки в соответствии с требованиями законодательства о закупках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соблюдения подведомственными заказчиками требований положения о закупке при осуществлении закупок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соблюдения бюджетными и автономными учреждениями Полысаевского городского округа, муниципальными казенными предприятиями Полысаевского городского округа при утверждении ими положения о закупке или внесения в него изменений, положений, предусмотренных частью 2.2 статьи 2 Федерального закона № 223-ФЗ, а также в случае внесения изменений в типовое положение о закупке, требований, установленных в части 2.6 статьи 2 Федерального закона № 223-ФЗ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применения подведомственными заказчиками мер ответственности и совершения иных действий в случае нарушения поставщиком (подрядчиком, исполнителем) условий догово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омственный контроль за соблюдением законодательства о закупках осуществляется комиссией, состоящей из должностных лиц органа ведомственного контро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, образованной для проведения проверки, должно входить не менее трех человек. Комиссию возглавляет руководитель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проверки состав комиссии изменяется, в том числе в случа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ременного отсутствия руководителя или члена комисс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роведения организационно-штатных мероприятий в органе ведомственного контро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 ведомственного контроля с учетом положений настоящего Порядка утверждает Регламент проведения ведомственного контроля за соблюдением законодательства о закупках, определяющий последовательность действий должностных лиц органа ведомственного контроля по организации и осуществлению ведомственного контроля за соблюдением законодательства о закупках соответствующим органом ведомственного контро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роведения ведомственного контроля за соблюдением законодательства о закупках, в том числе должен содержат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орядок организации, в том числе порядок формирования и утверждения плана осуществления ведомственного контроля за соблюдением законодательства о закупках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, предмет, сроки, периодичность проведения проверок, основания (причины) продления, приостановления, возобновления срока проведения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 формирования комиссии, уполномоченной на проведение проверки, в том числе случаи изменения состава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нятия решений руководителем органа ведомственного контроля о продлении, приостановлении, возобновлении срока проведения провер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орядок оформления результатов провер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порядок рассмотрения возражений подведомственного заказчика на результаты провер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порядок действий органа ведомственного контроля и (или) комиссии, уполномоченной на проведение проверки, при получении или выявлении информации о совершении подведомственным заказчиком действий (бездействия), содержащих признаки административного правонарушения или уголовного преступ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порядок осуществления проверок в соответствии с пунктом 19 настоящего Поряд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ведомственного контроля за соблюдением законодательства о закупк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Ведомственный контроль за соблюдением законодательства о закупках осуществляется путем проведения плановых и внеплановых провер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дразделяются на выездные и документарны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роводятся сплошным или выборочным способ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Плановые проверки осуществляются на основании плана проверок, утверждаемого руководителем органа ведомственного контроля в соответствии с Регламентом ведомственного контроля за соблюдением законодательства о закупк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рок формируется на год (полугодие) и утверждается не позднее 15 числа месяца, предшествующего планируемому пери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рок должен содержать наименование органа ведомственного контроля, перечень планируемых к проведению проверок с указанием подведомственных заказчиков (наименование, адрес местонахождения), вид и предмет проверки, проверяемый период, месяц начала проведения провер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плановых проверок в отношении одного подведомственного заказчика и одного предмета проверки (проверяемых вопросов) составляет не более 1 раза в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Орган ведомственного контроля не менее чем за семь рабочих дней до даты начала проведения плановой проверки уведомляет подведомственного заказчика о проведении проверки путем направления уведомления, которое должно содержат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ид проверки (выездная или документарная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редмет провер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веряемый период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ату начала и дату окончания проведения провер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фамилии, имена, отчества (при наличии) лиц, входящих в состав комиссии, уполномоченной на проведение провер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запрос о предоставлении документов, информ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в случае проведения выездной проверки информацию о необходимости обеспечения условий для ее проведения, в том числе о предоставлении помещения для работы, оргтехни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Внеплановые проверки осуществляются на основании решения руководителя органа ведомственного контроля при наличии информации о нарушениях законодательства о закупк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Проверка проводится в соответствии с приказом руководителя органа ведомственного контроля, в котором в том числе указывается наименование подведомственного заказчика, вид и предмет проверки, проверяемый период, срок (дата начала и дата окончания) проведения проверки, состав комиссии, уполномоченной на проведение провер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о проведении проверки утверждается программа проверки, включающая перечень основных вопросов, подлежащих изучению в ходе проведения провер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Срок проведения проверки составляет не более тридцати рабочих дней. Приказом о проведении проверки может быть установлен сокращенный срок проведения провер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В исключительных случаях, связанных с необходимостью проведения сложных и (или) длительных исследований, испытаний, экспертиз и расследований, руководителем органа ведомственного контроля не более одного раза может быть принято решение о продлении установленного срока проведения проверки, но не более чем на шестьдесят рабочих дн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Решением руководителя органа ведомственного контроля срок проведения проверки может быть приостановлен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и отсутствии или неудовлетворительном состоянии бюджетного учета у подведомственного заказчика на период восстановления им документов, необходимых для проведения выездной проверки, а также приведения в надлежащее состояние документов учета и отчетност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 период исполнения запросов, направленных в соответствующие муниципальные (государственные) органы, органы государственной власт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в случае непредставления подведомственным заказчиком запрашиваемых документов, информации или представления неполного комплекта истребуемых документов, информации и (или) при воспрепятствовании проведению проверки или уклонении от проверки - до представления запрашиваемых документов, информации и устранения причин, препятствующих проведению провер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получения сведений об устранении причин для приостановления срока проведения проверки руководителем органа ведомственного контроля принимается решение о возобновлении провер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приостановления срока проведения проверки течение ее срока прерывае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4. Решение о продлении, приостановлении, возобновлении срока проведения проверки, изменении состава комиссии принимается на основании мотивированного обращения руководителя комиссии в соответствии с Регламентом осуществления ведомственного контроля за соблюдением законодательства о закупках и оформляется постановлением (приказом) руководителя органа ведомственного контро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трех рабочих дней со дня принятия решения о продлении, приостановлении, возобновлении срока проведения проверки, изменении состава комиссии подведомственному заказчику заказным почтовым отправлением с уведомлением о вручении либо иным способом, обеспечивающим фиксацию факта и даты его направления (получения), в том числе с использованием межведомственной системы электронного документооборота, направляется уведомление соответственно о продлении, приостановлении, возобновлении и основаниях (причинах) продления, приостановления, возобновления срока проведения проверки, изменении состава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5. При проведении проверки лица, входящие в состав комиссии, уполномоченной на проведение проверки, имеют прав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а истребование необходимых для проведения проверки документов и информации с учетом требований законодательства Российской Федерации о защите государственной, коммерческой, иной охраняемой законом тайн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 получение необходимых для проведения проверки объяснений в письменной форме, в форме электронного документа и (или) устной форм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в случае проведения выездной проверки на беспрепятственный доступ на территорию, в помещения, здания подведомственного заказчика (в том числе на фотосъемку, видеозапись, копирование документов) при предъявлении ими служебных удостоверений с учетом требований законодательства Российской Федерации о защите государственной, коммерческой, иной охраняемой законом тай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Лица, входящие в состав комиссии, уполномоченной на проведение проверки, при проведении проверки обязан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оводить проверки в соответствии с приказом о проведении провер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осещать территории и помещения, здания подведомственного заказчика в целях проведения проверки только во время исполнения служебных обязанностей с соблюдением установленного в соответствии с пунктом 11 настоящего Порядка срока проведения провер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знакомить представителя подведомственного заказчика с копией приказа о проведении проверки, о продлении, приостановлении и возобновлении срока проведения проверки, об изменении состава комиссии, проверяемого периода, а также с результатами провер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о время проведения проверки должностные лица подведомственного заказчика обязан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е препятствовать проведению проверки, в том числе обеспечивать право беспрепятственного доступа комиссии на территорию, в помещения, здания с учетом требований законодательства Российской Федерации о защите государственной, коммерческой, иной охраняемой законом тайн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о письменному запросу комиссии представлять в установленные в запросе сроки необходимые для проведения проверки оригиналы и (или) копии документов, информ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обеспечивать необходимые условия для работы комиссии, в том числе предоставлять помещения для работы, оргтехнику, необходимые для проведения провер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олжностные лица подведомственного заказчика имеют прав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епосредственно присутствовать при проведении выездной проверки, давать объяснения по вопросам провер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знакомиться с результатами провер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едставлять письменные возражения по акту провер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осуществлении ведомственного контроля за соблюдением законодательства о закупках, предусмотренного настоящим Порядком, в отношении одного подведомственного заказчика в рамках одной проверки могут быть реализованы полномочия органа ведомственного контроля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оответствии с Регламентом проведения ведомственного контроля за соблюдением законодательства о закупк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и реализации результатов провер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. По результатам проведения проверки составляется 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составляется в двух экземплярах и подписывается всеми членами комиссии, уполномоченной на проведение проверки, в срок, установленный в постановлении (приказе) о проведении проверки, но не позднее десяти рабочих дней со дня окончания срока проведения провер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1. Один экземпляр акта проверки не позднее трех рабочих дней со дня его подписания направляется (вручается) подведомственному заказчику заказным почтовым отправлением с уведомлением о вручении либо иным способом, обеспечивающим фиксацию факта и даты его получения, второй экземпляр акта проверки остается в органе ведомственного контро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й заказчик в течение десяти рабочих дней со дня получения акта проверки вправе представить в орган ведомственного контроля письменные возражения по фактам, изложенным в акте, которые приобщаются к материалам провер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. При выявлении нарушений органом ведомственного контроля разрабатывается и утверждается план устранения подведомственным заказчиком выявленных нарушений в срок, установленный Регламентом проведения ведомственного контроля за соблюдением законодательства о закупках, но не позднее тридцати рабочих дней со дня окончания срока проведения провер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3. При выявлении в ходе проведения проверки действий (бездействия), содержащих признаки состава административного правонарушения, материалы проверки направляются в орган исполнительной власти Кемеровской области - Кузбасса, уполномоченный на осуществление контроля в сфере закупок товаров, работ, услуг отдельными видами юридических ли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в ходе проведения проверки признаков состава преступления или коррупционного правонарушения материалы проверки направляются в правоохранительные органы в соответствии с подследственность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4. Материалы по результатам проверки, в том числе план устранения подведомственным заказчиком выявленных нарушений, указанный в пункте 22 настоящего Порядка, а также иные документы и информация, полученные (разработанные) в ходе проведения проверки, хранятся органом ведомственного контроля не менее пяти л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5. Регламент проведения ведомственного контроля за соблюдением законодательства о закупках, план проверок, а также информация о результатах проверки размещаются в информационно-телекоммуникационной сети Интернет на официальном сайте органа ведомственного контроля, а в случае официального сайта на официальном сайте администрации Полысаевского городского округа. </w:t>
      </w:r>
    </w:p>
    <w:p>
      <w:pPr>
        <w:pStyle w:val="Normal"/>
        <w:spacing w:lineRule="auto" w:line="254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Н.Ю. Кудрявце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8:00Z</dcterms:created>
  <dc:creator>Гвоздицин Александр свет Геннадьевич</dc:creator>
  <dc:description/>
  <cp:keywords/>
  <dc:language>en-US</dc:language>
  <cp:lastModifiedBy>20Kabinet</cp:lastModifiedBy>
  <cp:lastPrinted>2022-10-17T10:35:00Z</cp:lastPrinted>
  <dcterms:modified xsi:type="dcterms:W3CDTF">2022-10-17T03:37:00Z</dcterms:modified>
  <cp:revision>10</cp:revision>
  <dc:subject/>
  <dc:title/>
</cp:coreProperties>
</file>