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4531615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1.2023 № 134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>
          <w:trHeight w:val="211" w:hRule="atLeast"/>
        </w:trPr>
        <w:tc>
          <w:tcPr>
            <w:tcW w:w="4490" w:type="dxa"/>
            <w:tcBorders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6.07.2021 № 828 «О создании административной комиссии Полысаевского городского округа и утверждении ее состава»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вязи с кадровыми изменениями и должностными перестановками администрация Полысаевского городского округа п о с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Внести изменения в постановление от 06.07.2021 № 828 «О создании административной комиссии Полысаевского городского округа и утверждении ее состава» следующего содерж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1. Исключить из состава административной комиссии Полысаевского городского округа Молчанову В.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2. Включить в состав административной комиссии Полысаевского городск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ахарова Александра Васильевича - начальник управления по делам ГО и ЧС Полысаев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Степан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2714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тиль2"/>
    <w:basedOn w:val="Normal"/>
    <w:qFormat/>
    <w:pPr>
      <w:widowControl w:val="false"/>
    </w:pPr>
    <w:rPr/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51:00Z</dcterms:created>
  <dc:creator>Гвоздицин Александр свет Геннадьевич</dc:creator>
  <dc:description/>
  <cp:keywords/>
  <dc:language>en-US</dc:language>
  <cp:lastModifiedBy>Prog</cp:lastModifiedBy>
  <cp:lastPrinted>2023-11-15T09:33:00Z</cp:lastPrinted>
  <dcterms:modified xsi:type="dcterms:W3CDTF">2023-11-17T05:24:00Z</dcterms:modified>
  <cp:revision>3</cp:revision>
  <dc:subject/>
  <dc:title/>
</cp:coreProperties>
</file>