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1.09.2024 № 2 «Об избрании Мандатной комисс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овета народных депутатов Ленинск-Кузнецкого муниципального округа первого созыв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28 Регламента Совета народных депутатов Ленинск-Кузнецкого муниципального округа, утвержденного решением Совета народных депутатов Ленинск-Кузнецкого муниципального округа от 11.09.2024 № 1 </w:t>
        <w:br/>
        <w:t>«Об утверждении Регламента Совета народных депутатов Ленинск-Кузнецкого муниципального округа», в связи с досрочным прекращением полномочий депутата Совета народных депутатов Ленинск-Кузнецкого муниципального округа Елисеева П.А.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Внести изменение в решение Совета народных депутатов Ленинск-Кузнецкого муниципального округа от 11.09.2024 № 2 «Об избрании Мандатной комиссии Совета народных депутатов Ленинск-Кузнецкого муниципального округа первого созыва», изложив пункт 2 в следующей редакции:</w:t>
      </w:r>
    </w:p>
    <w:p>
      <w:pPr>
        <w:pStyle w:val="TextBodyIndent"/>
        <w:rPr/>
      </w:pPr>
      <w:r>
        <w:rPr/>
        <w:t>«2. Избрать Мандатную комиссию Совета народных депутатов Ленинск-Кузнецкого муниципального округа первого созыва в следующем составе:</w:t>
      </w:r>
    </w:p>
    <w:p>
      <w:pPr>
        <w:pStyle w:val="TextBodyIndent"/>
        <w:rPr/>
      </w:pPr>
      <w:r>
        <w:rPr/>
        <w:t>Конев Максим Владимирович – председатель Мандатной комиссии;</w:t>
      </w:r>
    </w:p>
    <w:p>
      <w:pPr>
        <w:pStyle w:val="TextBodyIndent"/>
        <w:rPr/>
      </w:pPr>
      <w:r>
        <w:rPr/>
        <w:t>Медведева Елена Алексеевна – секретарь Мандатной комиссии;</w:t>
      </w:r>
    </w:p>
    <w:p>
      <w:pPr>
        <w:pStyle w:val="TextBodyIndent"/>
        <w:rPr/>
      </w:pPr>
      <w:r>
        <w:rPr/>
        <w:t>Собольникова Елена Евгеньевна – член Мандатной комиссии.»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TextBodyIndent"/>
        <w:rPr/>
      </w:pPr>
      <w:r>
        <w:rPr/>
        <w:br/>
      </w:r>
    </w:p>
    <w:p>
      <w:pPr>
        <w:pStyle w:val="TextBodyIndent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2:00Z</dcterms:created>
  <dc:creator>Пользователь</dc:creator>
  <dc:description/>
  <cp:keywords/>
  <dc:language>en-US</dc:language>
  <cp:lastModifiedBy>Пользователь</cp:lastModifiedBy>
  <cp:lastPrinted>2025-05-05T16:20:00Z</cp:lastPrinted>
  <dcterms:modified xsi:type="dcterms:W3CDTF">2025-05-30T02:21:00Z</dcterms:modified>
  <cp:revision>4</cp:revision>
  <dc:subject/>
  <dc:title> </dc:title>
</cp:coreProperties>
</file>