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8034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              от 29.11.2023 № 1416                                «Об утверждении перечней главных администраторов доходов и источников финансирования дефицита бюджета Полысаевского городского округа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о статьей 40 Бюджетного кодекса Российской Федерации, постановлением администрации Полысаевского городского округа от 23.12.2021 № 1807 «Об утверждении Порядка внесения изменений в перечень главных администраторов доходов бюджета Полысаевского городского округа», администрация Полысаевского городского округа           п о с т а н о в л я е 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остановление администрации Полысаевского городского округа от 29.11.2023 № 1416 «Об утверждении перечней главных администраторов доходов и источников финансирования дефицита бюджета Полысаевского городского округа на 2024 год и на плановый период 2025 и 2026 годов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еречне и кодах главных администраторов доходов бюджета Полысаевского городского округа на 2024 год и на плановый период 2025 и 2026 годов строку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08"/>
        <w:gridCol w:w="4388"/>
      </w:tblGrid>
      <w:tr>
        <w:trPr>
          <w:trHeight w:val="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 02 25172 04 0000 1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убсидии бюджетам городских округов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284" w:firstLine="284"/>
        <w:rPr>
          <w:sz w:val="28"/>
          <w:lang w:val="ru-RU"/>
        </w:rPr>
      </w:pPr>
      <w:r>
        <w:rPr>
          <w:sz w:val="28"/>
          <w:lang w:val="ru-RU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89"/>
        <w:gridCol w:w="4418"/>
      </w:tblGrid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 02 25171 04 0000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 бюджетам городских округов на оснащение (обновление материально -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>
          <w:sz w:val="28"/>
          <w:lang w:val="ru-RU"/>
        </w:rPr>
      </w:pPr>
      <w:r>
        <w:rPr>
          <w:sz w:val="28"/>
        </w:rPr>
        <w:t xml:space="preserve">3. Настоящее постановление вступает в силу с </w:t>
      </w:r>
      <w:r>
        <w:rPr>
          <w:sz w:val="28"/>
          <w:lang w:val="ru-RU"/>
        </w:rPr>
        <w:t>01 января 2024 года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з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7:00Z</dcterms:created>
  <dc:creator>Гвоздицин Александр свет Геннадьевич</dc:creator>
  <dc:description/>
  <dc:language>en-US</dc:language>
  <cp:lastModifiedBy>User20-1</cp:lastModifiedBy>
  <cp:lastPrinted>2023-12-27T09:55:00Z</cp:lastPrinted>
  <dcterms:modified xsi:type="dcterms:W3CDTF">2023-12-27T03:07:00Z</dcterms:modified>
  <cp:revision>2</cp:revision>
  <dc:subject/>
  <dc:title/>
</cp:coreProperties>
</file>