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125884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23 № 971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г. Полысаево</w:t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>
          <w:trHeight w:val="351" w:hRule="atLeast"/>
        </w:trPr>
        <w:tc>
          <w:tcPr>
            <w:tcW w:w="57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от 01.04.2020 № 522 «Об утверждении состава и положения о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В связи с изменениями кадрового состава, администрация Полысаевского городского округа 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>1. Внести в постановление администрации Полысаевского городского округа от 01.04.2020 № 522 «Об утверждении состава и положения о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6"/>
        </w:rPr>
        <w:t>1.1. Исключить из состава комиссии В.С. Хрипливец и включить в состав комиссии Н.П. Кохась – председатель комитета по управлению муниципальным имуществом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 Опубликовать настоящее постановление в сетевом издании «Электронный бюллетень Полысаевского городск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лыса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                                                                          Р.М.Гильфанов</w:t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76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Широбокова</w:t>
      </w:r>
    </w:p>
    <w:p>
      <w:p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26012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39" w:hanging="0"/>
        <w:jc w:val="both"/>
        <w:rPr>
          <w:sz w:val="18"/>
          <w:szCs w:val="28"/>
        </w:rPr>
      </w:pPr>
      <w:r>
        <w:rPr>
          <w:sz w:val="18"/>
          <w:szCs w:val="28"/>
        </w:rPr>
        <w:t>Д</w:t>
      </w:r>
    </w:p>
    <w:p>
      <w:pPr>
        <w:pStyle w:val="ConsPlusNormal1"/>
        <w:ind w:right="962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Upper">
    <w:name w:val="upper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Стиль2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1:00Z</dcterms:created>
  <dc:creator>Гвоздицин Александр свет Геннадьевич</dc:creator>
  <dc:description/>
  <dc:language>en-US</dc:language>
  <cp:lastModifiedBy>User20-1</cp:lastModifiedBy>
  <cp:lastPrinted>2023-08-22T13:20:00Z</cp:lastPrinted>
  <dcterms:modified xsi:type="dcterms:W3CDTF">2023-08-22T06:21:00Z</dcterms:modified>
  <cp:revision>2</cp:revision>
  <dc:subject/>
  <dc:title/>
</cp:coreProperties>
</file>