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8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несении изменения в решение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6.12.2024 № 103 «Об утверждении Перечня должностей  муниципальной службы Ленинск-Кузнец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» 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2.03.2007 № 25-ФЗ «О муниципаль-ной службе в Российской Федерации», Федеральным законом от 25.12.2008 № 273-ФЗ «О противодействии коррупции», Законом Кемеровской области от 30.06.2007 </w:t>
        <w:br/>
        <w:t>№ 103-ОЗ «О некоторых вопросах прохождения муниципальной службы»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е в Перечень должностей муниципальной службы Ленинск-Кузнец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народных депутатов Ленинск-Кузнецкого муниципального округа от 26.12.2024 № 103 </w:t>
        <w:br/>
        <w:t>«Об утверждении Перечня должностей муниципальной службы Ленинск-Кузнец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решений от 27.02.2025 № 138, от 29.05.2025</w:t>
        <w:br/>
        <w:t xml:space="preserve"> № 178), исключив пункт 10 раздела «Высшая должность муниципальной службы, учреждаемая для обеспечения исполнения полномочий администрации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03:00Z</dcterms:created>
  <dc:creator>Пользователь</dc:creator>
  <dc:description/>
  <cp:keywords/>
  <dc:language>en-US</dc:language>
  <cp:lastModifiedBy>Пользователь</cp:lastModifiedBy>
  <cp:lastPrinted>2025-07-24T16:54:00Z</cp:lastPrinted>
  <dcterms:modified xsi:type="dcterms:W3CDTF">2025-08-29T05:41:00Z</dcterms:modified>
  <cp:revision>10</cp:revision>
  <dc:subject/>
  <dc:title> </dc:title>
</cp:coreProperties>
</file>