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6748348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9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97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402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б утверждении муниципальной программы Полысаевского городского округа «Развитие субъектов малого и среднего предпринимательства в Полысаевском городском округе» на 2025 - 2027 год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.07.2007 № 209 – ФЗ «О развитии малого и среднего предпринимательства в Российской Федерации», законом Кемеровской области-Кузбасса от 27.12.2007 № 187 - ОЗ «О развитии малого и среднего предпринимательства»,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в целях развития малого и среднего предпринимательства на территории Полысаевского городского округа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Полысаевского городского округа «Развитие субъектов малого и среднего предпринимательства в Полысаевском городском округе» на 2025 - 2027 годы (далее – муниципальная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с 01.03.2025 постановление администрации Полысаевского городского округа от 13.09.2023 № 1082 «Об утверждении муниципальной программы Полысаевского городского округа «Развитие субъектов малого и среднего предпринимательства в Полысаевском городском округе» на 2024 - 2026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, но не ранее 01.01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уд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174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9.2024 № 9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убъектов малого и среднего предпринимательства в Полысаевском городском округе» на 2025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убъектов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лысаевском городском округе» на 2025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580"/>
      </w:tblGrid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убъектов малого и среднего предпринимательства в Полысаевском городском округе»</w:t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й программы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требительского рынка и предпринимательства администрации Полысаевского городского округа</w:t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ысаев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фонд поддержки малого предпринимательства города Полысаев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Полысаевского городского округа</w:t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/ программных мероприятий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меропри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, проведение мероприятий с участием субъектов малого и среднего предпринимательства, поощрение предпринимателей активно участвующих в решении социально-экономических вопро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мущественная поддержка малого и среднего предпринимательства.</w:t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го климата для устойчивого развития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звития малого и среднего бизнеса на территории Полысаевского городского округа за счет использования имущественного потенциала Полысаевского городского округа.</w:t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субъектов малого и среднего предпринимательства во всех сферах эконом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занятого населения в малом и среднем предпринимательст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ожительного имиджа предпринимательск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уляризация предпринимательства среди различных групп населения. </w:t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-2027 годах общий объем финансирования муниципальной программы за счет средств бюджета Полысаевского городского округа составит 15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0,0 тыс. рублей.</w:t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 до 188 единиц в расчете на 10 тыс. человек населения к 2027 году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до 186 единиц;              </w:t>
              <w:br/>
              <w:t>в 2026 году - до 187 един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до 188 един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униципального имущества, находящегося во владении и (или) пользовании у субъектов малого и среднего предпринимательства до 6 единиц к   2027 году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до 5 единиц;              </w:t>
              <w:br/>
              <w:t>в 2026 году - до 5 един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до 6 един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чественном выражении: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предпринимательских риск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ов производства товаров, работ и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вестиционной привлекательности и обеспечение социально-экономического развития территори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в Полысае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убъектов малого и среднего предпринимательства, зарегистрированных на территории Полысаевского городского округа, на 31.12.2023 составило 502 единицы, из которых 419 - индивидуальные предприниматели (данные Кемеровостата) и 83 – микро, малые и средние предприятия (данные из единого реестра субъектов малого и среднего предпринима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началом 2023 года количество индивидуальных предпринимателей и предприятий малого бизнеса увеличилось на 13 един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граждане активно регистрируются в качестве плательщиков налога на профессиональный доход, что свидетельствует о легализации жителями города своей деятельности. В течение 2023 года в качестве «самозанятых» зарегистрировались 300 граждан. Фактическое количество состоящих на учете, как «самозанятые», по состоянию на 31.12.2023 составило 1023 человека (по данным налоговой инспек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хранения действующих и создания новых рабочих мест в малом бизнесе, а также создания благоприятного климата для развития предпринимательства муниципалитетом регулярно ведется работа по оказанию субъектам малого и среднего предпринимательства различных мер поддерж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основе в городе осуществляет деятельность муниципальный центр поддержки предпринимательства, в структуру которого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фонд поддержки малого предпринимательства города Полысае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У «УМФЦ Кузбасса» отдел «Мои документы» г. Полысае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требительского рынка и предпринимательства администрации Полысае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ки и промышленности администрации Полысае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муниципального центра поддержки предпринимательства направлена на оказание консультационной, организационной, информационной, аналитической, финансовой и имущественной помощи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сультацион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субъектам малого и среднего предпринимательства по вопросам налогообложения, бухгалтерского учета, кредитования, бизнес-планирования, правовой защиты, информационных технологий, кадровой работы, проведения рекламных мероприятий, составлению типовых документов, используемых в процессе предприниматель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онна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органов власти, предприятий и организаций инфраструктуры поддержки малого и среднего бизнеса, осуществляющих поддержку малого и среднего предпринимательства на уровне муниципалитета и субъекта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частию субъектов малого и среднего предпринимательства в выставочных мероприятиях, ярмарках, аукционах и презент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государственных и муниципальных услуг субъектам малого и среднего предпринимательства на базе многофункционального центра, в том числе содействие в получении услуг АО «Корпорация МСП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лнение электронных информационных баз данных и систем информационного взаимодействия между муниципальными центрами поддержки предпринимательства и региональным центром поддержки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кументооборота между участниками системы взаимодействия на базе муниципального центра поддержки предпринимательства на основании заключенных соглашений о взаимодействии, разработанных регламентов предоставления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ого обеспечения предпринимательской деятельности на территории муниципалитета, в т.ч. проведение информационно-рекламных и организационных мероприятий (конкурсы предпринимателей, выставки, семинары, встречи с представителями органов власти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информации, анонсов о деятельности и услугах центра поддержки предпринимательства для размещения на официальных сайтах администрации Полысаевского городского округа и ГАУ «УМФЦ Кузбасса» отдел «Мои документы» г. Полысаево, информационно-справочных стендах органов местного самоуправления, общественных объединений предпринимателей, в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информации о возможностях получения кредитных и иных финансовых ресурсов, с последующим сопровождением субъектов малого и среднего предпринимательства в получении необходимой финансовой поддержки с последующим контролем и анализом заключаемых догово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редствами массовой информации в области просвещения и популяризации предпринимательской деятельности, обсуждения проблем развития предпринимательства и путей их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высшими, средними и начальными профессиональными образовательными учреждениями, иными организациями инфраструктуры поддержки предпринимательства по обучению субъектов малого и среднего предпринимательства, подготовке и переподготовке кадров для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среди субъектов малого и среднего предпринимательства методических рекомендаций и практических пособий по актуальным темам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налитическ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анализ количественных и качественных показателей работы муниципального центра поддержки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аналитическая обработка информации о показателях развития и деятельности малого и среднего предпринимательства в муниципальном образова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следований рынков с целью выявления перспективных направлений развития малого и среднего бизн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инансов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финансовой поддержки в виде заемных средств  муниципальным фондом поддержки малого предпринимательства города Полысае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олучении финансовой поддержки в других организациях поддержки малого и среднего предпринимательства (микрокредитная компания Государственный фонд поддержки предпринимательства Кузбасса, АО «МСП Банк», другие финансово-кредитные организ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лучении субъектами малого и среднего предпринимательства гарантий, поручений, залогового обеспечения по обязательствам и иных видов поддержки, существующих на территории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5 субъектов бизнеса получили региональную и муниципальную финансовую поддержку на общую сумму более 1 млн.рублей (1,125 млн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частных медицинских центров города в 2023 году получил федеральный статус «Социальное предприятие» и грантовую поддержку в размере 50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грантовую поддержку в размере 375 тыс. рублей  получила молодой предприниматель Адамович М.П. (изготовление изделий из дерева и эпоксидной смол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емными средствами на развитие и поддержку бизнеса, которые предоставляются муниципальным фондом поддержки малого предпринимательства, в 2023 году воспользовались 7 субъектов малого и среднего предпринимательства на сумму 7 млн. 800 тыс. рублей, что позволило сохранить 24 рабочих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муществен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во владение и (или)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, имущества, находящегося в муниципальной собственности  Полысаевского городского округа, не переданного во владение и (или) пользование третьим лицам и свободного от иных прав третьих лиц, в том числе имущества, включённого в перечень муниципального имущества Полысаевского городского округа, предназначенного для передачи субъектам малого и среднего предпринима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возмездной основе – путем предоставления в арен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безвозмездной основе – путем предоставления в безвозмездное поль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 льготных условиях – путем предоставления в аренду на льготных условиях (с применением льготного коэффици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перечень муниципального имущества, предназначенного для предоставления субъектам предпринимательства, расширился на 4 объекта. Всего в перечне имущества 9 объектов. В 2023 году заявок на оказание имущественной поддержки от субъектов бизнеса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ных мероприятий в 2025-2027 годах планируется осуществлять при привлечении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, проведение мероприятий с участием субъектов малого и среднего предпринимательства, поощрение предпринимателей активно участвующих в решении социально-экономических вопросов.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мущественная поддержка малого и средне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программ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55"/>
        <w:gridCol w:w="3142"/>
        <w:gridCol w:w="45"/>
        <w:gridCol w:w="2533"/>
        <w:gridCol w:w="82"/>
        <w:gridCol w:w="34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рограммного мероприятия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аткое описание программного мероприя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рядок расчета целевого индикатора (формул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iCs/>
                <w:sz w:val="28"/>
                <w:szCs w:val="28"/>
              </w:rPr>
              <w:t>Создание благоприятного климата для устойчивого развития малого и среднего предпринимательства; стимулирование развития малого и среднего бизнеса на территории Полысаевского городского округа за счет использования имущественного потенциала Полысаевского городского округ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ind w:firstLine="459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Обеспечение развития субъектов малого и среднего предпринимательства во всех сферах экономики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занятого населения в малом и среднем предпринимательстве;</w:t>
            </w:r>
          </w:p>
          <w:p>
            <w:pPr>
              <w:pStyle w:val="Normal"/>
              <w:ind w:firstLine="459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формирование положительного имиджа предприним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1445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популяризация предпринимательства среди различных групп насел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е «</w:t>
            </w:r>
            <w:r>
              <w:rPr>
                <w:sz w:val="28"/>
                <w:szCs w:val="28"/>
                <w:shd w:fill="FFFFFF" w:val="clear"/>
              </w:rPr>
              <w:t>Организация, проведение мероприятий с участием субъектов малого и среднего предпринимательства, поощрение предпринимателей активно участвующих в решении социально-экономических вопросо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Организация и проведение мероприятий, направленных на популяризацию предпринимательства, поощрение субъектов малого и среднего бизнес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субъектов малого и среднего предпринимательства в расчете на 10 тыс. человек населения (Ч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 = С/Н*100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(С - </w:t>
            </w:r>
            <w:r>
              <w:rPr>
                <w:sz w:val="28"/>
                <w:szCs w:val="28"/>
              </w:rPr>
              <w:t xml:space="preserve">число субъектов малого и среднего предпринимательства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 - среднегодовая численность постоянного населения городского округ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Имущественная поддержка малого и среднего предпринимательства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9F2EC" w:val="clear"/>
              </w:rPr>
            </w:pPr>
            <w:r>
              <w:rPr>
                <w:sz w:val="28"/>
                <w:szCs w:val="28"/>
              </w:rPr>
              <w:t>Передача во владение и (или) пользование муниципального имущества Полысаевского городского округа субъектам малого и среднего предпринимательств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ого имущества, находящегося во владении и (или) пользовании у субъектов малого и среднего предпринимательств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актическое количество </w:t>
            </w:r>
            <w:r>
              <w:rPr>
                <w:sz w:val="28"/>
                <w:szCs w:val="28"/>
              </w:rPr>
              <w:t>муниципального имущества, находящегося во владении и (или) пользовании у субъектов малого и среднего предпринимательства на конец отчетного года</w:t>
            </w:r>
            <w:r>
              <w:rPr>
                <w:sz w:val="28"/>
                <w:szCs w:val="28"/>
                <w:shd w:fill="F9F2EC" w:val="clear"/>
              </w:rPr>
              <w:t xml:space="preserve"> 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"/>
        <w:gridCol w:w="3382"/>
        <w:gridCol w:w="2627"/>
        <w:gridCol w:w="1203"/>
        <w:gridCol w:w="1191"/>
        <w:gridCol w:w="1313"/>
        <w:gridCol w:w="932"/>
        <w:gridCol w:w="2652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рограммного мероприятия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Полысаевского городского округа «Развитие субъектов малого и среднего предпринимательства в Полысаевском городском округе» на 2025-2027 год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е «</w:t>
            </w:r>
            <w:r>
              <w:rPr>
                <w:sz w:val="28"/>
                <w:szCs w:val="28"/>
                <w:shd w:fill="FFFFFF" w:val="clear"/>
              </w:rPr>
              <w:t>Организация, проведение мероприятий с участием субъектов малого и среднего предпринимательства, поощрение предпринимателей активно участвующих в решении социально-экономических вопросо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лысаевского городского округа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Имущественная поддержка малого и среднего предпринимательств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  <w:p>
            <w:pPr>
              <w:pStyle w:val="Normal"/>
              <w:ind w:firstLine="45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ысаевского городского округа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ведения о планируемых значениях целевых показателей (индикато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(по годам реализации муниципальной программы)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6"/>
        <w:gridCol w:w="2920"/>
        <w:gridCol w:w="3607"/>
        <w:gridCol w:w="1259"/>
        <w:gridCol w:w="1432"/>
        <w:gridCol w:w="1341"/>
        <w:gridCol w:w="1396"/>
        <w:gridCol w:w="1372"/>
      </w:tblGrid>
      <w:tr>
        <w:trPr>
          <w:trHeight w:val="66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ой программы, программного мероприятия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целевого индикатора в 2024 году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>
          <w:trHeight w:val="45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558" w:hRule="atLeast"/>
        </w:trPr>
        <w:tc>
          <w:tcPr>
            <w:tcW w:w="1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униципальная программа Полысаевского городского округа </w:t>
            </w:r>
            <w:r>
              <w:rPr>
                <w:sz w:val="28"/>
                <w:szCs w:val="28"/>
              </w:rPr>
              <w:t>«Развитие субъектов малого и среднего предпринимательства в Полысаевском городском округе»</w:t>
            </w:r>
            <w:r>
              <w:rPr>
                <w:bCs/>
                <w:sz w:val="28"/>
                <w:szCs w:val="28"/>
              </w:rPr>
              <w:t xml:space="preserve"> на 2024-2026 годы</w:t>
            </w:r>
          </w:p>
        </w:tc>
      </w:tr>
      <w:tr>
        <w:trPr>
          <w:trHeight w:val="30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</w:t>
            </w:r>
            <w:r>
              <w:rPr>
                <w:sz w:val="28"/>
                <w:szCs w:val="28"/>
                <w:shd w:fill="FFFFFF" w:val="clear"/>
              </w:rPr>
              <w:t>Организация, проведение мероприятий с участием субъектов малого и среднего предпринимательства, поощрение предпринимателей активно участвующих в решении социально-экономических вопросов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</w:t>
            </w:r>
          </w:p>
        </w:tc>
      </w:tr>
      <w:tr>
        <w:trPr>
          <w:trHeight w:val="14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е «Имущественная поддержка малого и среднего предпринимательства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ого имущества, находящегося во владении и (или) пользовании у субъектов малого и среднего предпринима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</w:tbl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701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b w:val="false"/>
      <w:sz w:val="28"/>
    </w:rPr>
  </w:style>
  <w:style w:type="character" w:styleId="WW8Num5z4">
    <w:name w:val="WW8Num5z4"/>
    <w:qFormat/>
    <w:rPr>
      <w:b w:val="false"/>
    </w:rPr>
  </w:style>
  <w:style w:type="character" w:styleId="WW8Num7z1">
    <w:name w:val="WW8Num7z1"/>
    <w:qFormat/>
    <w:rPr>
      <w:sz w:val="28"/>
      <w:szCs w:val="28"/>
    </w:rPr>
  </w:style>
  <w:style w:type="character" w:styleId="WW8Num7z3">
    <w:name w:val="WW8Num7z3"/>
    <w:qFormat/>
    <w:rPr>
      <w:b w:val="false"/>
      <w:sz w:val="28"/>
    </w:rPr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spacing w:val="-5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16:00Z</dcterms:created>
  <dc:creator>Гвоздицин Александр свет Геннадьевич</dc:creator>
  <dc:description/>
  <cp:keywords/>
  <dc:language>en-US</dc:language>
  <cp:lastModifiedBy>Вавилкина Валентина Викторовна</cp:lastModifiedBy>
  <cp:lastPrinted>2024-09-10T15:26:00Z</cp:lastPrinted>
  <dcterms:modified xsi:type="dcterms:W3CDTF">2024-09-10T08:27:00Z</dcterms:modified>
  <cp:revision>4</cp:revision>
  <dc:subject/>
  <dc:title/>
</cp:coreProperties>
</file>