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292607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3 № 2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0.08.2021 № 1018 «Об утверждении административного регламента предоставления муниципальной услуги  «Информационное обеспечение  физических и юридических лиц на основе документов Архивного фонда Российской Федерации и других архивных документов, предоставления архивных справок, архивных выписок и копий архивных документ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Полысаевского городского округа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0.08.2021 № 1018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2.4 административного регламента слова «Срок исполнения запроса составляет 30 дней со дня регистрации запроса. С разрешения главы Полысаевского городского округа указанный срок может быть продлен не  более чем на 30 дней, с обязательным уведомлением об этом заявителя» заменить словами «Срок предоставления муниципальной услуги составляет не более 20 рабочих дней без учета срока регистрации запро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 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емля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264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16:00Z</dcterms:created>
  <dc:creator>Гвоздицин Александр свет Геннадьевич</dc:creator>
  <dc:description/>
  <dc:language>en-US</dc:language>
  <cp:lastModifiedBy>Пользователь Windows</cp:lastModifiedBy>
  <cp:lastPrinted>2023-03-13T10:24:00Z</cp:lastPrinted>
  <dcterms:modified xsi:type="dcterms:W3CDTF">2023-03-13T03:24:00Z</dcterms:modified>
  <cp:revision>4</cp:revision>
  <dc:subject/>
  <dc:title/>
</cp:coreProperties>
</file>