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76843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1.2022 № 8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аукционов по продаже земельных участков или аукционов на право заключения договоров аренды земельных участ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9.11, 39.12 Земельного кодекса Российской Федерации, Постановлением Правительства РФ от 13 февраля 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Положением о комиссии по организации и проведению аукционов по продаже земельных участков или аукционов на право заключения договоров аренды земельных участков, утвержденным постановлением администрации Полысаевского городского округа от 21.05.2021 № 573, администрация Полысаевского городского округа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населенных пунктов с кадастровым номером 42:38:0101002:22278, площадью 2571 кв.м., вид разрешенного использования – среднеэтажная жилая застрой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Полысаевского городского округа выступить организатором аукциона на право заключения договора аренды земельного участка на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ый размер ежегодной арендной платы за использование земельного участка: 168559,9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ток: 134847,92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: 5056,8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аренды земельного участка – 66 месяцев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4. Настоящее постановление вступает в силу в день, следующий за днем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110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Коваленко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4201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Calibri" w:hAnsi="Calibri" w:cs="Calibri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4:00Z</dcterms:created>
  <dc:creator>Гвоздицин Александр свет Геннадьевич</dc:creator>
  <dc:description/>
  <dc:language>en-US</dc:language>
  <cp:lastModifiedBy>user64</cp:lastModifiedBy>
  <cp:lastPrinted>2022-01-27T13:51:00Z</cp:lastPrinted>
  <dcterms:modified xsi:type="dcterms:W3CDTF">2022-01-27T06:53:00Z</dcterms:modified>
  <cp:revision>4</cp:revision>
  <dc:subject/>
  <dc:title/>
</cp:coreProperties>
</file>