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49188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402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 реализации и оценки эффективности муниципальных программ Полысаевского городского округа», в целях сокращения наркомании и связанных с ней правонарушений в Полысаевском городском округе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Комплексные меры противодействия злоупотреблению наркотиками и их незаконному обороту» на 2025-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3.2025 постановление администрации Полысаевского городского округа от 01.09.2023 № 1083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4-2026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г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 постановления возложить на заместителя главы Полысаевского городского округа по  социальным вопросам  Капичникову Л.Г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ш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7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9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незаконному обороту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 наркотиками и их незаконному обороту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43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Полысаевского городского округ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Полысаевского городского округ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«Полыса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отдела МВД России «Ленинск-Кузнец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Кузбасский клинический центр охраны здоровья шахтеров имени святой великомученицы Варвары» (по согласованию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лечения больных наркомание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 год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-2027 годах общий объем финансирования муниципальной программы за счет средств бюджета Полысаевского городского округа составит 515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17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 год. –171,9 тыс. рубле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 потребляющих наркотические средства и психотропные вещ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ческой работы в борьбе с наркомани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ысаевском городском округе с целью координации деятельности органов местного самоуправления, территориальных органов исполнительной власти и заинтересованных организаций в сфере оборота наркотических средств, психотропных веществ, а также противодействия их незаконному обороту осуществляет деятельность межведомственная антинаркотическая комиссия 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Полысаевского городского округа от 05.06.2024 № 644  утвержден состав комиссии, в  которую входят представители управления внутренних дел, управления федеральной службы безопасности, управления ГО и ЧС,  Совета народных депутатов Полысаевского городского округа, управления социальной защиты населения, управления молодежной политики, спорта и туризма, управления образования, отдела культуры, ГБУЗ «Кузбасский клинический центр охраны здоровья шахтеров имени святой великомученицы Варвары», представитель православной церк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, утвержденном постановлением администрации  Полысаевского городского округа от 04.06.2024 № 639, определены основные задачи, функции и пр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 из основных задач, возложенных на комиссию, является  обеспечение разработки и реализации муниципальной программы по противодействию незаконному обороту наркотических средств, психотропных веществ и веществ, используемых при их изготовлении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бусловлена необходимостью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мероприятиями предусматривается организация занятости несовершеннолетних детей «группы риска» на временных работах, ведение агитационной работы за здоров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в рамках реализации муниципальной программы с июня по август трудоустроен 21 подросток, состоящий на профилактическом учете,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образования Полысаевского городского округа ежегодно во всех общеобразовательных учреждениях проводятся областные антинаркотические акции: «Классный час», «Родительский урок», «Будущее без наркотиков», «Мир без наркотиков», «Я выбираю спорт, как альтернативу вредным привычкам», «Интернетурок», а также мероприятия, содержащие  антинаркотическую пропаганду, с участием школьных уполномоченных полиции, представителей наркоконтроля, здравоохранения, управления молодежной политики, спорта и туризма.  В рамках акции «Имею право знать» проводятся классные часы для всех обучающихся разных возрастов и их родителей с разъяснением последствий употребления наркотических сред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ый День борьбы с наркоманией и наркобизнесом ежегодно проводится городской праздник «Спортивный мараф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х оздоровительных лагерях также проводятся антинаркотические акции «Летний лагерь – территория здоровья», которые включают проведение познавательно-игровой программы «Путешествие на поезде «Здоровье», КВН «За здоровый образ жизни», спортивно-игровой программы «В здоровом теле – здоровый дух», конкурса агитбригад «Мы за ЗОЖ»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ействуют добровольческие молодежные отряды: «Импульс», «Забота», «ЛУЧ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76"/>
        <w:gridCol w:w="5073"/>
        <w:gridCol w:w="2859"/>
        <w:gridCol w:w="376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лечения больных наркоманией</w:t>
            </w:r>
          </w:p>
        </w:tc>
      </w:tr>
      <w:tr>
        <w:trPr>
          <w:trHeight w:val="120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профилактике алкогольной и наркотической зависимости, пропаганде здорового образа жизни граждан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й,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color w:val="000000"/>
                <w:sz w:val="28"/>
                <w:szCs w:val="28"/>
              </w:rPr>
              <w:t>антинаркотической направленности, публикация в массовой газете «Полысаево»  материалов антинаркотической направленност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дросткового добровольческого волонтерского движения и </w:t>
            </w:r>
            <w:r>
              <w:rPr>
                <w:sz w:val="28"/>
                <w:szCs w:val="28"/>
              </w:rPr>
              <w:t>организация занятости несовершеннолетних детей «группы риска» на временных работ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З от 28.12.2013 N 442-ФЗ "Об основах социального обслуживания граждан в РФ", а также нормативными правовыми актами органов государственной власти Кемеровской области – Кузб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ведомственных профилактических рейдов по местам жительства несовершеннолетних и семей, находящихся в социально опасном полож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склонных к употреблению и/или употребляющих психоактивные вещества, разработка вопросов  коррекции и восстановления социально приемлемых личностных качест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 больных наркоманией, состоящих на учете на  конец отчетного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больных наркоманией, состоящих на учете на конец отчетного год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 больных, впервые взятых на учет с диагнозом «наркомания», на конец отчетного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больных, впервые взятых на диспансерный учет в государственных наркологических учреждениях с диагнозом «наркомания», на конец отчетного год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регистрированных преступлений, связанных с незаконным оборотом наркотиков на конец отчетного год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акций, проведенных в молодежной среде, на конец отчет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профилактических мероприятий, акций, проведенных в молодежной среде, на конец отчетного года</w:t>
            </w:r>
          </w:p>
        </w:tc>
      </w:tr>
      <w:tr>
        <w:trPr>
          <w:trHeight w:val="9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солютное числ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</w:tc>
      </w:tr>
      <w:tr>
        <w:trPr>
          <w:trHeight w:val="331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ежведомственных профилактических рейдов по местам жительства несовершеннолетних и семей, находящихся в социально опасном положении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</w:t>
            </w:r>
            <w:r>
              <w:rPr>
                <w:sz w:val="28"/>
                <w:szCs w:val="28"/>
              </w:rPr>
              <w:t xml:space="preserve">межведомственных профилактических рейдов по местам жительства несовершеннолетних и семей, находящихся в социально опасном положении </w:t>
            </w: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</w:tc>
      </w:tr>
      <w:tr>
        <w:trPr>
          <w:trHeight w:val="18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 </w:t>
            </w: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разработанных 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 </w:t>
            </w: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061"/>
        <w:gridCol w:w="2709"/>
        <w:gridCol w:w="1233"/>
        <w:gridCol w:w="1221"/>
        <w:gridCol w:w="1346"/>
        <w:gridCol w:w="952"/>
        <w:gridCol w:w="244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szCs w:val="28"/>
              </w:rPr>
              <w:t>» на 2025-2027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рофилактике алкогольной и наркотической зависимости, пропаганде здорового образа жизни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Style w:val="FontStyle13"/>
                <w:sz w:val="28"/>
                <w:szCs w:val="28"/>
              </w:rPr>
              <w:t>Управление молодежной политики спорта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>
          <w:trHeight w:val="14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"/>
        <w:gridCol w:w="3215"/>
        <w:gridCol w:w="3714"/>
        <w:gridCol w:w="1921"/>
        <w:gridCol w:w="1357"/>
        <w:gridCol w:w="1041"/>
        <w:gridCol w:w="1233"/>
        <w:gridCol w:w="116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szCs w:val="28"/>
              </w:rPr>
              <w:t xml:space="preserve">» 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рофилактике алкогольной и наркотической зависимости, пропаганде здорового образа жизни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больных наркоманией, состоящих на учете на конец отчет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больных, впервые взятых на учет с диагнозом "наркомания", на конец отчет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профилактических мероприятий, акций, проведенных в молодежной среде, на конец отчетного пери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74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ежведомственных профилактических рейдов по местам жительства несовершеннолетних и семей, находящихся в социально опасном положении,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 </w:t>
            </w: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0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0T15:52:00Z</cp:lastPrinted>
  <dcterms:modified xsi:type="dcterms:W3CDTF">2024-09-10T08:52:00Z</dcterms:modified>
  <cp:revision>4</cp:revision>
  <dc:subject/>
  <dc:title/>
</cp:coreProperties>
</file>