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75267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10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493" w:hRule="atLeast"/>
        </w:trPr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Положения о комиссии по повышению устойчивости функционирования организаций в военное время и при чрезвычайных ситуациях на территори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 6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З    «О защите населения и территорий от чрезвычайных ситуаций природного и техногенного характера», от 12.02.1998 № 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Губернатора Кемеровской обла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збасса от 20.07.2023 № 9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г «О создании комиссии по повышению устойчивости функционирования организаций в военное время и при чрезвычайных ситуациях межмуниципального и регионального характера на территории Кемеровской обла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збасса» и в целях обеспечения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 комиссии по повышению устойчивости функционирования организаций в военное время и при чрезвычайных ситуациях на территории Полысаевского городского округ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знать утратившими силу постановления администрации Полысаевского городского округа от 01.02.2018 № 127 «О создании комиссии по повышению устойчивости функционирования организаций в военное время и при чрезвычайных ситуациях на территории Полысаевского городского округа», от 20.10.2021 № 1413 «О внесении изменений в постановление администрации Полысаевского городского округа от 01.02.2018 № 127 «О создании комиссии по повышению устойчивости функционирования организаций в военное время и при чрезвычайных ситуациях на территории Полысаевского городского округа», от 16.06.2022 № 787 «О внесении изменений в постановление администрации Полысаевского городского округа от 01.02.2018 № 127 «О создании комиссии по повышению устойчивости функционирования организаций в военное время и при чрезвычайных ситуациях на территории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олча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5384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0.2023 № 11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повышению устойчивости функционирования организаций в военное время и при чрезвычайных ситу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ее Положение определяет статус и порядок деятельности комиссии по повышению устойчивости функционирования организаций в военное время и при чрезвычайных ситуациях на территории Полысаевского городского округа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Комиссия создается в целях решения задач, связанных с повышением устойчивости функционирования организаций на территории Полысаевского городского округа (далее - организации)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Комиссия является постоянно действующим координационным органом, обеспечивающим планирование и координацию выполнения мероприятий по повышению устойчивости функционирования организаций в военное время и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муниципального образования «Полысаевский городской округ Кемеровской области - Кузбасса», иными нормативными правовыми актами Полысаевского городского округ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Комиссия формируется из представителей отраслевых (функциональных) органов администрации Полысаевского городского округа, а также организаций Полысаевского городского округ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В составе комиссии действуют следующие рабочие группы по повышению устойчивости функцион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пливно - энергетического комплекса, промышленного производства,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о - 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 управления, связи и оповещения.</w:t>
      </w:r>
    </w:p>
    <w:p>
      <w:pPr>
        <w:pStyle w:val="2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Задача комиссии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ой задачей комиссии является организация планирования и координация выполнения мероприятий по повышению устойчивости функционирования организаций в мирное и военное время, направленных на организацию работы: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рациональному размещению производственных мощностей на территории Полысаевского городского округа;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предотвращению и минимизации рисков возникновения крупных производственных аварий и катастроф на территории Полысаевского городского округа;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снижению возможных потерь и разрушений в случае возникновения чрезвычайных ситуаций, а также в результате воздействия современных средств поражения и вторичных поражающих факторов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зданию условий для быстрого восстановления производства и обеспечения жизнедеятельности населения Полысаевского городского округа, нарушенны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28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Комиссия в соответствии с возложенными на нее задачами осуществляет: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ланирование и координацию разработки и проведения мероприятий по повышению устойчивости функционирования организаций в условиях военного времени и в чрезвычайных ситуациях;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ние разработанных муниципальным образованием Полысаевский городской округ мероприятий по повышению устойчивости функционирования организаций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сследовательских работ по вопросам повышения устойчивости функционирования организаций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реализации организациями мероприятий по повышению устойчивости их функционирования в военное время и чрезвычайных ситуациях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едложений, направленных на повышение устойчивости функционирования организаций, защиту персонала организаций и населения в условиях военного времени и чрезвычайных ситуаций и представление их главе Полысаевского городского округа;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заимодействие с комиссиями по повышению устойчивости функционирования организаций Полысаевского городского округа (по согласованию);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выполнения в Полысаевском городском округе мероприятий по повышению устойчивости функционирования организаций (по согласованию), в том числе путем заслушивания должностных лиц и руководителей, представителей соответствующих комиссий по повышению устойчивости функционирования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борах, учениях и тренировках и других плановых мероприятиях.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2. В области повышения устойчивости функционирования топливно - энергетического комплекса, промышленного производства, экономики: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ределение степени устойчивости элементов и систем электро - и теплоснабжения, водо - и топливоснабжения в чрезвычайных ситуациях и в условиях военного времени;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возможности работы организаций (по согласованию) от автономных источников энергоснабжения на территории Полысаевского городского округа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ероприятий по повышению устойчивости функционирования промышленных предприятий;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ероприятий по повышению устойчивости функционирования объектов потребительского рынка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возможного разрушения основных производственных фондов и потерь производственных мощностей промышленных предприятий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выполнения мероприятий по повышению устойчивости функционирования транспортной системы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ых потерь транспортных средств и разрушений транспортных коммуникаций и сооружений на них;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готовка предложений по повышению устойчивости функционирования топливно - энергетического комплекса, промышленного производства, экономики на территории Полысаевского городского округа.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 области повышения устойчивости функционирования жилищно - коммунального хозяйства:</w:t>
      </w:r>
      <w:r>
        <w:rPr/>
        <w:t xml:space="preserve"> 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выполнения мероприятий по повышению устойчивости функционирования жилищно - коммунального хозяйства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повышению устойчивости функционирования жилищно - коммунального хозяйства</w:t>
      </w:r>
      <w:r>
        <w:rPr/>
        <w:t xml:space="preserve"> </w:t>
      </w:r>
      <w:r>
        <w:rPr>
          <w:sz w:val="28"/>
          <w:szCs w:val="28"/>
        </w:rPr>
        <w:t>на территории Полысаевского городского округа.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В области повышения устойчивости функционирования социальной сферы:</w:t>
      </w:r>
    </w:p>
    <w:p>
      <w:pPr>
        <w:pStyle w:val="28"/>
        <w:spacing w:lineRule="auto" w:line="240" w:before="0" w:after="0"/>
        <w:ind w:right="-30" w:firstLine="709"/>
        <w:jc w:val="both"/>
        <w:rPr/>
      </w:pPr>
      <w:r>
        <w:rPr>
          <w:sz w:val="28"/>
          <w:szCs w:val="28"/>
        </w:rPr>
        <w:t>анализ эффективности выполнения мероприятий по повышению устойчивости функционирования социальной сферы;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готовка предложений по повышению устойчивости функционирования социальной сферы на территории Полысаевского городского округа.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5. В области повышения устойчивости систем управления, связи и оповещения: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эффективности выполнения мероприятий по повышению 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готовности системы оповещения руководящего состава органов управления всех уровней и населения Полысаевского городского округа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анализ взаимодействия с правоохранительными органами Полысаевского городского округа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повышению устойчивости систем управления, связи и оповещения Полысаевского городского округа.</w:t>
      </w:r>
    </w:p>
    <w:p>
      <w:pPr>
        <w:pStyle w:val="28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. Заседания комиссии проводятся в соответствии с планом работы комиссии (не реже одного раза в год), утверждаемым председателем комиссии. 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 и секретарем комиссии.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2. Заседание комиссии является правомочным, если на нем присутствует более половины от списочного состава членов комиссии.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3. Решения комиссии считаются принятыми, если за них проголосовало более половины из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Организационно - техническое обеспечение деятельности комиссии и сохранность документации, решений и протоколов комиссии осуществляет управление по делам гражданской обороны и чрезвычайным ситуациям Полысаевского городского округа.</w:t>
      </w:r>
    </w:p>
    <w:p>
      <w:pPr>
        <w:pStyle w:val="28"/>
        <w:spacing w:lineRule="auto" w:line="240" w:before="0" w:after="0"/>
        <w:ind w:left="1065" w:hanging="0"/>
        <w:rPr>
          <w:sz w:val="28"/>
          <w:szCs w:val="28"/>
        </w:rPr>
      </w:pPr>
      <w:r>
        <w:rPr>
          <w:sz w:val="28"/>
          <w:szCs w:val="28"/>
        </w:rPr>
        <w:t>5. Организация работы рабочих групп комиссии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1. Рабочая группа комиссии формируется на представительной основе в составе руководителя рабочей группы и членов рабочей группы.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Членами рабочей группы могут быть представители </w:t>
      </w:r>
      <w:r>
        <w:rPr>
          <w:sz w:val="28"/>
        </w:rPr>
        <w:t>отраслевых (функциональных) органов администрации Полысаевского городского округа, а также организаций Полысаевского городского округа</w:t>
      </w:r>
      <w:r>
        <w:rPr>
          <w:sz w:val="28"/>
          <w:szCs w:val="28"/>
        </w:rPr>
        <w:t xml:space="preserve"> (по согласованию).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орядок и планы работы рабочих групп утверждаются их руководителями в соответствии с планом работы комиссии.</w:t>
      </w:r>
    </w:p>
    <w:p>
      <w:pPr>
        <w:pStyle w:val="28"/>
        <w:spacing w:lineRule="auto" w:line="240" w:before="0" w:after="0"/>
        <w:ind w:left="1065" w:hanging="0"/>
        <w:rPr>
          <w:sz w:val="28"/>
          <w:szCs w:val="28"/>
        </w:rPr>
      </w:pPr>
      <w:r>
        <w:rPr>
          <w:sz w:val="28"/>
          <w:szCs w:val="28"/>
        </w:rPr>
        <w:t>6. Права и обязанности членов комиссии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1. Комиссия имеет право: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прашивать от организаций Полысаевского городского округа (по согласованию) необходимые материалы и информацию для реализации возложенных на комиссию задач и функций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к участию в рассмотрении вопросов повышения устойчивости функционирования организаций представителей специалистов заинтересованных научно - исследовательских и иных учреждений, организаций и общественных объединений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разработку и проведение исследований в области повышения устойчивости функционирования организаций и рассматрива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роведении исследований в области повышения устойчивости функционирования организаций;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слушивать представителей организаций (по согласованию) по вопросам повышения устойчивости функционирования организаций, проводить заседания комиссии с приглашением председателей комиссий по повышению устойчивости функционирования  организаций Полысаевского городского округа (по согласованию).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2. Председатель комиссии отвечает за организацию работы комиссии и выполнение задач, возложенных на комиссию.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бязан: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лановые и внеплановые заседания комиссии;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рганизовывать подготовку предложений по повышению устойчивости функционирования организаций (по согласованию) в условиях военного времени и при чрезвычайных ситуациях для включения их в установленном законодательством Российской Федерации порядке в проекты планов экономического развития и план гражданской обороны и защиты населения Полысаевского городского округа;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ординировать работу комиссий по повышению устойчивости функционирования организаций (по согласованию) в военное время и в чрезвычайных ситуациях, создаваемых органом местного самоуправления Полысаевского городского округа и организациями (Полысаевского городского округа (по согласованию)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ть подготовку членов комиссии в области гражданской обороны.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3. Секретарь комиссии обязан: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организовывать согласование плана работы комиссии на очередной год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заседания комиссии;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овещать членов комиссии и лиц, приглашенных на ее заседание, о дате, времени и месте проведения заседания комиссии с указанием повестки дня заседания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ренировки по оповещению и сбору членов комиссии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протоколы заседаний и оформлять решения по их итогам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оведение решений комиссии до исполнителей и контролировать их исполнение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тдельные поручения председателя комиссии и его заместителя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о средствами массовой информации по вопросам деятельности комиссии.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4. Председатель рабочей группы обязан: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работу рабочей группы в соответствии с возложенными на нее задачами и функциями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плана комиссии на год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тдельные поручения председателя комиссии и его заместителя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анализа эффективности выполнения мероприятий по повышению функционирования организаций в пределах возложенных на рабочую группу задач и функций;</w:t>
      </w:r>
    </w:p>
    <w:p>
      <w:pPr>
        <w:pStyle w:val="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предложений по дальнейшему повышению устойчивости функционирования организаций (по согласованию) в пределах возложенных на рабочую группу задач и функц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285" w:firstLine="142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Н.Ю. Кудряв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05:00Z</dcterms:created>
  <dc:creator>Гвоздицин Александр свет Геннадьевич</dc:creator>
  <dc:description/>
  <cp:keywords/>
  <dc:language>en-US</dc:language>
  <cp:lastModifiedBy>User20-1</cp:lastModifiedBy>
  <cp:lastPrinted>2023-10-11T13:38:00Z</cp:lastPrinted>
  <dcterms:modified xsi:type="dcterms:W3CDTF">2023-10-11T07:16:00Z</dcterms:modified>
  <cp:revision>4</cp:revision>
  <dc:subject/>
  <dc:title/>
</cp:coreProperties>
</file>